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July 18, 2005 in Meeting Room 3 from 5:00 P.M.-7:0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for June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MWAQC and TAC Activities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  <w:t>Air Quality Trends Report/Brochure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  <w:t>BRAC report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ontrol Measures Matrice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Membership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  <w:t>TAC duplication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  <w:t xml:space="preserve">New ideas 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6.</w:t>
        <w:tab/>
        <w:tab/>
        <w:t>New Busines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kern w:val="0"/>
          <w:sz w:val="24"/>
        </w:rPr>
        <w:t>7.</w:t>
        <w:tab/>
        <w:tab/>
        <w:t xml:space="preserve">Next meeting date  </w:t>
      </w:r>
      <w:r>
        <w:rPr>
          <w:strike/>
          <w:kern w:val="0"/>
          <w:sz w:val="24"/>
        </w:rPr>
        <w:t xml:space="preserve"> 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, for materials and food/beverage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24:00Z</dcterms:created>
  <dc:creator>default</dc:creator>
  <dc:description/>
  <dc:language>en-US</dc:language>
  <cp:lastModifiedBy>Julie Crenshaw</cp:lastModifiedBy>
  <cp:lastPrinted>2004-03-11T08:25:00Z</cp:lastPrinted>
  <dcterms:modified xsi:type="dcterms:W3CDTF">2005-07-12T15:02:00Z</dcterms:modified>
  <cp:revision>4</cp:revision>
  <dc:subject/>
  <dc:title>Air Quality Public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