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/>
      </w:pPr>
      <w:r>
        <w:rPr>
          <w:b/>
        </w:rPr>
        <w:t>REGIONAL INFORMATION SYSTEMS SUB-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080"/>
        <w:rPr/>
      </w:pPr>
      <w:r>
        <w:rPr/>
        <w:t>DATE:</w:t>
        <w:tab/>
        <w:t>Wednesday, February 4, 2009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TIME:</w:t>
        <w:tab/>
        <w:t>1:00 PM to 3:00 PM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PLACE:</w:t>
        <w:tab/>
        <w:t>University of MD Center for Advanced Transportation Technology</w:t>
      </w:r>
    </w:p>
    <w:p>
      <w:pPr>
        <w:pStyle w:val="Normal"/>
        <w:ind w:left="1800" w:hanging="0"/>
        <w:rPr/>
      </w:pPr>
      <w:r>
        <w:rPr/>
        <w:t>5000 College Ave.</w:t>
      </w:r>
    </w:p>
    <w:p>
      <w:pPr>
        <w:pStyle w:val="Normal"/>
        <w:ind w:left="1800" w:hanging="0"/>
        <w:rPr/>
      </w:pPr>
      <w:r>
        <w:rPr/>
        <w:t>College Park, MD 20740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CHAIR:</w:t>
        <w:tab/>
        <w:t>Patrick Chuang, DDOT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Approval of Minutes from December 3, 2008 Sub-Committee Meeting (Al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draft minutes distributed on December 12, 200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b/>
        </w:rPr>
        <w:t>Summary of February 3, 2009 Steering Committee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Outstanding Sub-Committee Action Items (Patrick Chua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b/>
        </w:rPr>
        <w:t>Status of RITIS Data Feed Validation with VDOT and DDOT (Michael Pack, Tom Phillips, Patrick Chua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Review of Draft MATOC Operating Guidelines (A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Review of Draft RITIS Configuration Management Plan (A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b/>
        </w:rPr>
        <w:t>Review of List of RITIS Data Elements that Cannot be Distributed (A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Joint Sub-Committee Meeting with Regional Operations Sub-Committee (A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RITIS Agency and Private Sector Administrators, Technical Points of Contact (A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b/>
        </w:rPr>
        <w:t>Next Steps (Al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34:00Z</dcterms:created>
  <dc:creator>David Yohanan</dc:creator>
  <dc:description/>
  <cp:keywords/>
  <dc:language>en-US</dc:language>
  <cp:lastModifiedBy>David Yohanan</cp:lastModifiedBy>
  <cp:lastPrinted>2008-07-11T15:20:00Z</cp:lastPrinted>
  <dcterms:modified xsi:type="dcterms:W3CDTF">2009-01-27T15:30:00Z</dcterms:modified>
  <cp:revision>33</cp:revision>
  <dc:subject>MATOC</dc:subject>
  <dc:title>MATOC Regional Information Systems Sub-Committee Meeting Agenda</dc:title>
</cp:coreProperties>
</file>