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ffic Signals &amp; Operations Sign-In 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ch 16,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"/>
        <w:gridCol w:w="2263"/>
        <w:gridCol w:w="1877"/>
        <w:gridCol w:w="1440"/>
        <w:gridCol w:w="4140"/>
        <w:gridCol w:w="1350"/>
      </w:tblGrid>
      <w:tr>
        <w:trPr>
          <w:trHeight w:val="4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Name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rganiz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Abed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H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danabedon@yahoo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ery Anders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CC/WMA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962-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62-18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j.aanderson@wmata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Burne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 of Fairfa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5-7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jburney@ci.fairfax.va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cia Bus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lington County DP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28-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pbush@co.arlington.va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Collu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Te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538-8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538-8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collura@vt.ed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Conn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nnett Flem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585-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5-1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tconnor@gfnet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Farrel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G/TP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962-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2-3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farrell@mwcog.o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hy Frank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ty of Maryla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414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kfrankle@umd.ed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Ge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s Chur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48-50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e Hal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e George’s Coun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883-5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3-5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hall@co.pg.md.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l Hamu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DOT/T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671-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671-1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Kamal.hamud@dc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 Hans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rfax County DO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24-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-1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Doug.Hansen@fairfaxcounty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 Harris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ity Consultants Grou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836-4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congroup@prodigy.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 Hayn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Alexand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08-2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William.hanynes@ci.alexandria.va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y Hoo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 S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787-5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2-9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Whood1@sha.state.md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 H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MA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ehu@wmata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a Kama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t Technolog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658-7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8-3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Akamath@cornet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g 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DOT-ST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3-2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Ling.li@virginiadot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w Mee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/TP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962-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2-3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ameese@mwcog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 Mirac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H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219-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-3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Francis.mirack@fhwa.dot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My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G. County DP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883-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hmyers@co.pg.md.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Rieh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gomery County DPW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-737-6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riehl@dpwt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ad A. Sab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ra, Wang &amp; Associ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737-6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7-1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abra@sabra-wang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jaz Safari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DOT/TSS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-671-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Kajaz.safarian@dc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Sheeh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DOT-ST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3-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Robert.Sheehan@virginiadot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Souz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DO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3-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robertsouza@virginiadot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 Stev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W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792-6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2-7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sstevens@pwcgov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Tarnof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versity of Maryla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403-4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3-4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noff@eng.umd.e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neth Tod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CB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462-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is Whi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retek Syste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488-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Jeris-white@mitretek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Winic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on Map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424-2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RMWinick@motionmaps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Witherspo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S&amp;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471-7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witherspoon@pbsj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Verzo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Fairfax DP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5-7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-78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rzosa@ci.fairfax.va.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bedon@yahoo.com" TargetMode="External"/><Relationship Id="rId3" Type="http://schemas.openxmlformats.org/officeDocument/2006/relationships/hyperlink" Target="mailto:j.aanderson@wmata.com" TargetMode="External"/><Relationship Id="rId4" Type="http://schemas.openxmlformats.org/officeDocument/2006/relationships/hyperlink" Target="mailto:jburney@ci.fairfax.va.us" TargetMode="External"/><Relationship Id="rId5" Type="http://schemas.openxmlformats.org/officeDocument/2006/relationships/hyperlink" Target="mailto:pbush@co.arlington.va.us" TargetMode="External"/><Relationship Id="rId6" Type="http://schemas.openxmlformats.org/officeDocument/2006/relationships/hyperlink" Target="mailto:collura@vt.edu" TargetMode="External"/><Relationship Id="rId7" Type="http://schemas.openxmlformats.org/officeDocument/2006/relationships/hyperlink" Target="mailto:tconnor@gfnet.com" TargetMode="External"/><Relationship Id="rId8" Type="http://schemas.openxmlformats.org/officeDocument/2006/relationships/hyperlink" Target="mailto:kfrankle@umd.edu" TargetMode="External"/><Relationship Id="rId9" Type="http://schemas.openxmlformats.org/officeDocument/2006/relationships/hyperlink" Target="mailto:Kamal.hamud@dc.gov" TargetMode="External"/><Relationship Id="rId10" Type="http://schemas.openxmlformats.org/officeDocument/2006/relationships/hyperlink" Target="mailto:Doug.Hansen@fairfaxcounty.gov" TargetMode="External"/><Relationship Id="rId11" Type="http://schemas.openxmlformats.org/officeDocument/2006/relationships/hyperlink" Target="mailto:William.hanynes@ci.alexandria.va.us" TargetMode="External"/><Relationship Id="rId12" Type="http://schemas.openxmlformats.org/officeDocument/2006/relationships/hyperlink" Target="mailto:Whood1@sha.state.md.us" TargetMode="External"/><Relationship Id="rId13" Type="http://schemas.openxmlformats.org/officeDocument/2006/relationships/hyperlink" Target="mailto:ehu@wmata.com" TargetMode="External"/><Relationship Id="rId14" Type="http://schemas.openxmlformats.org/officeDocument/2006/relationships/hyperlink" Target="mailto:Akamath@cornet.com" TargetMode="External"/><Relationship Id="rId15" Type="http://schemas.openxmlformats.org/officeDocument/2006/relationships/hyperlink" Target="mailto:Ling.li@virginiadot.org" TargetMode="External"/><Relationship Id="rId16" Type="http://schemas.openxmlformats.org/officeDocument/2006/relationships/hyperlink" Target="mailto:ameese@mwcog.org" TargetMode="External"/><Relationship Id="rId17" Type="http://schemas.openxmlformats.org/officeDocument/2006/relationships/hyperlink" Target="mailto:Francis.mirack@fhwa.dot.gov" TargetMode="External"/><Relationship Id="rId18" Type="http://schemas.openxmlformats.org/officeDocument/2006/relationships/hyperlink" Target="mailto:Kajaz.safarian@dc.gov" TargetMode="External"/><Relationship Id="rId19" Type="http://schemas.openxmlformats.org/officeDocument/2006/relationships/hyperlink" Target="mailto:Robert.Sheehan@virginiadot.org" TargetMode="External"/><Relationship Id="rId20" Type="http://schemas.openxmlformats.org/officeDocument/2006/relationships/hyperlink" Target="mailto:robertsouza@virginiadot.org" TargetMode="External"/><Relationship Id="rId21" Type="http://schemas.openxmlformats.org/officeDocument/2006/relationships/hyperlink" Target="mailto:sstevens@pwcgov.org" TargetMode="External"/><Relationship Id="rId22" Type="http://schemas.openxmlformats.org/officeDocument/2006/relationships/hyperlink" Target="mailto:Jeris-white@mitretek.org" TargetMode="External"/><Relationship Id="rId23" Type="http://schemas.openxmlformats.org/officeDocument/2006/relationships/hyperlink" Target="mailto:RMWinick@motionmaps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4:00Z</dcterms:created>
  <dc:creator>James Sebastian</dc:creator>
  <dc:description/>
  <dc:language>en-US</dc:language>
  <cp:lastModifiedBy>Michael Farrell</cp:lastModifiedBy>
  <cp:lastPrinted>2003-01-31T09:49:00Z</cp:lastPrinted>
  <dcterms:modified xsi:type="dcterms:W3CDTF">2003-05-22T15:40:00Z</dcterms:modified>
  <cp:revision>23</cp:revision>
  <dc:subject/>
  <dc:title>Sign-In Sheet</dc:title>
</cp:coreProperties>
</file>