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No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TROPOLITAN AREA TRANSPORTA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PERATIONS COORDINATION (MATOC) PROGR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TEERING COMMITTEE</w:t>
      </w:r>
    </w:p>
    <w:p>
      <w:pPr>
        <w:pStyle w:val="NormalFSI"/>
        <w:rPr/>
      </w:pPr>
      <w:r>
        <w:rPr>
          <w:rFonts w:cs="Times New Roman" w:ascii="Times New Roman" w:hAnsi="Times New Roman"/>
        </w:rPr>
        <w:tab/>
        <w:tab/>
      </w:r>
      <w:r>
        <w:rPr>
          <w:rFonts w:cs="Times New Roman" w:ascii="Times New Roman" w:hAnsi="Times New Roman"/>
          <w:b/>
          <w:sz w:val="24"/>
          <w:szCs w:val="24"/>
        </w:rPr>
        <w:t>DATE</w:t>
      </w:r>
      <w:r>
        <w:rPr>
          <w:rFonts w:cs="Times New Roman" w:ascii="Times New Roman" w:hAnsi="Times New Roman"/>
          <w:sz w:val="24"/>
          <w:szCs w:val="24"/>
        </w:rPr>
        <w:t>:</w:t>
        <w:tab/>
        <w:tab/>
        <w:t>Tuesday, June 17, 2008</w:t>
      </w:r>
    </w:p>
    <w:p>
      <w:pPr>
        <w:pStyle w:val="NormalFSI"/>
        <w:rPr/>
      </w:pPr>
      <w:r>
        <w:rPr>
          <w:rFonts w:cs="Times New Roman" w:ascii="Times New Roman" w:hAnsi="Times New Roman"/>
          <w:sz w:val="24"/>
          <w:szCs w:val="24"/>
        </w:rPr>
        <w:tab/>
        <w:tab/>
      </w:r>
      <w:r>
        <w:rPr>
          <w:rFonts w:cs="Times New Roman" w:ascii="Times New Roman" w:hAnsi="Times New Roman"/>
          <w:b/>
          <w:sz w:val="24"/>
          <w:szCs w:val="24"/>
        </w:rPr>
        <w:t>TIME:</w:t>
      </w:r>
      <w:r>
        <w:rPr>
          <w:rFonts w:cs="Times New Roman" w:ascii="Times New Roman" w:hAnsi="Times New Roman"/>
          <w:sz w:val="24"/>
          <w:szCs w:val="24"/>
        </w:rPr>
        <w:tab/>
        <w:tab/>
        <w:t>1:00 PM</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PLACE:</w:t>
      </w:r>
      <w:r>
        <w:rPr>
          <w:rFonts w:cs="Times New Roman" w:ascii="Times New Roman" w:hAnsi="Times New Roman"/>
          <w:sz w:val="24"/>
          <w:szCs w:val="24"/>
        </w:rPr>
        <w:tab/>
        <w:tab/>
        <w:t>MWCOG Meeting Room 3</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HAIR:</w:t>
      </w:r>
      <w:r>
        <w:rPr>
          <w:rFonts w:cs="Times New Roman" w:ascii="Times New Roman" w:hAnsi="Times New Roman"/>
          <w:sz w:val="24"/>
          <w:szCs w:val="24"/>
        </w:rPr>
        <w:tab/>
        <w:tab/>
        <w:t>Richard Steeg, VDOT</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VICE CHAIRS:</w:t>
      </w:r>
      <w:r>
        <w:rPr>
          <w:rFonts w:cs="Times New Roman" w:ascii="Times New Roman" w:hAnsi="Times New Roman"/>
          <w:sz w:val="24"/>
          <w:szCs w:val="24"/>
        </w:rPr>
        <w:tab/>
        <w:t>Mike Zezeski, Maryland SH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Times New Roman" w:ascii="Times New Roman" w:hAnsi="Times New Roman"/>
          <w:sz w:val="24"/>
          <w:szCs w:val="24"/>
        </w:rPr>
        <w:tab/>
        <w:tab/>
      </w:r>
      <w:r>
        <w:rPr>
          <w:rFonts w:cs="Times New Roman" w:ascii="Times New Roman" w:hAnsi="Times New Roman"/>
          <w:b/>
          <w:sz w:val="24"/>
          <w:szCs w:val="24"/>
        </w:rPr>
        <w:t>ATTENDANCE:</w:t>
      </w:r>
    </w:p>
    <w:p>
      <w:pPr>
        <w:pStyle w:val="NormalFSI"/>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Susan Armstrong, Telvent Farradyn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on Bodmer, WMAT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Gary Euler, Telvent Farradyn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on Kirby, COG/TPB</w:t>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Yanlin Li, District of Columbia DOT</w:t>
        <w:tab/>
      </w:r>
    </w:p>
    <w:p>
      <w:pPr>
        <w:pStyle w:val="Normal"/>
        <w:rPr/>
      </w:pPr>
      <w:r>
        <w:rPr/>
        <w:tab/>
        <w:tab/>
      </w:r>
      <w:r>
        <w:rPr>
          <w:rFonts w:cs="Times New Roman" w:ascii="Times New Roman" w:hAnsi="Times New Roman"/>
          <w:sz w:val="24"/>
          <w:szCs w:val="24"/>
        </w:rPr>
        <w:t>Tom Jacobs, University of Marylan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eter LaPorte, Consultant to WMAT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ndrew Meese, COG/TPB</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Mark Miller, WMATA, via teleconference</w:t>
      </w:r>
    </w:p>
    <w:p>
      <w:pPr>
        <w:pStyle w:val="Normal"/>
        <w:rPr>
          <w:rFonts w:ascii="Times New Roman" w:hAnsi="Times New Roman" w:cs="Times New Roman"/>
          <w:sz w:val="24"/>
          <w:szCs w:val="24"/>
        </w:rPr>
      </w:pPr>
      <w:r>
        <w:rPr>
          <w:rFonts w:cs="Times New Roman" w:ascii="Times New Roman" w:hAnsi="Times New Roman"/>
          <w:sz w:val="24"/>
          <w:szCs w:val="24"/>
        </w:rPr>
        <w:tab/>
        <w:tab/>
        <w:t>Michael Pack, University of Maryland</w:t>
      </w:r>
    </w:p>
    <w:p>
      <w:pPr>
        <w:pStyle w:val="Normal"/>
        <w:rPr>
          <w:rFonts w:ascii="Times New Roman" w:hAnsi="Times New Roman" w:cs="Times New Roman"/>
          <w:sz w:val="24"/>
          <w:szCs w:val="24"/>
        </w:rPr>
      </w:pPr>
      <w:r>
        <w:rPr>
          <w:rFonts w:cs="Times New Roman" w:ascii="Times New Roman" w:hAnsi="Times New Roman"/>
          <w:sz w:val="24"/>
          <w:szCs w:val="24"/>
        </w:rPr>
        <w:tab/>
        <w:tab/>
        <w:t>Richard Steeg, VDOT</w:t>
      </w:r>
    </w:p>
    <w:p>
      <w:pPr>
        <w:pStyle w:val="Normal"/>
        <w:rPr>
          <w:rFonts w:ascii="Times New Roman" w:hAnsi="Times New Roman" w:cs="Times New Roman"/>
          <w:sz w:val="24"/>
          <w:szCs w:val="24"/>
        </w:rPr>
      </w:pPr>
      <w:r>
        <w:rPr>
          <w:rFonts w:cs="Times New Roman" w:ascii="Times New Roman" w:hAnsi="Times New Roman"/>
          <w:sz w:val="24"/>
          <w:szCs w:val="24"/>
        </w:rPr>
        <w:tab/>
        <w:tab/>
        <w:t>Mike Zezeski, Maryland SHA</w:t>
      </w:r>
    </w:p>
    <w:p>
      <w:pPr>
        <w:sectPr>
          <w:type w:val="continuous"/>
          <w:pgSz w:w="12240" w:h="15840"/>
          <w:pgMar w:left="1440" w:right="1440" w:gutter="0" w:header="0" w:top="1440" w:footer="0" w:bottom="1440"/>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opened the meeting and noted the long agenda and need to keep things moving.</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Approval of Minute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minutes from the May 20 meeting, June 4 teleconference, and June 12 teleconference were reviewed. The minutes were approved.</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reviewed the completed and outstanding action items list from previous meetings. Of note is the need for signed funding and authorization letters from member agencies, follow up on the MATOC website/reference library by Mr. Euler, and status on the Executive Committee meeting by Mr. Zezeski.</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Contract Status Report</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MATOC Funding, Agreement, and Contrac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Meese provided a summary of the outstanding MATOC Agreement Documents. The addendum to extend the agreement has been received from VDOT and MDOT.  The addendums from DDOT and WMATA were reported as in progress. Mr. Li passed along a message from Souma Dey that the agreement (without modifications) will be signed by DDOT. Mr. Miller stated that he personally delivered the agreement to the front office for signature. The funding authorization for FY2009 has been received from VDOT. DDOT and MDOT reported that they were working on getting signatures. Once he has received all documents, Mr. Meese will finalize with signatures from MWCOG. The agreements and funding authorizations must be in place for work to continue after July 1.</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Meese noted there are no changes to the carry-over funding that was discussed at the May 20 meeting.</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FY09 Program Implementation Manager Contract Task Order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provided drafts of Task Orders 3, 4, and 5 and a placeholder for Task Order 6. Task Orders 3, 4, and 5 will support the work of the Steering Committee, Regional Operations Subcommittee, and Regional Information Systems Subcommittee, respectively. All tasks have an arbitrary initial budget.  Approximately half of the overall contract funding remains unallocated. The task orders are open-ended and provide a list of potential tasks that may be undertaken, with the understanding that details will be determined as the Subcommittees are formed and begin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ask Order 6 was presented as a potential future task for the roll out of the proof of concept. Since there are no details to elaborate the task, the task order will be tabled for now.</w:t>
      </w:r>
    </w:p>
    <w:p>
      <w:pPr>
        <w:pStyle w:val="NormalFSI"/>
        <w:ind w:left="360" w:hanging="0"/>
        <w:rPr/>
      </w:pPr>
      <w:r>
        <w:rPr>
          <w:rFonts w:cs="Times New Roman" w:ascii="Times New Roman" w:hAnsi="Times New Roman"/>
          <w:sz w:val="24"/>
          <w:szCs w:val="24"/>
        </w:rPr>
        <w:t xml:space="preserve">Mr. Meese asked if MWCOG participation in subcommittee meetings would be acceptable/desirable.  The Steering Committee encouraged this.  </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asked if the task orders, as written are working documents and Mr. Euler stated that they are and they provide a framework for the charge of the subcommittee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A motion to move forward with Tasks 3, 4, and 5 was made, seconded, and approved, subject to funding availability on July 1.</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Subcommittee Report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General</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All members of the Regional Operations and Regional Information Systems Subcommittees have been confirmed by their agencies and contacted by MATOC. From the consulting team, the liaisons will be Pat Timbrook for Regional Operations and David Yohanan for the Regional Information System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A kickoff meeting for the Subcommittees will be scheduled to take place by early July. This will be a face-to-face meeting with both subcommittees meeting together first for a briefing followed by a breakout to separate session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Regional Information Systems Subcommittee</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Zezeski opened this discussion by noting the Regional Information Systems Subcommittee description has both technical and information sharing components and he asked if the other agency representation would be able to address both sides of this. The Committee concluded that the most important order of business for this Subcommittee is the technical aspects of the near-term deployment, but there was acknowledgement that information sharing, especially with the media and other governmental organizations, will be necessary soon. It was also suggested that the media and other governmental organizations may be used to help define what information needs to be shared as the program is being developed.</w:t>
      </w:r>
    </w:p>
    <w:p>
      <w:pPr>
        <w:pStyle w:val="NormalFSI"/>
        <w:ind w:left="360" w:hanging="0"/>
        <w:rPr/>
      </w:pPr>
      <w:r>
        <w:rPr>
          <w:rFonts w:cs="Times New Roman" w:ascii="Times New Roman" w:hAnsi="Times New Roman"/>
          <w:sz w:val="24"/>
          <w:szCs w:val="24"/>
        </w:rPr>
        <w:t xml:space="preserve">Mr. Euler noted that Marie Travesky, a public relations consultant, is available through the consultant team.  He agreed to arrange a meeting between Ms. Travesky, Mr. Steeg and other members of the Steering Committee that may wish to participate to discuss outreach and media relations issues.  He will also draft a charge statement for a subcommittee that will deal with the information sharing aspects of the work.  </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Candidate Performance Measure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 xml:space="preserve">Mr. Euler presented suggestions for outcome and output performance measures. Discussion on the measures centered on utilizing these to distinguish accomplishments attributable to MATOC from those of the member agencies and utilizing customer satisfaction as a success factor. Because of historical data that has been collected, there may be an opportunity to compare pre- and post-MATOC conditions. </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Performance measures will focus on two or three outcome measures. Mr. Euler was asked to prepare a brief performance measurement plan, describing how key performance measures will be updated and identifying the data sources that will be used in estimating these measure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Congressman Moran Brief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Kirby stated that the meeting with Rep. Moran was generally positive. The Congressman showed some displeasure at the delay in spending the earmark, but the responses on current and planned activities were satisfactory to him. Rep. Moran was informed of the ongoing discussions and planned meeting with Rep. Ruppersberger’s staff on June 17. Rep. Moran’s staff person, Tim Aiken, planned to attend the June 17 meeting. The meeting ended with Rep. Moran’s expression of interest in understanding what will be needed to continue to advance the program.</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Congressman Ruppersberger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essrs. Steeg, Zezeski, Jacobs, Pack, and others from the Universities of Maryland and Minnesota, and Mr. Aiken from Rep. Moran’s staff, attended a meeting to present opportunities for the National Capital Region. The proposed funding of $10 M per year for 5 years and details on the program were presented to the Congressman’s staff. Mr. Steeg asked if Ali Hagani from the University of Maryland would send appropriate thank you notes and continue to follow-up.</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Executive Committee Meeting</w:t>
      </w:r>
    </w:p>
    <w:p>
      <w:pPr>
        <w:pStyle w:val="NormalFSI"/>
        <w:ind w:left="360" w:hanging="0"/>
        <w:rPr/>
      </w:pPr>
      <w:r>
        <w:rPr>
          <w:rFonts w:cs="Times New Roman" w:ascii="Times New Roman" w:hAnsi="Times New Roman"/>
          <w:sz w:val="24"/>
          <w:szCs w:val="24"/>
        </w:rPr>
        <w:t>There was no update on the planning of this meeting or contacts to Secretary Porcari’s office by Mr. Zezeski.</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noted that VDOT’s Commissioner Pierce Homer designated Dave Ekern to represent him on the Executive Committee.</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Short Term Deployment Goal</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schedule for the proof of concept development was reviewed. Mr. Pack asked if there will be someone who reviews RITIS on a regular basis and provides comments starting in the late summer timeframe. Mr. Jacobs asked if training could be included in the schedule.  Mr. Euler indicated that both points will be reflected in the next version of the schedule.</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schedule will be updated for the Subcommittee and next Steering Committee meeting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Other Meetings/Group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During the past month, Mr. Steeg provided a MATOC briefing at COG meetings of Chief Administrative Officers and to the Emergency Planning Committee.  The CAOs commented that they did not want MATOC to grow into a physical facility with large staffing requirements.  The Emergency Planning Committee requested continuing quarterly updates.</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New Busines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MATOC Brochure</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A draft of a MATOC brochure that presents a summary statement along with the Vision, Mission, Goals, Objectives, and Strategies was discussed. Mr. Steeg also noted that he asked a VDOT graphics designer to work on a few logo options. Based on comments, the brochure will be updated to a tri-fold design.</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July 16 TPB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next TPB meeting is scheduled for July 16. MATOC will provide an update at the meeting to follow the proposed bi-monthly update schedule. This update will include a status memo, a high-level schedule for the proof of concept roll out, and a copy of the brochure that is in development.</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Relationship with MOIT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Meese reviewed the background of the MOITS Technical Subcommittee as an advisory committee to the TPB on the subject of Management and Operations and ITS in the National Capital Region.  MOITS also provides a forum for regional discussion among agencies. He asked the Committee its views of the relationship between the MATOC program and MOITS. The Committee discussed the issue. Mr. Steeg stated that he did not want MATOC to establish or define a relationship with MOITS at this time, but may consider revisiting the issue once the MATOC Program and the proof of concept are well underway.</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reviewed the action items, as listed below. Mr. Steeg closed the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next MATOC Steering Committee meeting is scheduled for Tuesday, July 15, 2008, 7:30 AM to 9:30 AM, COG Meeting Room 3.</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ACTION ITEMS - New</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Arrange for DDOT’s signed agreement and funding authorization to be sent to COG (Dey, Li)</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Check status of WMATA agreement (Bodmer/Mil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Execute FY 09 task orders (Euler/Meese)</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Schedule meeting with subcommittees, to take place by early July (Eu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Draft a charge statement for public information group (Eu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Arrange for meeting with Marie Travesky to discuss outreach and media relations (Euler)</w:t>
      </w:r>
    </w:p>
    <w:p>
      <w:pPr>
        <w:pStyle w:val="NormalFSI"/>
        <w:numPr>
          <w:ilvl w:val="0"/>
          <w:numId w:val="5"/>
        </w:numPr>
        <w:rPr/>
      </w:pPr>
      <w:r>
        <w:rPr>
          <w:rFonts w:cs="Times New Roman" w:ascii="Times New Roman" w:hAnsi="Times New Roman"/>
          <w:sz w:val="24"/>
          <w:szCs w:val="24"/>
        </w:rPr>
        <w:t>Prepare concise performance measurement plan, including data sources (Eu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Provide an update on Executive Committee contacts with Sec. Porcari (Zezeski)</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Update schedule for proof of concept deployment preparation (Eu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Update brochure for distribution (Eu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Prepare status memorandum for July 16 TPB meeting (Euler/Meese)</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ACTION ITEMS - Ongoing</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Form Regional Information Systems Subcommittee and organize first meeting (Euler and all)</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Arrange for University of Maryland/CapWIN demonstrations and briefings on RITIS and estimated O&amp;M costs for first Regional Information Systems Subcommittee meeting (Euler, Jacobs, Yohanan)</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Follow-up with reference library/website recommendations (Euler)</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Obtain missing agreement addendums and funding authorization letters (Meese)</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Contact Secretary Porcari and staff regarding facilitating the Executive Committee and a date for the EC meeting in the fall (Zezeski)</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rPr>
        <w:rFonts w:ascii="Times New Roman" w:hAnsi="Times New Roman" w:cs="Times New Roman"/>
      </w:rPr>
    </w:pPr>
    <w:r>
      <w:rPr>
        <w:rFonts w:cs="Times New Roman" w:ascii="Times New Roman" w:hAnsi="Times New Roman"/>
        <w:b/>
      </w:rPr>
      <w:t>MATOC Program Steering Committee Meeting</w:t>
    </w:r>
  </w:p>
  <w:p>
    <w:pPr>
      <w:pStyle w:val="Normal"/>
      <w:rPr/>
    </w:pPr>
    <w:r>
      <w:rPr>
        <w:rFonts w:cs="Times New Roman" w:ascii="Times New Roman" w:hAnsi="Times New Roman"/>
      </w:rPr>
      <w:t>Notes from June 17, 2008 Meeting</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rFonts w:ascii="Wingdings 3" w:hAnsi="Wingdings 3" w:cs="Wingdings 3"/>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8"/>
      </w:numPr>
      <w:ind w:left="720" w:hanging="0"/>
    </w:pPr>
    <w:rPr/>
  </w:style>
  <w:style w:type="paragraph" w:styleId="List3rdLevel">
    <w:name w:val="List 3rd Level"/>
    <w:basedOn w:val="Normal"/>
    <w:next w:val="NormalFSI"/>
    <w:qFormat/>
    <w:pPr>
      <w:numPr>
        <w:ilvl w:val="0"/>
        <w:numId w:val="4"/>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7"/>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42:00Z</dcterms:created>
  <dc:creator>Gary Euler</dc:creator>
  <dc:description/>
  <cp:keywords/>
  <dc:language>en-US</dc:language>
  <cp:lastModifiedBy>ameese</cp:lastModifiedBy>
  <cp:lastPrinted>1997-03-05T14:30:00Z</cp:lastPrinted>
  <dcterms:modified xsi:type="dcterms:W3CDTF">2008-07-25T18:42:00Z</dcterms:modified>
  <cp:revision>2</cp:revision>
  <dc:subject/>
  <dc:title>Meeting Notes</dc:title>
</cp:coreProperties>
</file>