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ffectiveness Estimates for Urban BM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 represents the number of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rban wetlands and wet ponds </w:t>
      </w:r>
    </w:p>
    <w:p>
      <w:pPr>
        <w:pStyle w:val="Normal"/>
        <w:rPr/>
      </w:pPr>
      <w:r>
        <w:rPr/>
        <w:t>Table 1. Summary of pollutant removal effectiveness (%) for stormwater wetlands and wet ponds evaluated in single-site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4114800" cy="451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1324"/>
                              <w:gridCol w:w="1294"/>
                              <w:gridCol w:w="15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tistic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SS (Total Suspended Solids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Total Nitrogen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Total Phosphor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 deviation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 error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an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(UMD project review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(current effectiveness estimate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ffectiveness Estimate Recommendation: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eloper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itial UMD/MAWP recommendation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w CBP Effectiveness Estimat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5.75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1324"/>
                        <w:gridCol w:w="1294"/>
                        <w:gridCol w:w="15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istic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SS (Total Suspended Solids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otal Nitrogen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otal Phosphoru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deviation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error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n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(UMD project review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(current effectiveness estimate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ffectiveness Estimate Recommendation: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er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 UMD/MAWP recommendation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w CBP Effectiveness Estimat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ban Erosion and Sediment Control</w:t>
      </w:r>
    </w:p>
    <w:p>
      <w:pPr>
        <w:pStyle w:val="Normal"/>
        <w:rPr>
          <w:b/>
          <w:b/>
        </w:rPr>
      </w:pPr>
      <w:r>
        <w:rPr>
          <w:b/>
        </w:rPr>
        <w:t xml:space="preserve">Table 2. </w:t>
      </w:r>
      <w:r>
        <w:rPr/>
        <w:t>Summary of literature on the pollutant removal effectiveness (%) of single-site studies and multi-site studies of urban erosion and sediment controls as Best Management Practices for urban and mixed open land uses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09"/>
        <w:gridCol w:w="1440"/>
        <w:gridCol w:w="234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(UMD project revie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*</w:t>
            </w:r>
          </w:p>
        </w:tc>
      </w:tr>
      <w:tr>
        <w:trPr>
          <w:trHeight w:val="24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(current effectiveness estimates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best professional judg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(best professional judgm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(best professional judgment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Effectiveness Estimation Recommendat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effectiveness estimate too high – but data not sufficient to recommend effici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 available to recommend effectiveness esti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estimate too high – but data not sufficient to recommend effectiveness estimat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UMD/MAWP recommendation and New CBP Effectiveness Estim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  <w:t>* The value from this one study is a 20% redu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y extended detention basins</w:t>
      </w:r>
    </w:p>
    <w:p>
      <w:pPr>
        <w:pStyle w:val="Normal"/>
        <w:rPr>
          <w:b/>
          <w:b/>
        </w:rPr>
      </w:pPr>
      <w:r>
        <w:rPr/>
        <w:t>Table 3. Summary of literature on the pollutant removal effectiveness (%) of single-site studies and multi-site studies of dry extended detention basins Best Management Practices for urban and mixed open land us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214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(UMD project revi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(current effectiveness estim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Effectiveness Estimation Recommen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itial UMD/MAWP Recommendation and New CBP Effectiveness Esti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  <w:t>* data based on fewer than 5 data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y detention ponds/basins and hydrodynamic structures</w:t>
      </w:r>
    </w:p>
    <w:p>
      <w:pPr>
        <w:pStyle w:val="Normal"/>
        <w:rPr/>
      </w:pPr>
      <w:r>
        <w:rPr>
          <w:b/>
        </w:rPr>
        <w:t xml:space="preserve">Table 4. </w:t>
      </w:r>
      <w:r>
        <w:rPr/>
        <w:t>Summary of literature on the pollutant removal effectiveness (%) of single-site studies and multi-site studies for dry detention basins and hydrodynamic structur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st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S (Total Suspended Solid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tal Nitroge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tal Phosphoru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dard Devi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dard Err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xim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 (UMD project review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(curre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mmended Effectiveness Estim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er and Initial UMD/MAWP Recommend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CBP Effectiveness Estim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39:00Z</dcterms:created>
  <dc:creator>IET</dc:creator>
  <dc:description/>
  <cp:keywords/>
  <dc:language>en-US</dc:language>
  <cp:lastModifiedBy>IET</cp:lastModifiedBy>
  <cp:lastPrinted>2007-08-15T08:16:00Z</cp:lastPrinted>
  <dcterms:modified xsi:type="dcterms:W3CDTF">2008-05-02T17:52:00Z</dcterms:modified>
  <cp:revision>5</cp:revision>
  <dc:subject/>
  <dc:title>Efficiency Recommendation for Urban BMPs</dc:title>
</cp:coreProperties>
</file>