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ins w:id="0" w:author="Michael Farrell" w:date="2005-03-15T09:12:00Z">
        <w:r>
          <w:rPr>
            <w:b/>
            <w:bCs/>
          </w:rPr>
          <w:t xml:space="preserve">CHAPTER </w:t>
        </w:r>
      </w:ins>
      <w:ins w:id="1" w:author="Michael Farrell" w:date="2005-04-23T21:33:00Z">
        <w:r>
          <w:rPr>
            <w:b/>
            <w:bCs/>
          </w:rPr>
          <w:t>6</w:t>
        </w:r>
      </w:ins>
      <w:del w:id="2" w:author="Michael Farrell" w:date="2005-04-23T21:33:00Z">
        <w:r>
          <w:rPr>
            <w:b/>
            <w:bCs/>
          </w:rPr>
          <w:delText>2</w:delText>
        </w:r>
      </w:del>
      <w:r>
        <w:rPr>
          <w:b/>
          <w:bCs/>
        </w:rPr>
        <w:t xml:space="preserve">. </w:t>
      </w:r>
      <w:ins w:id="3" w:author="Michael Farrell" w:date="2005-04-19T13:50:00Z">
        <w:r>
          <w:rPr>
            <w:b/>
            <w:bCs/>
          </w:rPr>
          <w:t xml:space="preserve"> </w:t>
        </w:r>
      </w:ins>
      <w:r>
        <w:rPr>
          <w:b/>
          <w:bCs/>
        </w:rPr>
        <w:t>POLIC</w:t>
      </w:r>
      <w:del w:id="4" w:author="Michael Farrell" w:date="2005-03-15T08:48:00Z">
        <w:r>
          <w:rPr>
            <w:b/>
            <w:bCs/>
          </w:rPr>
          <w:delText>Y RECOMMENDATIONS</w:delText>
        </w:r>
      </w:del>
      <w:ins w:id="5" w:author="Michael Farrell" w:date="2005-04-23T21:33:00Z">
        <w:r>
          <w:rPr>
            <w:b/>
            <w:bCs/>
          </w:rPr>
          <w:t>Y RECOMMENDATION</w:t>
        </w:r>
      </w:ins>
      <w:ins w:id="6" w:author="Michael Farrell" w:date="2005-04-23T21:39:00Z">
        <w:r>
          <w:rPr>
            <w:b/>
            <w:bCs/>
          </w:rPr>
          <w: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 xml:space="preserve"> The Transportation Planning Board encourages jurisdictions in the region to incorporate these policies in their planning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b/>
          <w:b/>
          <w:bCs/>
        </w:rPr>
      </w:pPr>
      <w:r>
        <w:rPr>
          <w:b/>
          <w:bCs/>
        </w:rPr>
        <w:t>A.</w:t>
        <w:tab/>
        <w:t>Incorporate bicycle and pedestrian elements in all jurisdictional planning and design polic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1.</w:t>
        <w:tab/>
        <w:t>Include bicycling and walking in all stages of the transportation and land use planning process, from initial concept through implementa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2.</w:t>
        <w:tab/>
        <w:t>Encourage public participation by bicyclists and pedestrians and other community groups in the planning proces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photo of citizens and bureaucrats working working together]</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 xml:space="preserve">Many counties routinely involve bicycling and walking advocates in the planning proces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3.</w:t>
        <w:tab/>
        <w:t>Provide adequate annual funding for bicycle and pedestrian facilities and program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In 200</w:t>
      </w:r>
      <w:ins w:id="7" w:author="Michael Farrell" w:date="2005-04-15T13:47:00Z">
        <w:r>
          <w:rPr/>
          <w:t>5</w:t>
        </w:r>
      </w:ins>
      <w:del w:id="8" w:author="Michael Farrell" w:date="2005-04-15T13:47:00Z">
        <w:r>
          <w:rPr/>
          <w:delText>4</w:delText>
        </w:r>
      </w:del>
      <w:r>
        <w:rPr/>
        <w:t>, the region budgeted roughly $</w:t>
      </w:r>
      <w:ins w:id="9" w:author="Michael Farrell" w:date="2005-04-15T13:54:00Z">
        <w:r>
          <w:rPr/>
          <w:t>115</w:t>
        </w:r>
      </w:ins>
      <w:del w:id="10" w:author="Michael Farrell" w:date="2005-04-15T13:47:00Z">
        <w:r>
          <w:rPr/>
          <w:delText>X</w:delText>
        </w:r>
      </w:del>
      <w:r>
        <w:rPr/>
        <w:t xml:space="preserve"> million for bicycle and pedestrian projects</w:t>
      </w:r>
      <w:ins w:id="11" w:author="Michael Farrell" w:date="2005-04-15T13:54:00Z">
        <w:r>
          <w:rPr/>
          <w:t>, or about 3% of capital expenditures</w:t>
        </w:r>
      </w:ins>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4.</w:t>
        <w:tab/>
        <w:t>Ensure adequate funding for bicycle and pedestrian transportation staff and facilities, including land acquisition, design, construction, and proper maintenanc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 xml:space="preserve">Encourage each jurisdiction </w:t>
      </w:r>
      <w:ins w:id="12" w:author="Michael Farrell" w:date="2004-08-26T18:25:00Z">
        <w:r>
          <w:rPr/>
          <w:t xml:space="preserve">and agency </w:t>
        </w:r>
      </w:ins>
      <w:r>
        <w:rPr/>
        <w:t>to increase its expenditure of transportation funds on bicycle and pedestrian transportation projects.  Encourage park and recreation departments to increase their expenditure of their budget on bicycle and pedestrian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Montgomery County</w:t>
      </w:r>
      <w:ins w:id="13" w:author="Michael Farrell" w:date="2004-07-29T19:23:00Z">
        <w:r>
          <w:rPr/>
          <w:t xml:space="preserve"> will spend $2.3 </w:t>
        </w:r>
      </w:ins>
      <w:ins w:id="14" w:author="Michael Farrell" w:date="2004-08-04T16:15:00Z">
        <w:r>
          <w:rPr/>
          <w:t>m</w:t>
        </w:r>
      </w:ins>
      <w:ins w:id="15" w:author="Michael Farrell" w:date="2004-07-29T19:23:00Z">
        <w:r>
          <w:rPr/>
          <w:t xml:space="preserve">illion on bikeways </w:t>
        </w:r>
      </w:ins>
      <w:ins w:id="16" w:author="Michael Farrell" w:date="2004-08-25T16:37:00Z">
        <w:r>
          <w:rPr/>
          <w:t xml:space="preserve">and $5.6 million on sidewalks </w:t>
        </w:r>
      </w:ins>
      <w:ins w:id="17" w:author="Michael Farrell" w:date="2004-07-29T19:23:00Z">
        <w:r>
          <w:rPr/>
          <w:t xml:space="preserve">over </w:t>
        </w:r>
      </w:ins>
      <w:ins w:id="18" w:author="Michael Farrell" w:date="2004-08-25T16:38:00Z">
        <w:r>
          <w:rPr/>
          <w:t xml:space="preserve">the next </w:t>
        </w:r>
      </w:ins>
      <w:ins w:id="19" w:author="Michael Farrell" w:date="2004-07-29T19:23:00Z">
        <w:r>
          <w:rPr/>
          <w:t>six years</w:t>
        </w:r>
      </w:ins>
      <w:del w:id="20" w:author="Michael Farrell" w:date="2004-07-29T19:23:00Z">
        <w:r>
          <w:rPr/>
          <w:delText xml:space="preserve"> sets aside one million dollars per year for sidewalk construction and reconstruction</w:delText>
        </w:r>
      </w:del>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b.</w:t>
        <w:tab/>
        <w:tab/>
        <w:t xml:space="preserve">Encourage each jurisdiction </w:t>
      </w:r>
      <w:ins w:id="21" w:author="Michael Farrell" w:date="2004-08-26T18:25:00Z">
        <w:r>
          <w:rPr/>
          <w:t xml:space="preserve">and agency </w:t>
        </w:r>
      </w:ins>
      <w:r>
        <w:rPr/>
        <w:t>to employ a bicycle/pedestrian planner in their planning department and a bicycle/pedestrian engineer in their department of public work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c.</w:t>
        <w:tab/>
        <w:tab/>
        <w:t>Require land developers to finance and construct bicycle</w:t>
      </w:r>
      <w:ins w:id="22" w:author="Michael Farrell" w:date="2005-04-19T14:22:00Z">
        <w:r>
          <w:rPr/>
          <w:t xml:space="preserve"> </w:t>
        </w:r>
      </w:ins>
      <w:del w:id="23" w:author="Michael Farrell" w:date="2004-08-26T17:07:00Z">
        <w:r>
          <w:rPr/>
          <w:delText xml:space="preserve">, </w:delText>
        </w:r>
      </w:del>
      <w:del w:id="24" w:author="Michael Farrell" w:date="2005-04-19T14:21:00Z">
        <w:r>
          <w:rPr/>
          <w:delText>pedestrian</w:delText>
        </w:r>
      </w:del>
      <w:r>
        <w:rPr/>
        <w:t xml:space="preserve"> </w:t>
      </w:r>
      <w:del w:id="25" w:author="Michael Farrell" w:date="2004-08-26T17:07:00Z">
        <w:r>
          <w:rPr/>
          <w:delText xml:space="preserve">and bike </w:delText>
        </w:r>
      </w:del>
      <w:r>
        <w:rPr/>
        <w:t>parking facilities within their developmen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d.</w:t>
        <w:tab/>
        <w:tab/>
        <w:t>Establish spending priorities to assure that funds will be provided for a continuous program of construction and maintenance of bicycle and pedestrian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5.</w:t>
        <w:tab/>
        <w:t>Improve inter-jurisdictional coordination to identify, construct and preserve multi-jurisdictional routes, and provide connecting links for existing routes to assure the establishment of a continuous bicycle and pedestrian transportation system throughout the Washington metropolitan area.</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Identify networks of existing bicycle routes (both on-street and off-street) in the urban core, suburbs, developing fringe, as well as connecting long distance inter-city routes.  Ensure that these routes are included in land use and transportation plans, and not eliminated as development occu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Prince George’s County has identified proposed trail corridors even though not all of the necessary land has been acquir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del w:id="27" w:author="Michael Farrell" w:date="2005-04-20T12:18:00Z"/>
        </w:rPr>
      </w:pPr>
      <w:del w:id="26" w:author="Michael Farrell" w:date="2005-04-20T12:18:00Z">
        <w:r>
          <w:rPr/>
        </w:r>
      </w:del>
    </w:p>
    <w:p>
      <w:pPr>
        <w:pStyle w:val="Normal"/>
        <w:tabs>
          <w:tab w:val="clear" w:pos="720"/>
          <w:tab w:val="left" w:pos="1080" w:leader="none"/>
          <w:tab w:val="left" w:pos="1800" w:leader="none"/>
        </w:tabs>
        <w:ind w:left="1620" w:hanging="1260"/>
        <w:rPr>
          <w:ins w:id="33" w:author="Michael Farrell" w:date="2005-04-20T11:52:00Z"/>
        </w:rPr>
      </w:pPr>
      <w:ins w:id="28" w:author="Michael Farrell" w:date="2005-04-23T17:18:00Z">
        <w:r>
          <w:rPr/>
          <w:t>b.</w:t>
        </w:r>
      </w:ins>
      <w:del w:id="29" w:author="Michael Farrell" w:date="2005-04-20T11:16:00Z">
        <w:r>
          <w:rPr/>
          <w:delText>b.</w:delText>
          <w:tab/>
        </w:r>
      </w:del>
      <w:ins w:id="30" w:author="Michael Farrell" w:date="2005-04-23T17:21:00Z">
        <w:r>
          <w:rPr/>
          <w:t>Identify</w:t>
        </w:r>
      </w:ins>
      <w:del w:id="31" w:author="Michael Farrell" w:date="2005-04-20T11:16:00Z">
        <w:r>
          <w:rPr/>
          <w:tab/>
        </w:r>
      </w:del>
      <w:del w:id="32" w:author="Michael Farrell" w:date="2005-04-23T17:20:00Z">
        <w:r>
          <w:rPr/>
          <w:delText xml:space="preserve">Identify </w:delText>
        </w:r>
      </w:del>
      <w:r>
        <w:rPr/>
        <w:t>bicycle route corridors before they are developed, and preserve opportunities for development as either on-street or off-street bicycle rout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300" w:hanging="0"/>
        <w:rPr>
          <w:ins w:id="35" w:author="Michael Farrell" w:date="2005-04-20T11:52:00Z"/>
        </w:rPr>
      </w:pPr>
      <w:ins w:id="34" w:author="Michael Farrell" w:date="2005-04-20T11:52: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b/>
          <w:b/>
          <w:ins w:id="48" w:author="Michael Farrell" w:date="2005-04-20T11:56:00Z"/>
        </w:rPr>
      </w:pPr>
      <w:ins w:id="36" w:author="Michael Farrell" w:date="2005-04-20T11:52:00Z">
        <w:r>
          <w:rPr>
            <w:b/>
          </w:rPr>
          <w:t>B.</w:t>
          <w:tab/>
        </w:r>
      </w:ins>
      <w:ins w:id="37" w:author="Michael Farrell" w:date="2005-04-20T12:03:00Z">
        <w:r>
          <w:rPr>
            <w:b/>
          </w:rPr>
          <w:t xml:space="preserve">Adopt </w:t>
        </w:r>
      </w:ins>
      <w:ins w:id="38" w:author="Michael Farrell" w:date="2005-04-20T12:13:00Z">
        <w:r>
          <w:rPr>
            <w:b/>
          </w:rPr>
          <w:t>p</w:t>
        </w:r>
      </w:ins>
      <w:ins w:id="39" w:author="Michael Farrell" w:date="2005-04-20T12:03:00Z">
        <w:r>
          <w:rPr>
            <w:b/>
          </w:rPr>
          <w:t>olicies in conformity</w:t>
        </w:r>
      </w:ins>
      <w:ins w:id="40" w:author="Michael Farrell" w:date="2005-04-20T11:53:00Z">
        <w:r>
          <w:rPr>
            <w:b/>
          </w:rPr>
          <w:t xml:space="preserve"> </w:t>
        </w:r>
      </w:ins>
      <w:ins w:id="41" w:author="Michael Farrell" w:date="2005-04-20T11:59:00Z">
        <w:r>
          <w:rPr>
            <w:b/>
          </w:rPr>
          <w:t>Federal Highway Administration</w:t>
        </w:r>
      </w:ins>
      <w:ins w:id="42" w:author="Michael Farrell" w:date="2005-04-20T11:53:00Z">
        <w:r>
          <w:rPr>
            <w:b/>
          </w:rPr>
          <w:t xml:space="preserve"> Policy Guidance, issued in 2000, </w:t>
        </w:r>
      </w:ins>
      <w:ins w:id="43" w:author="Michael Farrell" w:date="2005-04-20T11:56:00Z">
        <w:r>
          <w:rPr>
            <w:b/>
          </w:rPr>
          <w:t xml:space="preserve">that agencies should routinely accommodate bicyclists and pedestrians in all new </w:t>
        </w:r>
      </w:ins>
      <w:ins w:id="44" w:author="Michael Farrell" w:date="2005-04-20T12:02:00Z">
        <w:r>
          <w:rPr>
            <w:b/>
          </w:rPr>
          <w:t>transportation</w:t>
        </w:r>
      </w:ins>
      <w:ins w:id="45" w:author="Michael Farrell" w:date="2005-04-20T11:56:00Z">
        <w:r>
          <w:rPr>
            <w:b/>
          </w:rPr>
          <w:t xml:space="preserve"> projects</w:t>
        </w:r>
      </w:ins>
      <w:ins w:id="46" w:author="Michael Farrell" w:date="2005-04-20T12:00:00Z">
        <w:r>
          <w:rPr>
            <w:b/>
          </w:rPr>
          <w:t>.</w:t>
        </w:r>
      </w:ins>
      <w:ins w:id="47" w:author="Michael Farrell" w:date="2005-04-20T12:03:00Z">
        <w:r>
          <w:rPr>
            <w:b/>
          </w:rPr>
          <w:t xml:space="preserve">  Specifically:</w:t>
        </w:r>
      </w:ins>
    </w:p>
    <w:p>
      <w:pPr>
        <w:pStyle w:val="NormalWeb"/>
        <w:tabs>
          <w:tab w:val="clear" w:pos="720"/>
          <w:tab w:val="left" w:pos="540" w:leader="none"/>
          <w:tab w:val="left" w:pos="1080" w:leader="none"/>
        </w:tabs>
        <w:ind w:left="720" w:hanging="900"/>
        <w:rPr>
          <w:ins w:id="53" w:author="Michael Farrell" w:date="2005-04-20T11:58:00Z"/>
        </w:rPr>
      </w:pPr>
      <w:ins w:id="49" w:author="Michael Farrell" w:date="2005-04-20T11:58:00Z">
        <w:r>
          <w:rPr>
            <w:color w:val="000000"/>
          </w:rPr>
          <w:t xml:space="preserve">1. </w:t>
        </w:r>
      </w:ins>
      <w:ins w:id="50" w:author="Michael Farrell" w:date="2005-04-20T12:06:00Z">
        <w:r>
          <w:rPr>
            <w:color w:val="000000"/>
          </w:rPr>
          <w:tab/>
        </w:r>
      </w:ins>
      <w:ins w:id="51" w:author="Michael Farrell" w:date="2005-04-20T12:06:00Z">
        <w:r>
          <w:rPr>
            <w:rFonts w:cs="Times New Roman" w:ascii="Times New Roman" w:hAnsi="Times New Roman"/>
            <w:color w:val="000000"/>
            <w:sz w:val="24"/>
            <w:szCs w:val="24"/>
          </w:rPr>
          <w:t>Establish bicycle and pedestrian ways</w:t>
        </w:r>
      </w:ins>
      <w:ins w:id="52" w:author="Michael Farrell" w:date="2005-04-20T11:58:00Z">
        <w:r>
          <w:rPr>
            <w:rFonts w:cs="Times New Roman" w:ascii="Times New Roman" w:hAnsi="Times New Roman"/>
            <w:color w:val="000000"/>
            <w:sz w:val="24"/>
            <w:szCs w:val="24"/>
          </w:rPr>
          <w:t xml:space="preserve"> in new construction and reconstruction projects in all urbanized areas unless one or more of three conditions are met:</w:t>
        </w:r>
      </w:ins>
    </w:p>
    <w:p>
      <w:pPr>
        <w:pStyle w:val="NormalWeb"/>
        <w:numPr>
          <w:ilvl w:val="0"/>
          <w:numId w:val="0"/>
        </w:numPr>
        <w:tabs>
          <w:tab w:val="clear" w:pos="720"/>
          <w:tab w:val="left" w:pos="540" w:leader="none"/>
          <w:tab w:val="left" w:pos="1080" w:leader="none"/>
          <w:tab w:val="left" w:pos="1440" w:leader="none"/>
          <w:tab w:val="left" w:pos="1620" w:leader="none"/>
        </w:tabs>
        <w:ind w:left="1440" w:hanging="1080"/>
        <w:rPr>
          <w:rFonts w:ascii="Times New Roman" w:hAnsi="Times New Roman" w:cs="Times New Roman"/>
          <w:color w:val="000000"/>
          <w:sz w:val="24"/>
          <w:szCs w:val="24"/>
          <w:ins w:id="57" w:author="Michael Farrell" w:date="2005-04-20T12:16:00Z"/>
        </w:rPr>
      </w:pPr>
      <w:ins w:id="54" w:author="Michael Farrell" w:date="2005-04-20T12:19:00Z">
        <w:r>
          <w:rPr>
            <w:rFonts w:cs="Times New Roman" w:ascii="Times New Roman" w:hAnsi="Times New Roman"/>
            <w:color w:val="000000"/>
            <w:sz w:val="24"/>
            <w:szCs w:val="24"/>
          </w:rPr>
          <w:t>a.</w:t>
          <w:tab/>
          <w:tab/>
        </w:r>
      </w:ins>
      <w:ins w:id="55" w:author="Michael Farrell" w:date="2005-04-20T12:15:00Z">
        <w:r>
          <w:rPr>
            <w:rFonts w:cs="Times New Roman" w:ascii="Times New Roman" w:hAnsi="Times New Roman"/>
            <w:color w:val="000000"/>
            <w:sz w:val="24"/>
            <w:szCs w:val="24"/>
          </w:rPr>
          <w:t>B</w:t>
        </w:r>
      </w:ins>
      <w:ins w:id="56" w:author="Michael Farrell" w:date="2005-04-20T11:58:00Z">
        <w:r>
          <w:rPr>
            <w:rFonts w:cs="Times New Roman" w:ascii="Times New Roman" w:hAnsi="Times New Roman"/>
            <w:color w:val="000000"/>
            <w:sz w:val="24"/>
            <w:szCs w:val="24"/>
          </w:rPr>
          <w:t>icyclists and pedestrians are prohibited by law from using the roadway. In this instance, a greater effort may be necessary to accommodate bicyclists and pedestrians elsewhere within the right of way or within the same transportation corridor.</w:t>
        </w:r>
      </w:ins>
    </w:p>
    <w:p>
      <w:pPr>
        <w:pStyle w:val="NormalWeb"/>
        <w:tabs>
          <w:tab w:val="clear" w:pos="720"/>
          <w:tab w:val="left" w:pos="540" w:leader="none"/>
          <w:tab w:val="left" w:pos="1080" w:leader="none"/>
          <w:tab w:val="left" w:pos="1440" w:leader="none"/>
        </w:tabs>
        <w:ind w:left="1440" w:hanging="1080"/>
        <w:rPr>
          <w:rFonts w:ascii="Times New Roman" w:hAnsi="Times New Roman" w:cs="Times New Roman"/>
          <w:color w:val="000000"/>
          <w:sz w:val="24"/>
          <w:szCs w:val="24"/>
          <w:ins w:id="61" w:author="Michael Farrell" w:date="2005-04-20T11:58:00Z"/>
        </w:rPr>
      </w:pPr>
      <w:ins w:id="58" w:author="Michael Farrell" w:date="2005-04-20T12:21:00Z">
        <w:r>
          <w:rPr>
            <w:rFonts w:cs="Times New Roman" w:ascii="Times New Roman" w:hAnsi="Times New Roman"/>
            <w:color w:val="000000"/>
            <w:sz w:val="24"/>
            <w:szCs w:val="24"/>
          </w:rPr>
          <w:t>b.</w:t>
          <w:tab/>
        </w:r>
      </w:ins>
      <w:ins w:id="59" w:author="Michael Farrell" w:date="2005-04-20T12:15:00Z">
        <w:r>
          <w:rPr>
            <w:rFonts w:cs="Times New Roman" w:ascii="Times New Roman" w:hAnsi="Times New Roman"/>
            <w:color w:val="000000"/>
            <w:sz w:val="24"/>
            <w:szCs w:val="24"/>
          </w:rPr>
          <w:t>T</w:t>
        </w:r>
      </w:ins>
      <w:ins w:id="60" w:author="Michael Farrell" w:date="2005-04-20T11:58:00Z">
        <w:r>
          <w:rPr>
            <w:rFonts w:cs="Times New Roman" w:ascii="Times New Roman" w:hAnsi="Times New Roman"/>
            <w:color w:val="000000"/>
            <w:sz w:val="24"/>
            <w:szCs w:val="24"/>
          </w:rPr>
          <w:t>he cost of establishing bikeways or walkways would be excessively disproportionate to the need or probable use. Excessively disproportionate is defined as exceeding twenty percent of the cost of the larger transportation project.</w:t>
        </w:r>
      </w:ins>
    </w:p>
    <w:p>
      <w:pPr>
        <w:pStyle w:val="NormalWeb"/>
        <w:numPr>
          <w:ilvl w:val="0"/>
          <w:numId w:val="2"/>
        </w:numPr>
        <w:tabs>
          <w:tab w:val="clear" w:pos="720"/>
          <w:tab w:val="left" w:pos="540" w:leader="none"/>
          <w:tab w:val="left" w:pos="1080" w:leader="none"/>
          <w:tab w:val="left" w:pos="1440" w:leader="none"/>
        </w:tabs>
        <w:spacing w:before="280" w:after="280"/>
        <w:ind w:left="1440" w:hanging="1080"/>
        <w:rPr>
          <w:rFonts w:ascii="Times New Roman" w:hAnsi="Times New Roman" w:cs="Times New Roman"/>
          <w:color w:val="000000"/>
          <w:sz w:val="24"/>
          <w:szCs w:val="24"/>
          <w:ins w:id="70" w:author="Michael Farrell" w:date="2005-04-23T17:46:00Z"/>
        </w:rPr>
      </w:pPr>
      <w:ins w:id="62" w:author="Michael Farrell" w:date="2005-04-20T12:56:00Z">
        <w:r>
          <w:rPr>
            <w:rFonts w:cs="Times New Roman" w:ascii="Times New Roman" w:hAnsi="Times New Roman"/>
            <w:color w:val="000000"/>
            <w:sz w:val="24"/>
            <w:szCs w:val="24"/>
          </w:rPr>
          <w:t xml:space="preserve">     </w:t>
        </w:r>
      </w:ins>
      <w:ins w:id="63" w:author="Michael Farrell" w:date="2005-04-20T12:56:00Z">
        <w:r>
          <w:rPr>
            <w:rFonts w:cs="Times New Roman" w:ascii="Times New Roman" w:hAnsi="Times New Roman"/>
            <w:color w:val="000000"/>
            <w:sz w:val="24"/>
            <w:szCs w:val="24"/>
          </w:rPr>
          <w:tab/>
        </w:r>
      </w:ins>
      <w:ins w:id="64" w:author="Michael Farrell" w:date="2005-04-20T12:17:00Z">
        <w:r>
          <w:rPr>
            <w:rFonts w:cs="Times New Roman" w:ascii="Times New Roman" w:hAnsi="Times New Roman"/>
            <w:color w:val="000000"/>
            <w:sz w:val="24"/>
            <w:szCs w:val="24"/>
          </w:rPr>
          <w:t>W</w:t>
        </w:r>
      </w:ins>
      <w:ins w:id="65" w:author="Michael Farrell" w:date="2005-04-20T11:58:00Z">
        <w:r>
          <w:rPr>
            <w:rFonts w:cs="Times New Roman" w:ascii="Times New Roman" w:hAnsi="Times New Roman"/>
            <w:color w:val="000000"/>
            <w:sz w:val="24"/>
            <w:szCs w:val="24"/>
          </w:rPr>
          <w:t>here spar</w:t>
        </w:r>
      </w:ins>
      <w:ins w:id="66" w:author="Michael Farrell" w:date="2005-04-20T12:53:00Z">
        <w:r>
          <w:rPr>
            <w:rFonts w:cs="Times New Roman" w:ascii="Times New Roman" w:hAnsi="Times New Roman"/>
            <w:color w:val="000000"/>
            <w:sz w:val="24"/>
            <w:szCs w:val="24"/>
          </w:rPr>
          <w:t>s</w:t>
        </w:r>
      </w:ins>
      <w:ins w:id="67" w:author="Michael Farrell" w:date="2005-04-20T11:58:00Z">
        <w:r>
          <w:rPr>
            <w:rFonts w:cs="Times New Roman" w:ascii="Times New Roman" w:hAnsi="Times New Roman"/>
            <w:color w:val="000000"/>
            <w:sz w:val="24"/>
            <w:szCs w:val="24"/>
          </w:rPr>
          <w:t>ity of population or other factors indicate an absence of need. For</w:t>
        </w:r>
      </w:ins>
      <w:ins w:id="68" w:author="Michael Farrell" w:date="2005-04-20T12:55:00Z">
        <w:r>
          <w:rPr>
            <w:rFonts w:cs="Times New Roman" w:ascii="Times New Roman" w:hAnsi="Times New Roman"/>
            <w:color w:val="000000"/>
            <w:sz w:val="24"/>
            <w:szCs w:val="24"/>
          </w:rPr>
          <w:t xml:space="preserve"> </w:t>
        </w:r>
      </w:ins>
      <w:ins w:id="69" w:author="Michael Farrell" w:date="2005-04-20T11:58:00Z">
        <w:r>
          <w:rPr>
            <w:rFonts w:cs="Times New Roman" w:ascii="Times New Roman" w:hAnsi="Times New Roman"/>
            <w:color w:val="000000"/>
            <w:sz w:val="24"/>
            <w:szCs w:val="24"/>
          </w:rPr>
          <w:t>example, the Portland Pedestrian Guide requires "all construction of new public streets" to include sidewalk improvements on both sides, unless the street is a cul-de-sac with four or fewer dwellings or the street has severe topographic or natural resource constraints.</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75" w:author="Michael Farrell" w:date="2005-04-23T17:46:00Z"/>
        </w:rPr>
      </w:pPr>
      <w:ins w:id="71" w:author="Michael Farrell" w:date="2005-04-23T17:46:00Z">
        <w:r>
          <w:rPr/>
          <w:t>MARGIN “</w:t>
        </w:r>
      </w:ins>
      <w:ins w:id="72" w:author="Michael Farrell" w:date="2005-04-23T17:46:00Z">
        <w:r>
          <w:rPr>
            <w:rFonts w:cs="Times New Roman"/>
            <w:sz w:val="24"/>
            <w:szCs w:val="24"/>
          </w:rPr>
          <w:t xml:space="preserve">Virginia's Commonwealth Transportation Board </w:t>
        </w:r>
      </w:ins>
      <w:ins w:id="73" w:author="Michael Farrell" w:date="2005-04-23T17:46:00Z">
        <w:r>
          <w:rPr/>
          <w:t xml:space="preserve">has </w:t>
        </w:r>
      </w:ins>
      <w:ins w:id="74" w:author="Michael Farrell" w:date="2005-04-23T17:46:00Z">
        <w:r>
          <w:rPr>
            <w:rFonts w:cs="Times New Roman"/>
            <w:sz w:val="24"/>
            <w:szCs w:val="24"/>
          </w:rPr>
          <w:t>adopted a new bicycle and pedestrian policy that commits the Virginia Department of Transportation (VDOT) to routinely accommodate bicycling and walking "as fundamental travel modes and integral components...in the planning, funding, design, construction, operation, and maintenance of Virginia's transportation network"</w:t>
        </w:r>
      </w:ins>
    </w:p>
    <w:p>
      <w:pPr>
        <w:pStyle w:val="NormalWeb"/>
        <w:numPr>
          <w:ilvl w:val="0"/>
          <w:numId w:val="0"/>
        </w:numPr>
        <w:tabs>
          <w:tab w:val="clear" w:pos="720"/>
          <w:tab w:val="left" w:pos="540" w:leader="none"/>
          <w:tab w:val="left" w:pos="1080" w:leader="none"/>
        </w:tabs>
        <w:ind w:left="360" w:hanging="0"/>
        <w:rPr>
          <w:rFonts w:ascii="Times New Roman" w:hAnsi="Times New Roman" w:cs="Times New Roman"/>
          <w:color w:val="000000"/>
          <w:sz w:val="24"/>
          <w:szCs w:val="24"/>
          <w:ins w:id="77" w:author="Michael Farrell" w:date="2005-04-20T11:58:00Z"/>
        </w:rPr>
      </w:pPr>
      <w:ins w:id="76" w:author="Michael Farrell" w:date="2005-04-20T11:58:00Z">
        <w:r>
          <w:rPr>
            <w:rFonts w:cs="Times New Roman" w:ascii="Times New Roman" w:hAnsi="Times New Roman"/>
            <w:color w:val="000000"/>
            <w:sz w:val="24"/>
            <w:szCs w:val="24"/>
          </w:rPr>
        </w:r>
      </w:ins>
    </w:p>
    <w:p>
      <w:pPr>
        <w:pStyle w:val="NormalWeb"/>
        <w:tabs>
          <w:tab w:val="clear" w:pos="720"/>
          <w:tab w:val="left" w:pos="540" w:leader="none"/>
          <w:tab w:val="left" w:pos="1080" w:leader="none"/>
        </w:tabs>
        <w:ind w:left="1080" w:hanging="1260"/>
        <w:rPr>
          <w:ins w:id="81" w:author="Michael Farrell" w:date="2005-04-20T11:58:00Z"/>
        </w:rPr>
      </w:pPr>
      <w:ins w:id="78" w:author="Michael Farrell" w:date="2005-04-20T11:58:00Z">
        <w:r>
          <w:rPr>
            <w:rFonts w:cs="Times New Roman" w:ascii="Times New Roman" w:hAnsi="Times New Roman"/>
            <w:color w:val="000000"/>
            <w:sz w:val="24"/>
            <w:szCs w:val="24"/>
          </w:rPr>
          <w:t xml:space="preserve">2. </w:t>
        </w:r>
      </w:ins>
      <w:ins w:id="79" w:author="Michael Farrell" w:date="2005-04-20T16:45:00Z">
        <w:r>
          <w:rPr>
            <w:rFonts w:cs="Times New Roman" w:ascii="Times New Roman" w:hAnsi="Times New Roman"/>
            <w:color w:val="000000"/>
            <w:sz w:val="24"/>
            <w:szCs w:val="24"/>
          </w:rPr>
          <w:tab/>
        </w:r>
      </w:ins>
      <w:ins w:id="80" w:author="Michael Farrell" w:date="2005-04-20T11:58:00Z">
        <w:r>
          <w:rPr>
            <w:rFonts w:cs="Times New Roman" w:ascii="Times New Roman" w:hAnsi="Times New Roman"/>
            <w:color w:val="000000"/>
            <w:sz w:val="24"/>
            <w:szCs w:val="24"/>
          </w:rPr>
          <w:t>In rural areas, paved shoulders should be included in all new construction and reconstruction projects on roadways used by more than 1,000 vehicles per day, as in States such as Wisconsin. Paved shoulders have safety and operational advantages for all road users in addition to providing a place for bicyclists and pedestrians to operate.</w:t>
        </w:r>
      </w:ins>
    </w:p>
    <w:p>
      <w:pPr>
        <w:pStyle w:val="NormalWeb"/>
        <w:tabs>
          <w:tab w:val="clear" w:pos="720"/>
          <w:tab w:val="left" w:pos="540" w:leader="none"/>
          <w:tab w:val="left" w:pos="1080" w:leader="none"/>
        </w:tabs>
        <w:ind w:left="1080" w:hanging="1260"/>
        <w:rPr>
          <w:ins w:id="85" w:author="Michael Farrell" w:date="2005-04-20T11:58:00Z"/>
        </w:rPr>
      </w:pPr>
      <w:ins w:id="82" w:author="Michael Farrell" w:date="2005-04-20T11:58:00Z">
        <w:r>
          <w:rPr>
            <w:rFonts w:cs="Times New Roman" w:ascii="Times New Roman" w:hAnsi="Times New Roman"/>
            <w:color w:val="000000"/>
            <w:sz w:val="24"/>
            <w:szCs w:val="24"/>
          </w:rPr>
          <w:t xml:space="preserve">3. </w:t>
        </w:r>
      </w:ins>
      <w:ins w:id="83" w:author="Michael Farrell" w:date="2005-04-20T16:47:00Z">
        <w:r>
          <w:rPr>
            <w:rFonts w:cs="Times New Roman" w:ascii="Times New Roman" w:hAnsi="Times New Roman"/>
            <w:color w:val="000000"/>
            <w:sz w:val="24"/>
            <w:szCs w:val="24"/>
          </w:rPr>
          <w:tab/>
        </w:r>
      </w:ins>
      <w:ins w:id="84" w:author="Michael Farrell" w:date="2005-04-20T11:58:00Z">
        <w:r>
          <w:rPr>
            <w:rFonts w:cs="Times New Roman" w:ascii="Times New Roman" w:hAnsi="Times New Roman"/>
            <w:color w:val="000000"/>
            <w:sz w:val="24"/>
            <w:szCs w:val="24"/>
          </w:rPr>
          <w:t>Sidewalks, shared use paths, street crossings (including over- and undercrossings), pedestrian signals, signs, street furniture, transit stops and facilities, and all connecting pathways shall be designed, constructed, operated and maintained so that all pedestrians, including people with disabilities, can travel safely and independently.</w:t>
        </w:r>
      </w:ins>
    </w:p>
    <w:p>
      <w:pPr>
        <w:pStyle w:val="NormalWeb"/>
        <w:tabs>
          <w:tab w:val="clear" w:pos="720"/>
          <w:tab w:val="left" w:pos="540" w:leader="none"/>
          <w:tab w:val="left" w:pos="1080" w:leader="none"/>
        </w:tabs>
        <w:ind w:left="1080" w:hanging="1260"/>
        <w:rPr>
          <w:ins w:id="89" w:author="Michael Farrell" w:date="2005-04-20T11:58:00Z"/>
        </w:rPr>
      </w:pPr>
      <w:ins w:id="86" w:author="Michael Farrell" w:date="2005-04-20T11:58:00Z">
        <w:r>
          <w:rPr>
            <w:rFonts w:cs="Times New Roman" w:ascii="Times New Roman" w:hAnsi="Times New Roman"/>
            <w:color w:val="000000"/>
            <w:sz w:val="24"/>
            <w:szCs w:val="24"/>
          </w:rPr>
          <w:t xml:space="preserve">4. </w:t>
        </w:r>
      </w:ins>
      <w:ins w:id="87" w:author="Michael Farrell" w:date="2005-04-20T16:52:00Z">
        <w:r>
          <w:rPr>
            <w:rFonts w:cs="Times New Roman" w:ascii="Times New Roman" w:hAnsi="Times New Roman"/>
            <w:color w:val="000000"/>
            <w:sz w:val="24"/>
            <w:szCs w:val="24"/>
          </w:rPr>
          <w:tab/>
        </w:r>
      </w:ins>
      <w:ins w:id="88" w:author="Michael Farrell" w:date="2005-04-20T11:58:00Z">
        <w:r>
          <w:rPr>
            <w:rFonts w:cs="Times New Roman" w:ascii="Times New Roman" w:hAnsi="Times New Roman"/>
            <w:color w:val="000000"/>
            <w:sz w:val="24"/>
            <w:szCs w:val="24"/>
          </w:rPr>
          <w:t>The design and development of the transportation infrastructure shall improve conditions for bicycling and walking through the following additional steps:</w:t>
        </w:r>
      </w:ins>
    </w:p>
    <w:p>
      <w:pPr>
        <w:pStyle w:val="NormalWeb"/>
        <w:numPr>
          <w:ilvl w:val="0"/>
          <w:numId w:val="1"/>
        </w:numPr>
        <w:tabs>
          <w:tab w:val="clear" w:pos="720"/>
          <w:tab w:val="left" w:pos="540" w:leader="none"/>
          <w:tab w:val="left" w:pos="1080" w:leader="none"/>
          <w:tab w:val="left" w:pos="1440" w:leader="none"/>
        </w:tabs>
        <w:spacing w:before="280" w:after="280"/>
        <w:ind w:left="1440" w:hanging="1080"/>
        <w:rPr>
          <w:rFonts w:ascii="Times New Roman" w:hAnsi="Times New Roman" w:cs="Times New Roman"/>
          <w:color w:val="000000"/>
          <w:sz w:val="24"/>
          <w:szCs w:val="24"/>
          <w:ins w:id="93" w:author="Michael Farrell" w:date="2005-04-23T17:24:00Z"/>
        </w:rPr>
      </w:pPr>
      <w:ins w:id="90" w:author="Michael Farrell" w:date="2005-04-20T16:54:00Z">
        <w:r>
          <w:rPr>
            <w:rFonts w:cs="Times New Roman" w:ascii="Times New Roman" w:hAnsi="Times New Roman"/>
            <w:color w:val="000000"/>
            <w:sz w:val="24"/>
            <w:szCs w:val="24"/>
          </w:rPr>
          <w:t xml:space="preserve"> </w:t>
        </w:r>
      </w:ins>
      <w:ins w:id="91" w:author="Michael Farrell" w:date="2005-04-20T16:54:00Z">
        <w:r>
          <w:rPr>
            <w:rFonts w:cs="Times New Roman" w:ascii="Times New Roman" w:hAnsi="Times New Roman"/>
            <w:color w:val="000000"/>
            <w:sz w:val="24"/>
            <w:szCs w:val="24"/>
          </w:rPr>
          <w:tab/>
          <w:t>P</w:t>
        </w:r>
      </w:ins>
      <w:ins w:id="92" w:author="Michael Farrell" w:date="2005-04-20T11:58:00Z">
        <w:r>
          <w:rPr>
            <w:rFonts w:cs="Times New Roman" w:ascii="Times New Roman" w:hAnsi="Times New Roman"/>
            <w:color w:val="000000"/>
            <w:sz w:val="24"/>
            <w:szCs w:val="24"/>
          </w:rPr>
          <w:t>lanning projects for the long-term. Transportation facilities are long-term investments that remain in place for many years. The design and construction of new facilities that meet the criteria in item 1) above should anticipate likely future demand for bicycling and walking facilities and not preclude the provision of future improvements. For example, a bridge that is likely to remain in place for 50 years, might be built with sufficient width for safe bicycle and pedestrian use in anticipation that facilities will be available at either end of the bridge even if that is not currently the case</w:t>
        </w:r>
      </w:ins>
    </w:p>
    <w:p>
      <w:pPr>
        <w:pStyle w:val="NormalWeb"/>
        <w:numPr>
          <w:ilvl w:val="0"/>
          <w:numId w:val="0"/>
        </w:numPr>
        <w:tabs>
          <w:tab w:val="clear" w:pos="720"/>
          <w:tab w:val="left" w:pos="540" w:leader="none"/>
        </w:tabs>
        <w:ind w:left="360" w:hanging="0"/>
        <w:rPr>
          <w:rFonts w:ascii="Times New Roman" w:hAnsi="Times New Roman" w:cs="Times New Roman"/>
          <w:color w:val="000000"/>
          <w:sz w:val="24"/>
          <w:szCs w:val="24"/>
          <w:ins w:id="95" w:author="Michael Farrell" w:date="2005-04-20T16:57:00Z"/>
        </w:rPr>
      </w:pPr>
      <w:ins w:id="94" w:author="Michael Farrell" w:date="2005-04-20T16:57:00Z">
        <w:r>
          <w:rPr>
            <w:rFonts w:cs="Times New Roman" w:ascii="Times New Roman" w:hAnsi="Times New Roman"/>
            <w:color w:val="000000"/>
            <w:sz w:val="24"/>
            <w:szCs w:val="24"/>
          </w:rPr>
        </w:r>
      </w:ins>
    </w:p>
    <w:p>
      <w:pPr>
        <w:pStyle w:val="NormalWeb"/>
        <w:numPr>
          <w:ilvl w:val="0"/>
          <w:numId w:val="1"/>
        </w:numPr>
        <w:tabs>
          <w:tab w:val="clear" w:pos="720"/>
          <w:tab w:val="left" w:pos="540" w:leader="none"/>
          <w:tab w:val="left" w:pos="1080" w:leader="none"/>
        </w:tabs>
        <w:spacing w:before="280" w:after="280"/>
        <w:ind w:left="1440" w:hanging="1080"/>
        <w:rPr>
          <w:rFonts w:ascii="Times New Roman" w:hAnsi="Times New Roman" w:cs="Times New Roman"/>
          <w:color w:val="000000"/>
          <w:sz w:val="24"/>
          <w:szCs w:val="24"/>
          <w:ins w:id="99" w:author="Michael Farrell" w:date="2005-04-20T11:58:00Z"/>
        </w:rPr>
      </w:pPr>
      <w:ins w:id="96" w:author="Michael Farrell" w:date="2005-04-20T16:55:00Z">
        <w:r>
          <w:rPr>
            <w:rFonts w:cs="Times New Roman" w:ascii="Times New Roman" w:hAnsi="Times New Roman"/>
            <w:color w:val="000000"/>
            <w:sz w:val="24"/>
            <w:szCs w:val="24"/>
          </w:rPr>
          <w:t xml:space="preserve"> </w:t>
        </w:r>
      </w:ins>
      <w:ins w:id="97" w:author="Michael Farrell" w:date="2005-04-20T16:55:00Z">
        <w:r>
          <w:rPr>
            <w:rFonts w:cs="Times New Roman" w:ascii="Times New Roman" w:hAnsi="Times New Roman"/>
            <w:color w:val="000000"/>
            <w:sz w:val="24"/>
            <w:szCs w:val="24"/>
          </w:rPr>
          <w:tab/>
          <w:t>A</w:t>
        </w:r>
      </w:ins>
      <w:ins w:id="98" w:author="Michael Farrell" w:date="2005-04-20T11:58:00Z">
        <w:r>
          <w:rPr>
            <w:rFonts w:cs="Times New Roman" w:ascii="Times New Roman" w:hAnsi="Times New Roman"/>
            <w:color w:val="000000"/>
            <w:sz w:val="24"/>
            <w:szCs w:val="24"/>
          </w:rPr>
          <w:t>ddressing the need for bicyclists and pedestrians to cross corridors as well as travel along them. Even where bicyclists and pedestrians may not commonly use a particular travel corridor that is being improved or constructed, they will likely need to be able to cross that corridor safely and conveniently. Therefore, the design of intersections and interchanges shall accommodate bicyclists and pedestrians in a manner that is safe, accessible and convenient.</w:t>
        </w:r>
      </w:ins>
    </w:p>
    <w:p>
      <w:pPr>
        <w:pStyle w:val="NormalWeb"/>
        <w:numPr>
          <w:ilvl w:val="0"/>
          <w:numId w:val="0"/>
        </w:numPr>
        <w:tabs>
          <w:tab w:val="clear" w:pos="720"/>
          <w:tab w:val="left" w:pos="540" w:leader="none"/>
          <w:tab w:val="left" w:pos="1080" w:leader="none"/>
        </w:tabs>
        <w:ind w:left="360" w:hanging="0"/>
        <w:rPr>
          <w:rFonts w:ascii="Times New Roman" w:hAnsi="Times New Roman" w:cs="Times New Roman"/>
          <w:color w:val="000000"/>
          <w:sz w:val="24"/>
          <w:szCs w:val="24"/>
          <w:ins w:id="101" w:author="Michael Farrell" w:date="2005-04-20T11:58:00Z"/>
        </w:rPr>
      </w:pPr>
      <w:ins w:id="100" w:author="Michael Farrell" w:date="2005-04-20T11:58:00Z">
        <w:r>
          <w:rPr>
            <w:rFonts w:cs="Times New Roman" w:ascii="Times New Roman" w:hAnsi="Times New Roman"/>
            <w:color w:val="000000"/>
            <w:sz w:val="24"/>
            <w:szCs w:val="24"/>
          </w:rPr>
        </w:r>
      </w:ins>
    </w:p>
    <w:p>
      <w:pPr>
        <w:pStyle w:val="NormalWeb"/>
        <w:numPr>
          <w:ilvl w:val="0"/>
          <w:numId w:val="1"/>
        </w:numPr>
        <w:tabs>
          <w:tab w:val="clear" w:pos="720"/>
          <w:tab w:val="left" w:pos="540" w:leader="none"/>
          <w:tab w:val="left" w:pos="1080" w:leader="none"/>
        </w:tabs>
        <w:spacing w:before="280" w:after="280"/>
        <w:ind w:left="1440" w:hanging="1080"/>
        <w:rPr>
          <w:rFonts w:ascii="Times New Roman" w:hAnsi="Times New Roman" w:cs="Times New Roman"/>
          <w:color w:val="000000"/>
          <w:sz w:val="24"/>
          <w:szCs w:val="24"/>
          <w:ins w:id="105" w:author="Michael Farrell" w:date="2005-04-20T11:58:00Z"/>
        </w:rPr>
      </w:pPr>
      <w:ins w:id="102" w:author="Michael Farrell" w:date="2005-04-20T16:55:00Z">
        <w:r>
          <w:rPr>
            <w:rFonts w:cs="Times New Roman" w:ascii="Times New Roman" w:hAnsi="Times New Roman"/>
            <w:color w:val="000000"/>
            <w:sz w:val="24"/>
            <w:szCs w:val="24"/>
          </w:rPr>
          <w:t xml:space="preserve"> </w:t>
        </w:r>
      </w:ins>
      <w:ins w:id="103" w:author="Michael Farrell" w:date="2005-04-20T16:55:00Z">
        <w:r>
          <w:rPr>
            <w:rFonts w:cs="Times New Roman" w:ascii="Times New Roman" w:hAnsi="Times New Roman"/>
            <w:color w:val="000000"/>
            <w:sz w:val="24"/>
            <w:szCs w:val="24"/>
          </w:rPr>
          <w:tab/>
          <w:t>G</w:t>
        </w:r>
      </w:ins>
      <w:ins w:id="104" w:author="Michael Farrell" w:date="2005-04-20T11:58:00Z">
        <w:r>
          <w:rPr>
            <w:rFonts w:cs="Times New Roman" w:ascii="Times New Roman" w:hAnsi="Times New Roman"/>
            <w:color w:val="000000"/>
            <w:sz w:val="24"/>
            <w:szCs w:val="24"/>
          </w:rPr>
          <w:t>etting exceptions approved at a senior level. Exceptions for the non-inclusion of bikeways and walkways shall be approved by a senior manager and be documented with supporting data that indicates the basis for the decision.</w:t>
        </w:r>
      </w:ins>
    </w:p>
    <w:p>
      <w:pPr>
        <w:pStyle w:val="NormalWeb"/>
        <w:tabs>
          <w:tab w:val="clear" w:pos="720"/>
          <w:tab w:val="left" w:pos="540" w:leader="none"/>
          <w:tab w:val="left" w:pos="1080" w:leader="none"/>
        </w:tabs>
        <w:ind w:left="1440" w:hanging="1080"/>
        <w:rPr>
          <w:rFonts w:ascii="Times New Roman" w:hAnsi="Times New Roman" w:cs="Times New Roman"/>
          <w:color w:val="000000"/>
          <w:sz w:val="24"/>
          <w:szCs w:val="24"/>
          <w:del w:id="120" w:author="Michael Farrell" w:date="2005-04-20T16:58:00Z"/>
        </w:rPr>
      </w:pPr>
      <w:ins w:id="106" w:author="Michael Farrell" w:date="2005-04-23T17:23:00Z">
        <w:r>
          <w:rPr>
            <w:rFonts w:cs="Times New Roman" w:ascii="Times New Roman" w:hAnsi="Times New Roman"/>
            <w:sz w:val="24"/>
            <w:szCs w:val="24"/>
          </w:rPr>
          <w:t>d.</w:t>
        </w:r>
      </w:ins>
      <w:ins w:id="107" w:author="Michael Farrell" w:date="2005-04-20T16:56:00Z">
        <w:r>
          <w:rPr>
            <w:rFonts w:cs="Times New Roman" w:ascii="Times New Roman" w:hAnsi="Times New Roman"/>
            <w:sz w:val="24"/>
            <w:szCs w:val="24"/>
          </w:rPr>
          <w:t xml:space="preserve"> </w:t>
          <w:tab/>
          <w:t>D</w:t>
        </w:r>
      </w:ins>
      <w:ins w:id="108" w:author="Michael Farrell" w:date="2005-04-20T11:58:00Z">
        <w:r>
          <w:rPr>
            <w:rFonts w:cs="Times New Roman" w:ascii="Times New Roman" w:hAnsi="Times New Roman"/>
            <w:color w:val="000000"/>
            <w:sz w:val="24"/>
            <w:szCs w:val="24"/>
          </w:rPr>
          <w:t xml:space="preserve">esigning facilities to the best currently available standards and guidelines. The design of facilities for bicyclists and pedestrians should follow design guidelines and standards that are commonly used, such as the AASHTO </w:t>
        </w:r>
      </w:ins>
      <w:ins w:id="109" w:author="Michael Farrell" w:date="2005-04-20T11:58:00Z">
        <w:r>
          <w:rPr>
            <w:rFonts w:cs="Times New Roman" w:ascii="Times New Roman" w:hAnsi="Times New Roman"/>
            <w:i/>
            <w:iCs/>
            <w:color w:val="000000"/>
            <w:sz w:val="24"/>
            <w:szCs w:val="24"/>
          </w:rPr>
          <w:t>Guide for the Development of Bicycle Facilities</w:t>
        </w:r>
      </w:ins>
      <w:ins w:id="110" w:author="Michael Farrell" w:date="2005-04-20T11:58:00Z">
        <w:r>
          <w:rPr>
            <w:rFonts w:cs="Times New Roman" w:ascii="Times New Roman" w:hAnsi="Times New Roman"/>
            <w:color w:val="000000"/>
            <w:sz w:val="24"/>
            <w:szCs w:val="24"/>
          </w:rPr>
          <w:t xml:space="preserve">, AASHTO's </w:t>
        </w:r>
      </w:ins>
      <w:ins w:id="111" w:author="Michael Farrell" w:date="2005-04-20T11:58:00Z">
        <w:r>
          <w:rPr>
            <w:rFonts w:cs="Times New Roman" w:ascii="Times New Roman" w:hAnsi="Times New Roman"/>
            <w:i/>
            <w:iCs/>
            <w:color w:val="000000"/>
            <w:sz w:val="24"/>
            <w:szCs w:val="24"/>
          </w:rPr>
          <w:t>A Policy on Geometric Design of Highways and Streets,</w:t>
        </w:r>
      </w:ins>
      <w:ins w:id="112" w:author="Michael Farrell" w:date="2005-04-20T11:58:00Z">
        <w:r>
          <w:rPr>
            <w:rFonts w:cs="Times New Roman" w:ascii="Times New Roman" w:hAnsi="Times New Roman"/>
            <w:color w:val="000000"/>
            <w:sz w:val="24"/>
            <w:szCs w:val="24"/>
          </w:rPr>
          <w:t xml:space="preserve"> </w:t>
        </w:r>
      </w:ins>
      <w:ins w:id="113" w:author="Michael Farrell" w:date="2005-04-20T17:03:00Z">
        <w:r>
          <w:rPr>
            <w:rFonts w:cs="Times New Roman" w:ascii="Times New Roman" w:hAnsi="Times New Roman"/>
            <w:sz w:val="24"/>
            <w:szCs w:val="24"/>
          </w:rPr>
          <w:t xml:space="preserve">the </w:t>
        </w:r>
      </w:ins>
      <w:ins w:id="114" w:author="Michael Farrell" w:date="2005-04-20T17:03:00Z">
        <w:r>
          <w:rPr>
            <w:rFonts w:cs="Times New Roman" w:ascii="Times New Roman" w:hAnsi="Times New Roman"/>
            <w:b w:val="false"/>
            <w:bCs/>
            <w:sz w:val="24"/>
            <w:szCs w:val="24"/>
          </w:rPr>
          <w:t>AASHTO</w:t>
        </w:r>
      </w:ins>
      <w:ins w:id="115" w:author="Michael Farrell" w:date="2005-04-20T17:03:00Z">
        <w:r>
          <w:rPr>
            <w:rFonts w:cs="Times New Roman" w:ascii="Times New Roman" w:hAnsi="Times New Roman"/>
            <w:b w:val="false"/>
            <w:bCs/>
            <w:i/>
            <w:sz w:val="24"/>
            <w:szCs w:val="24"/>
          </w:rPr>
          <w:t xml:space="preserve"> Guide for the Planning, Design and Operation of Pedestrian Facilities</w:t>
        </w:r>
      </w:ins>
      <w:ins w:id="116" w:author="Michael Farrell" w:date="2005-04-20T17:03:00Z">
        <w:r>
          <w:rPr>
            <w:rFonts w:cs="Times New Roman" w:ascii="Times New Roman" w:hAnsi="Times New Roman"/>
            <w:sz w:val="24"/>
            <w:szCs w:val="24"/>
          </w:rPr>
          <w:t xml:space="preserve"> </w:t>
        </w:r>
      </w:ins>
      <w:ins w:id="117" w:author="Michael Farrell" w:date="2005-04-20T11:58:00Z">
        <w:r>
          <w:rPr>
            <w:rFonts w:cs="Times New Roman" w:ascii="Times New Roman" w:hAnsi="Times New Roman"/>
            <w:color w:val="000000"/>
            <w:sz w:val="24"/>
            <w:szCs w:val="24"/>
          </w:rPr>
          <w:t>and the ITE Recommended Practice "</w:t>
        </w:r>
      </w:ins>
      <w:ins w:id="118" w:author="Michael Farrell" w:date="2005-04-20T11:58:00Z">
        <w:r>
          <w:rPr>
            <w:rFonts w:cs="Times New Roman" w:ascii="Times New Roman" w:hAnsi="Times New Roman"/>
            <w:i/>
            <w:iCs/>
            <w:color w:val="000000"/>
            <w:sz w:val="24"/>
            <w:szCs w:val="24"/>
          </w:rPr>
          <w:t>Design and Safety of Pedestrian Facilities</w:t>
        </w:r>
      </w:ins>
      <w:ins w:id="119" w:author="Michael Farrell" w:date="2005-04-20T11:58:00Z">
        <w:r>
          <w:rPr>
            <w:rFonts w:cs="Times New Roman" w:ascii="Times New Roman" w:hAnsi="Times New Roman"/>
            <w:color w:val="000000"/>
            <w:sz w:val="24"/>
            <w:szCs w:val="24"/>
          </w:rPr>
          <w:t>".</w:t>
        </w:r>
      </w:ins>
    </w:p>
    <w:p>
      <w:pPr>
        <w:pStyle w:val="NormalWeb"/>
        <w:widowControl/>
        <w:tabs>
          <w:tab w:val="clear" w:pos="720"/>
          <w:tab w:val="left" w:pos="540" w:leader="none"/>
          <w:tab w:val="left" w:pos="1080" w:leader="none"/>
        </w:tabs>
        <w:bidi w:val="0"/>
        <w:spacing w:before="280" w:after="280"/>
        <w:ind w:left="1440" w:hanging="108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121" w:author="Michael Farrell" w:date="2005-04-20T12:01:00Z">
        <w:r>
          <w:rPr>
            <w:b/>
            <w:bCs/>
          </w:rPr>
          <w:t>C</w:t>
        </w:r>
      </w:ins>
      <w:del w:id="122" w:author="Michael Farrell" w:date="2005-04-20T12:01:00Z">
        <w:r>
          <w:rPr>
            <w:b/>
            <w:bCs/>
          </w:rPr>
          <w:delText>B</w:delText>
        </w:r>
      </w:del>
      <w:r>
        <w:rPr>
          <w:b/>
          <w:bCs/>
        </w:rPr>
        <w:t>.</w:t>
        <w:tab/>
        <w:t>Develop and adhere to consistent bicycle and pedestrian facility design and construction standards in each jurisdi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1.</w:t>
        <w:tab/>
        <w:t>Develop guidelines and requirements for on-street/off-street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2.</w:t>
        <w:tab/>
        <w:t>Assure adequate planning, construction and maintenance standards for comfortable and safe bicycling on both on-street routes and off-street trails.  Assure that safety is the primary consideration in all design standard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 xml:space="preserve">Adopt, as minimum standards for privately and publicly built facilities, </w:t>
      </w:r>
      <w:ins w:id="123" w:author="Michael Farrell" w:date="2005-04-20T17:06:00Z">
        <w:r>
          <w:rPr/>
          <w:t xml:space="preserve">the AASHTO </w:t>
        </w:r>
      </w:ins>
      <w:ins w:id="124" w:author="Michael Farrell" w:date="2005-04-20T17:06:00Z">
        <w:r>
          <w:rPr>
            <w:i/>
            <w:iCs/>
          </w:rPr>
          <w:t>Guide for the Development of Bicycle Facilities</w:t>
        </w:r>
      </w:ins>
      <w:ins w:id="125" w:author="Michael Farrell" w:date="2005-04-20T17:06:00Z">
        <w:r>
          <w:rPr/>
          <w:t xml:space="preserve">, AASHTO's </w:t>
        </w:r>
      </w:ins>
      <w:ins w:id="126" w:author="Michael Farrell" w:date="2005-04-20T17:06:00Z">
        <w:r>
          <w:rPr>
            <w:i/>
            <w:iCs/>
          </w:rPr>
          <w:t>A Policy on Geometric Design of Highways and Streets,</w:t>
        </w:r>
      </w:ins>
      <w:ins w:id="127" w:author="Michael Farrell" w:date="2005-04-20T17:06:00Z">
        <w:r>
          <w:rPr/>
          <w:t xml:space="preserve"> and the </w:t>
        </w:r>
      </w:ins>
      <w:ins w:id="128" w:author="Michael Farrell" w:date="2005-04-20T17:06:00Z">
        <w:r>
          <w:rPr>
            <w:bCs/>
          </w:rPr>
          <w:t>AASHTO</w:t>
        </w:r>
      </w:ins>
      <w:ins w:id="129" w:author="Michael Farrell" w:date="2005-04-20T17:06:00Z">
        <w:r>
          <w:rPr>
            <w:bCs/>
            <w:i/>
          </w:rPr>
          <w:t xml:space="preserve"> Guide for the Planning, Design and Operation of Pedestrian Facilities.</w:t>
        </w:r>
      </w:ins>
      <w:del w:id="130" w:author="Michael Farrell" w:date="2005-04-20T17:06:00Z">
        <w:r>
          <w:rPr/>
          <w:delText xml:space="preserve">AASHTO's </w:delText>
        </w:r>
      </w:del>
      <w:del w:id="131" w:author="Michael Farrell" w:date="2005-04-20T17:06:00Z">
        <w:r>
          <w:rPr>
            <w:u w:val="single"/>
          </w:rPr>
          <w:delText>Guide For The Development of Bicycle Facilities</w:delText>
        </w:r>
      </w:del>
      <w:del w:id="132" w:author="Michael Farrell" w:date="2005-04-20T17:06:00Z">
        <w:r>
          <w:rPr/>
          <w:delText xml:space="preserve"> and the upcoming pedestrian design guidelines.</w:delText>
        </w:r>
      </w:del>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show cover</w:t>
      </w:r>
      <w:ins w:id="133" w:author="Michael Farrell" w:date="2005-04-20T17:08:00Z">
        <w:r>
          <w:rPr/>
          <w:t>s</w:t>
        </w:r>
      </w:ins>
      <w:r>
        <w:rPr/>
        <w:t xml:space="preserve"> of AASHTO Guide</w:t>
      </w:r>
      <w:ins w:id="134" w:author="Michael Farrell" w:date="2005-04-20T17:08:00Z">
        <w:r>
          <w:rPr/>
          <w:t>s</w:t>
        </w:r>
      </w:ins>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b.</w:t>
        <w:tab/>
        <w:tab/>
        <w:t>Establish and maintain minimum design and maintenance standards for each type of facility.</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Quick1"/>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3.</w:t>
        <w:tab/>
        <w:t>All roadways, except those that legally prohibit bicycling and walking, should be designed and constructed (or renovated) with the assumption that they will be used by bicyclists and pedestrians.  Roadway improvements should be made to:</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Widen the curb lanes, provide bicycle lanes, or pave the shoulders of all roadway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36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40"/>
        <w:rPr/>
      </w:pPr>
      <w:r>
        <w:rPr/>
        <w:tab/>
        <w:t>b.</w:t>
        <w:tab/>
        <w:t>Use curb-slot storm drainage inlets, or install bicycle-safe grates over all roadway drain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c.</w:t>
        <w:tab/>
        <w:tab/>
        <w:t xml:space="preserve">Install bicycle and pedestrian traffic crossing signal push buttons, bicycle sensitive signal detectors and special markings identifying traffic instructions and road hazard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d.</w:t>
        <w:tab/>
        <w:tab/>
        <w:t>Where feasible, build all bridges to the full width of the road and provide widened curb lanes, bicycle lanes, or separated facilities for bicycles and pedestrian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e.</w:t>
        <w:tab/>
        <w:tab/>
        <w:t>Where feasible, build separated bicycle facilities adjacent to all new roads that prohibit bicycling, unless alternate bicycle-compatible roadways exist nearby.</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4.</w:t>
        <w:tab/>
        <w:t>Increase trail development to provide access into and across the reg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Build trails in greenways and linear parks, utility corridors, abandoned railroad and trolley lines, and other linear tracts, where environmentally appropriat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b.</w:t>
        <w:tab/>
        <w:tab/>
        <w:t>Build or designate signed connections to these trails from adjacent neighborhood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c.</w:t>
        <w:tab/>
        <w:tab/>
        <w:t>Design and/or modify trails to accommodate other non-motorized modes (running, walking, all-terrain bicycles, etc.), and resolve conflicts, where they exist, among different trail us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230"/>
        <w:rPr/>
      </w:pPr>
      <w:r>
        <w:rPr/>
        <w:t>5.</w:t>
        <w:tab/>
        <w:t>Coordinate planning and construction of routes crossing jurisdictional boundar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Implement uniform route numbering and/or designation for inter-jurisdictional rout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b.</w:t>
        <w:tab/>
        <w:tab/>
        <w:t>Implement a uniform route signage system that will provide easily understood instructions and informa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135" w:author="Michael Farrell" w:date="2005-04-20T12:01:00Z">
        <w:r>
          <w:rPr>
            <w:b/>
            <w:bCs/>
          </w:rPr>
          <w:t>D</w:t>
        </w:r>
      </w:ins>
      <w:del w:id="136" w:author="Michael Farrell" w:date="2005-04-20T12:01:00Z">
        <w:r>
          <w:rPr>
            <w:b/>
            <w:bCs/>
          </w:rPr>
          <w:delText>C</w:delText>
        </w:r>
      </w:del>
      <w:r>
        <w:rPr>
          <w:b/>
          <w:bCs/>
        </w:rPr>
        <w:t>.</w:t>
        <w:tab/>
        <w:t>Plan and establish a comprehensive bicycle network, to be integrated with existing and future transportation facilities.  Include bicycle</w:t>
      </w:r>
      <w:ins w:id="137" w:author="Michael Farrell" w:date="2004-07-28T17:51:00Z">
        <w:r>
          <w:rPr>
            <w:b/>
            <w:bCs/>
          </w:rPr>
          <w:t xml:space="preserve"> and pedestrian</w:t>
        </w:r>
      </w:ins>
      <w:r>
        <w:rPr>
          <w:b/>
          <w:bCs/>
        </w:rPr>
        <w:t xml:space="preserve"> facilities in future development projects for large tracts of land as they occur throughout the reg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b/>
          <w:b/>
          <w:bCs/>
        </w:rPr>
      </w:pPr>
      <w:r>
        <w:rPr>
          <w:b/>
          <w:bCs/>
        </w:rPr>
      </w:r>
    </w:p>
    <w:p>
      <w:pPr>
        <w:pStyle w:val="Normal"/>
        <w:numPr>
          <w:ilvl w:val="0"/>
          <w:numId w:val="4"/>
        </w:numPr>
        <w:tabs>
          <w:tab w:val="clear" w:pos="720"/>
          <w:tab w:val="left" w:pos="540" w:leader="none"/>
        </w:tabs>
        <w:ind w:left="1080" w:hanging="1260"/>
        <w:rPr/>
      </w:pPr>
      <w:r>
        <w:rPr/>
        <w:t>Maintain, enhance and increase the safety of existing bicycle and pedestrian facilities.</w:t>
      </w:r>
    </w:p>
    <w:p>
      <w:pPr>
        <w:pStyle w:val="Normal"/>
        <w:tabs>
          <w:tab w:val="clear" w:pos="720"/>
          <w:tab w:val="left" w:pos="36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tabs>
          <w:tab w:val="clear" w:pos="720"/>
          <w:tab w:val="left" w:pos="36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1020"/>
        <w:rPr/>
      </w:pPr>
      <w:r>
        <w:rPr/>
        <w:tab/>
        <w:t>a.</w:t>
        <w:tab/>
        <w:t>Improve bicycle and pedestrian network by building or designating route segments where necessary along primary bike travel rout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360" w:leader="none"/>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b/>
        <w:t>b.</w:t>
        <w:tab/>
        <w:t>Improve safety and accessibility by removing repairing pavement and removing obstacl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4"/>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pPr>
      <w:r>
        <w:rPr/>
        <w:t>Improve bicycle and pedestrian circulation within regional activity cent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720"/>
        <w:rPr/>
      </w:pPr>
      <w:r>
        <w:rPr/>
        <w:t xml:space="preserve">a. </w:t>
        <w:tab/>
        <w:t>Improve sidewalks, bikeways, intersections, signage and links to transit for bicyclists and pedestrians in activity cent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4"/>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pPr>
      <w:r>
        <w:rPr/>
        <w:t>Improve access to and between regional activity cent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360" w:leader="none"/>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ab/>
        <w:tab/>
        <w:t xml:space="preserve">a. </w:t>
        <w:tab/>
        <w:t>Provide access to activity centers from surrounding neighborhoods.</w:t>
        <w:tab/>
        <w:tab/>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ab/>
        <w:tab/>
      </w:r>
    </w:p>
    <w:p>
      <w:pPr>
        <w:pStyle w:val="Normal"/>
        <w:tabs>
          <w:tab w:val="clear" w:pos="720"/>
          <w:tab w:val="left" w:pos="360" w:leader="none"/>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ab/>
        <w:tab/>
        <w:t xml:space="preserve">b. </w:t>
        <w:tab/>
        <w:t>Provide facilities to connect nearby activity cent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ab/>
        <w:tab/>
      </w:r>
    </w:p>
    <w:p>
      <w:pPr>
        <w:pStyle w:val="Normal"/>
        <w:numPr>
          <w:ilvl w:val="0"/>
          <w:numId w:val="4"/>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pPr>
      <w:r>
        <w:rPr/>
        <w:t>Integrate bicycling and walking into the public transportation system through the provision of access routes to stations, and through the transport of bicycles on transit vehicl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ins w:id="138" w:author="Michael Farrell" w:date="2004-08-26T18:19:00Z"/>
        </w:rPr>
      </w:pPr>
      <w:r>
        <w:rPr/>
        <w:t>a.</w:t>
        <w:tab/>
        <w:tab/>
        <w:t>Establish safe and convenient access to all Metro and commuter rail stations and park-and-ride lo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ins w:id="140" w:author="Michael Farrell" w:date="2004-08-26T18:19:00Z"/>
        </w:rPr>
      </w:pPr>
      <w:ins w:id="139" w:author="Michael Farrell" w:date="2004-08-26T18:19:00Z">
        <w:r>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ins w:id="141" w:author="Michael Farrell" w:date="2004-08-26T18:19:00Z">
        <w:r>
          <w:rPr/>
          <w:t>b.</w:t>
          <w:tab/>
          <w:tab/>
          <w:t>Improve bicycle parking at Metro with newer racks, covered racks, and lockers.  Replaced broken and obsolete bicycle racks with current models.</w:t>
        </w:r>
      </w:ins>
      <w:ins w:id="142" w:author="Michael Farrell" w:date="2004-08-26T18:23:00Z">
        <w:r>
          <w:rPr/>
          <w:t xml:space="preserve">   Investigate the possibility of improving commuter access to bicycle lockers and increasing usage rates by establishing automated, hourly rental service.</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 xml:space="preserve">MARGIN. [photo of bicycle parking at Metro. </w:t>
      </w:r>
      <w:del w:id="143" w:author="Michael Farrell" w:date="2004-08-25T17:24:00Z">
        <w:r>
          <w:rPr/>
          <w:delText>Jim will provide</w:delText>
        </w:r>
      </w:del>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080" w:leader="none"/>
        </w:tabs>
        <w:ind w:left="1530" w:hanging="1230"/>
        <w:rPr/>
      </w:pPr>
      <w:ins w:id="144" w:author="Michael Farrell" w:date="2004-08-26T18:22:00Z">
        <w:r>
          <w:rPr/>
          <w:t>c</w:t>
        </w:r>
      </w:ins>
      <w:del w:id="145" w:author="Michael Farrell" w:date="2004-08-26T18:22:00Z">
        <w:r>
          <w:rPr/>
          <w:delText>b</w:delText>
        </w:r>
      </w:del>
      <w:r>
        <w:rPr/>
        <w:t>.</w:t>
        <w:tab/>
        <w:tab/>
        <w:t xml:space="preserve">Improve the convenience of bringing bicycles on the Metrorail.   Evaluate the possibility of allowing reverse commuting with bicycles on Metrorail during rush hour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080" w:leader="none"/>
        </w:tabs>
        <w:ind w:left="1530" w:hanging="1230"/>
        <w:rPr/>
      </w:pPr>
      <w:ins w:id="146" w:author="Michael Farrell" w:date="2004-08-26T18:22:00Z">
        <w:r>
          <w:rPr/>
          <w:t>d</w:t>
        </w:r>
      </w:ins>
      <w:del w:id="147" w:author="Michael Farrell" w:date="2004-08-26T18:22:00Z">
        <w:r>
          <w:rPr/>
          <w:delText>c</w:delText>
        </w:r>
      </w:del>
      <w:r>
        <w:rPr/>
        <w:t>.</w:t>
        <w:tab/>
        <w:tab/>
        <w:t xml:space="preserve">Provide for bicycle racks on buse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161" w:author="Michael Farrell" w:date="2004-08-26T18:21:00Z"/>
        </w:rPr>
      </w:pPr>
      <w:ins w:id="148" w:author="Michael Farrell" w:date="2004-08-26T18:21:00Z">
        <w:r>
          <w:rPr/>
          <w:t>MARGIN. [photo of bicycle racks on Metrobus</w:t>
        </w:r>
      </w:ins>
      <w:ins w:id="149" w:author="Michael Farrell" w:date="2005-04-23T19:33:00Z">
        <w:r>
          <w:rPr/>
          <w:t>.  “</w:t>
        </w:r>
      </w:ins>
      <w:ins w:id="150" w:author="Michael Farrell" w:date="2005-04-23T19:39:00Z">
        <w:r>
          <w:rPr>
            <w:b w:val="false"/>
            <w:bCs/>
          </w:rPr>
          <w:t>A</w:t>
        </w:r>
      </w:ins>
      <w:ins w:id="151" w:author="Michael Farrell" w:date="2005-04-23T19:39:00Z">
        <w:r>
          <w:rPr>
            <w:rFonts w:cs="Times New Roman"/>
            <w:b w:val="false"/>
            <w:bCs/>
            <w:sz w:val="24"/>
            <w:szCs w:val="24"/>
          </w:rPr>
          <w:t>ll 1,450</w:t>
        </w:r>
      </w:ins>
      <w:ins w:id="152" w:author="Michael Farrell" w:date="2005-04-23T19:39:00Z">
        <w:r>
          <w:rPr>
            <w:rFonts w:cs="Times New Roman"/>
            <w:sz w:val="24"/>
            <w:szCs w:val="24"/>
          </w:rPr>
          <w:t xml:space="preserve"> Washington D.C. region </w:t>
        </w:r>
      </w:ins>
      <w:ins w:id="153" w:author="Michael Farrell" w:date="2005-04-23T19:39:00Z">
        <w:r>
          <w:rPr/>
          <w:t>metro</w:t>
        </w:r>
      </w:ins>
      <w:ins w:id="154" w:author="Michael Farrell" w:date="2005-04-23T19:39:00Z">
        <w:r>
          <w:rPr>
            <w:rFonts w:cs="Times New Roman"/>
            <w:sz w:val="24"/>
            <w:szCs w:val="24"/>
          </w:rPr>
          <w:t>buses have been equi</w:t>
        </w:r>
      </w:ins>
      <w:ins w:id="155" w:author="Michael Farrell" w:date="2005-04-23T19:39:00Z">
        <w:r>
          <w:rPr/>
          <w:t xml:space="preserve">pped with racks to carry up to </w:t>
        </w:r>
      </w:ins>
      <w:ins w:id="156" w:author="Michael Farrell" w:date="2005-04-23T19:51:00Z">
        <w:r>
          <w:rPr/>
          <w:t>two</w:t>
        </w:r>
      </w:ins>
      <w:ins w:id="157" w:author="Michael Farrell" w:date="2005-04-23T19:39:00Z">
        <w:r>
          <w:rPr>
            <w:rFonts w:cs="Times New Roman"/>
            <w:sz w:val="24"/>
            <w:szCs w:val="24"/>
          </w:rPr>
          <w:t xml:space="preserve"> bikes per bus</w:t>
        </w:r>
      </w:ins>
      <w:ins w:id="158" w:author="Michael Farrell" w:date="2005-04-23T19:39:00Z">
        <w:r>
          <w:rPr>
            <w:rFonts w:cs="Arial" w:ascii="Arial" w:hAnsi="Arial"/>
            <w:sz w:val="15"/>
            <w:szCs w:val="15"/>
          </w:rPr>
          <w:t>.</w:t>
        </w:r>
      </w:ins>
      <w:ins w:id="159" w:author="Michael Farrell" w:date="2005-04-23T19:33:00Z">
        <w:r>
          <w:rPr/>
          <w:t>”</w:t>
        </w:r>
      </w:ins>
      <w:ins w:id="160" w:author="Michael Farrell" w:date="2004-08-26T18:21:00Z">
        <w:r>
          <w:rPr/>
          <w:t>]</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ns w:id="163" w:author="Michael Farrell" w:date="2004-08-26T18:21:00Z"/>
        </w:rPr>
      </w:pPr>
      <w:ins w:id="162" w:author="Michael Farrell" w:date="2004-08-26T18:21:00Z">
        <w:r>
          <w:rPr/>
        </w:r>
      </w:ins>
    </w:p>
    <w:p>
      <w:pPr>
        <w:pStyle w:val="Normal"/>
        <w:tabs>
          <w:tab w:val="clear" w:pos="720"/>
          <w:tab w:val="left" w:pos="1080" w:leader="none"/>
        </w:tabs>
        <w:ind w:left="1530" w:hanging="1230"/>
        <w:rPr/>
      </w:pPr>
      <w:ins w:id="164" w:author="Michael Farrell" w:date="2004-08-26T18:21:00Z">
        <w:r>
          <w:rPr/>
          <w:t>e</w:t>
        </w:r>
      </w:ins>
      <w:del w:id="165" w:author="Michael Farrell" w:date="2004-08-26T18:22:00Z">
        <w:r>
          <w:rPr/>
          <w:delText>d</w:delText>
        </w:r>
      </w:del>
      <w:r>
        <w:rPr/>
        <w:t>.</w:t>
        <w:tab/>
        <w:tab/>
        <w:t>Provide for accommodation of bicycles on future rail services in the Washington reg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numPr>
          <w:ilvl w:val="0"/>
          <w:numId w:val="4"/>
        </w:numPr>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80" w:hanging="1260"/>
        <w:rPr/>
      </w:pPr>
      <w:r>
        <w:rPr/>
        <w:t>Provide links between the metropolitan region and existing or planned long-distance bicycle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4"/>
        </w:numPr>
        <w:tabs>
          <w:tab w:val="clear" w:pos="720"/>
          <w:tab w:val="left" w:pos="1080" w:leader="none"/>
        </w:tabs>
        <w:ind w:left="1080" w:hanging="1260"/>
        <w:rPr/>
      </w:pPr>
      <w:r>
        <w:rPr/>
        <w:t>Identify existing physical barriers to bicycling (such as rivers and streams, bridges, railroad tracks, highway crossings, and limited access highways with no crossing route) and implement solutions to overcome them.</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a.</w:t>
        <w:tab/>
        <w:tab/>
        <w:t>Provide grade-separated crossings or alternative facilities to permit the crossing of barriers to transporta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230"/>
        <w:rPr/>
      </w:pPr>
      <w:r>
        <w:rPr/>
        <w:t>b.</w:t>
        <w:tab/>
        <w:tab/>
        <w:t>Provide adequately timed, separate bicycle movement period at congested intersections and major highway crossing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4"/>
        </w:numPr>
        <w:tabs>
          <w:tab w:val="clear" w:pos="720"/>
          <w:tab w:val="left" w:pos="540" w:leader="none"/>
        </w:tabs>
        <w:ind w:left="1080" w:hanging="1260"/>
        <w:rPr/>
      </w:pPr>
      <w:del w:id="166" w:author="Michael Farrell" w:date="2004-07-28T17:41:00Z">
        <w:r>
          <w:rPr/>
          <w:tab/>
        </w:r>
      </w:del>
      <w:ins w:id="167" w:author="Michael Farrell" w:date="2004-07-28T17:38:00Z">
        <w:r>
          <w:rPr/>
          <w:t>New development should feature a dense network of interconnected streets</w:t>
        </w:r>
      </w:ins>
      <w:ins w:id="168" w:author="Michael Farrell" w:date="2004-07-28T17:42:00Z">
        <w:r>
          <w:rPr/>
          <w:t xml:space="preserve"> </w:t>
        </w:r>
      </w:ins>
      <w:ins w:id="169" w:author="Michael Farrell" w:date="2004-07-28T17:38:00Z">
        <w:r>
          <w:rPr/>
          <w:t>to minimize trip distance</w:t>
        </w:r>
      </w:ins>
      <w:ins w:id="170" w:author="Michael Farrell" w:date="2004-07-28T17:44:00Z">
        <w:r>
          <w:rPr/>
          <w:t xml:space="preserve"> and offer more </w:t>
        </w:r>
      </w:ins>
      <w:ins w:id="171" w:author="Michael Farrell" w:date="2004-07-28T17:47:00Z">
        <w:r>
          <w:rPr/>
          <w:t xml:space="preserve">low-speed, </w:t>
        </w:r>
      </w:ins>
      <w:ins w:id="172" w:author="Michael Farrell" w:date="2004-07-28T17:44:00Z">
        <w:r>
          <w:rPr/>
          <w:t>low-traffic routes</w:t>
        </w:r>
      </w:ins>
      <w:ins w:id="173" w:author="Michael Farrell" w:date="2004-07-28T17:38:00Z">
        <w:r>
          <w:rPr/>
          <w:t xml:space="preserve">. </w:t>
        </w:r>
      </w:ins>
      <w:ins w:id="174" w:author="Michael Farrell" w:date="2004-07-28T17:45:00Z">
        <w:r>
          <w:rPr/>
          <w:t xml:space="preserve">  Superblock and cul-de-sac development patterns should be discouraged.  </w:t>
        </w:r>
      </w:ins>
      <w:ins w:id="175" w:author="Michael Farrell" w:date="2004-07-28T17:38:00Z">
        <w:r>
          <w:rPr/>
          <w:t xml:space="preserve"> </w:t>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b/>
          <w:b/>
          <w:bCs/>
          <w:ins w:id="177" w:author="Michael Farrell" w:date="2004-07-28T17:42:00Z"/>
        </w:rPr>
      </w:pPr>
      <w:ins w:id="176" w:author="Michael Farrell" w:date="2004-07-28T17:42:00Z">
        <w:r>
          <w:rPr>
            <w:b/>
            <w:bCs/>
          </w:rPr>
        </w:r>
      </w:ins>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178" w:author="Michael Farrell" w:date="2005-04-20T12:02:00Z">
        <w:r>
          <w:rPr>
            <w:b/>
            <w:bCs/>
          </w:rPr>
          <w:t>E</w:t>
        </w:r>
      </w:ins>
      <w:del w:id="179" w:author="Michael Farrell" w:date="2005-04-20T12:02:00Z">
        <w:r>
          <w:rPr>
            <w:b/>
            <w:bCs/>
          </w:rPr>
          <w:delText>D</w:delText>
        </w:r>
      </w:del>
      <w:r>
        <w:rPr>
          <w:b/>
          <w:bCs/>
        </w:rPr>
        <w:t>.</w:t>
        <w:tab/>
        <w:t>Provide adequate bicycle support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numPr>
          <w:ilvl w:val="0"/>
          <w:numId w:val="3"/>
        </w:numPr>
        <w:tabs>
          <w:tab w:val="clear" w:pos="720"/>
          <w:tab w:val="left" w:pos="540" w:leader="none"/>
        </w:tabs>
        <w:ind w:left="360" w:hanging="540"/>
        <w:rPr/>
      </w:pPr>
      <w:r>
        <w:rPr/>
        <w:t>Provide bicycle parking at all public transit stations and park-and-ride lo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numPr>
          <w:ilvl w:val="0"/>
          <w:numId w:val="3"/>
        </w:numPr>
        <w:tabs>
          <w:tab w:val="clear" w:pos="720"/>
          <w:tab w:val="left" w:pos="540" w:leader="none"/>
        </w:tabs>
        <w:ind w:left="1080" w:hanging="1260"/>
        <w:rPr/>
      </w:pPr>
      <w:r>
        <w:rPr/>
        <w:t>Enact zoning laws to require bicycle parking and related facilities as part of all new construction or major renovation, including office, retail, and housing developmen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360" w:hanging="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80"/>
        <w:rPr/>
      </w:pPr>
      <w:r>
        <w:rPr/>
        <w:tab/>
        <w:t>a.</w:t>
        <w:tab/>
        <w:t>Construct bicycle parking facilities in well-trave</w:t>
      </w:r>
      <w:del w:id="180" w:author="Michael Farrell" w:date="2005-04-23T20:00:00Z">
        <w:r>
          <w:rPr/>
          <w:delText>l</w:delText>
        </w:r>
      </w:del>
      <w:r>
        <w:rPr/>
        <w:t>led and lighted areas.  Facilities should be covered and secur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20"/>
        <w:rPr/>
      </w:pPr>
      <w:r>
        <w:rPr/>
        <w:tab/>
        <w:t>b.</w:t>
        <w:tab/>
        <w:t>Require placement of bicycle parking facilities in convenient locations; short-term parking should be as close as possible to building entrances; long term parking facilities should be located in secure area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20"/>
        <w:rPr/>
      </w:pPr>
      <w:r>
        <w:rPr/>
        <w:tab/>
        <w:t>c.</w:t>
        <w:tab/>
        <w:t>Ensure the provision of showers and changing facilities in all new or renovated commercial developmen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Arlington County has established bicycle facility guidelines for property owner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One employee space for every 7500 square fee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One visitor space for every 20,000 square fee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Two customer spaces for every 10,000 square feet of retail.</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 xml:space="preserve">-One shower per gender for every 50,000 square feet.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photo of a bike parking at employer]</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440" w:hanging="1080"/>
        <w:rPr/>
      </w:pPr>
      <w:r>
        <w:rPr/>
        <w:tab/>
        <w:t>d.</w:t>
        <w:tab/>
      </w:r>
      <w:ins w:id="181" w:author="Michael Farrell" w:date="2005-04-23T20:08:00Z">
        <w:r>
          <w:rPr/>
          <w:t>J</w:t>
        </w:r>
      </w:ins>
      <w:del w:id="182" w:author="Michael Farrell" w:date="2005-04-23T20:08:00Z">
        <w:r>
          <w:rPr/>
          <w:delText>Require j</w:delText>
        </w:r>
      </w:del>
      <w:r>
        <w:rPr/>
        <w:t xml:space="preserve">urisdictions </w:t>
      </w:r>
      <w:ins w:id="183" w:author="Michael Farrell" w:date="2005-04-23T20:08:00Z">
        <w:r>
          <w:rPr/>
          <w:t>should</w:t>
        </w:r>
      </w:ins>
      <w:del w:id="184" w:author="Michael Farrell" w:date="2005-04-23T20:08:00Z">
        <w:r>
          <w:rPr/>
          <w:delText xml:space="preserve">to </w:delText>
        </w:r>
      </w:del>
      <w:r>
        <w:rPr/>
        <w:t>install bicycle parking in public spac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ins w:id="185" w:author="Michael Farrell" w:date="2005-04-20T12:02:00Z">
        <w:r>
          <w:rPr>
            <w:b/>
            <w:bCs/>
          </w:rPr>
          <w:t>F</w:t>
        </w:r>
      </w:ins>
      <w:del w:id="186" w:author="Michael Farrell" w:date="2005-04-20T12:02:00Z">
        <w:r>
          <w:rPr>
            <w:b/>
            <w:bCs/>
          </w:rPr>
          <w:delText>E</w:delText>
        </w:r>
      </w:del>
      <w:r>
        <w:rPr>
          <w:b/>
          <w:bCs/>
        </w:rPr>
        <w:t>.</w:t>
        <w:tab/>
        <w:t xml:space="preserve">Develop </w:t>
      </w:r>
      <w:ins w:id="187" w:author="Michael Farrell" w:date="2004-08-26T18:45:00Z">
        <w:r>
          <w:rPr>
            <w:b/>
            <w:bCs/>
          </w:rPr>
          <w:t xml:space="preserve">pedestrian and </w:t>
        </w:r>
      </w:ins>
      <w:r>
        <w:rPr>
          <w:b/>
          <w:bCs/>
        </w:rPr>
        <w:t>bicycle safety education and enforcement programs in all jurisdiction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40" w:leader="none"/>
          <w:tab w:val="left" w:pos="1080" w:leader="none"/>
          <w:tab w:val="left" w:pos="1980" w:leader="none"/>
        </w:tabs>
        <w:ind w:left="1530" w:hanging="1710"/>
        <w:rPr/>
      </w:pPr>
      <w:r>
        <w:rPr/>
        <w:t>1.</w:t>
        <w:tab/>
        <w:t xml:space="preserve">Promote </w:t>
      </w:r>
      <w:ins w:id="188" w:author="Michael Farrell" w:date="2004-08-26T18:45:00Z">
        <w:r>
          <w:rPr/>
          <w:t xml:space="preserve">pedestrian and </w:t>
        </w:r>
      </w:ins>
      <w:r>
        <w:rPr/>
        <w:t>bicycle safety education programs for children, beginning at the earliest possible ag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40" w:leader="none"/>
        </w:tabs>
        <w:ind w:left="1440" w:hanging="1080"/>
        <w:rPr/>
      </w:pPr>
      <w:r>
        <w:rPr/>
        <w:t>a.</w:t>
        <w:tab/>
      </w:r>
      <w:ins w:id="189" w:author="Michael Farrell" w:date="2005-04-23T20:06:00Z">
        <w:r>
          <w:rPr/>
          <w:tab/>
        </w:r>
      </w:ins>
      <w:r>
        <w:rPr/>
        <w:t xml:space="preserve">Establish </w:t>
      </w:r>
      <w:ins w:id="190" w:author="Michael Farrell" w:date="2004-08-27T11:26:00Z">
        <w:r>
          <w:rPr/>
          <w:t xml:space="preserve">pedestrian and </w:t>
        </w:r>
      </w:ins>
      <w:r>
        <w:rPr/>
        <w:t>bicycle safety programs at the elementary school level, including classroom and on-bicycle instru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440" w:leader="none"/>
        </w:tabs>
        <w:ind w:left="1440" w:hanging="1080"/>
        <w:rPr/>
      </w:pPr>
      <w:r>
        <w:rPr/>
        <w:t>b.</w:t>
        <w:tab/>
        <w:t xml:space="preserve">Develop and distribute </w:t>
      </w:r>
      <w:ins w:id="191" w:author="Michael Farrell" w:date="2004-08-27T11:27:00Z">
        <w:r>
          <w:rPr/>
          <w:t xml:space="preserve">pedestrian and </w:t>
        </w:r>
      </w:ins>
      <w:r>
        <w:rPr/>
        <w:t>bicycle safety information materials designed to teach beginning cyclists</w:t>
      </w:r>
      <w:ins w:id="192" w:author="Michael Farrell" w:date="2005-04-23T20:07:00Z">
        <w:r>
          <w:rPr/>
          <w:t xml:space="preserve"> and young pedestrians</w:t>
        </w:r>
      </w:ins>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 xml:space="preserve">MARGIN [show example of local child </w:t>
      </w:r>
      <w:ins w:id="193" w:author="Michael Farrell" w:date="2004-08-27T11:27:00Z">
        <w:r>
          <w:rPr/>
          <w:t xml:space="preserve">pedestrian or </w:t>
        </w:r>
      </w:ins>
      <w:r>
        <w:rPr/>
        <w:t>bicycle safety program]</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080" w:leader="none"/>
        </w:tabs>
        <w:ind w:left="1440" w:hanging="1080"/>
        <w:rPr/>
      </w:pPr>
      <w:r>
        <w:rPr/>
        <w:t>c.</w:t>
        <w:tab/>
        <w:t>Emphasize the use of bicycle helmets as a means of injury redu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All Washington Area jurisdiction</w:t>
      </w:r>
      <w:ins w:id="194" w:author="Michael Farrell" w:date="2004-08-20T15:56:00Z">
        <w:r>
          <w:rPr/>
          <w:t>s</w:t>
        </w:r>
      </w:ins>
      <w:r>
        <w:rPr/>
        <w:t xml:space="preserve"> require helmets for cyclists under 16.</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690"/>
        <w:rPr/>
      </w:pPr>
      <w:r>
        <w:rPr/>
        <w:t>2.</w:t>
        <w:tab/>
        <w:t>Improve cycling skills of adults and young adul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620" w:leader="none"/>
        </w:tabs>
        <w:ind w:left="1440" w:hanging="1080"/>
        <w:rPr/>
      </w:pPr>
      <w:r>
        <w:rPr/>
        <w:t>a.</w:t>
        <w:tab/>
        <w:t>Produce and distribute information on bicycle usage and safety.</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620" w:leader="none"/>
        </w:tabs>
        <w:ind w:left="1440" w:hanging="1080"/>
        <w:rPr/>
      </w:pPr>
      <w:r>
        <w:rPr/>
        <w:t>b.</w:t>
        <w:tab/>
        <w:t>Emphasize the use of helmets for rider protec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3.</w:t>
        <w:tab/>
        <w:t>Increase motorist awareness and accommodation of bicyclists</w:t>
      </w:r>
      <w:ins w:id="195" w:author="Michael Farrell" w:date="2005-04-23T20:17:00Z">
        <w:r>
          <w:rPr/>
          <w:t xml:space="preserve"> and pedestrians</w:t>
        </w:r>
      </w:ins>
      <w:r>
        <w:rPr/>
        <w:t xml:space="preserve">, and bicyclist </w:t>
      </w:r>
      <w:ins w:id="196" w:author="Michael Farrell" w:date="2005-04-23T20:17:00Z">
        <w:r>
          <w:rPr/>
          <w:t xml:space="preserve">and pedestrian </w:t>
        </w:r>
      </w:ins>
      <w:r>
        <w:rPr/>
        <w:t>awareness and accommodation of motoris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1440" w:leader="none"/>
        </w:tabs>
        <w:ind w:left="1440" w:hanging="1080"/>
        <w:rPr/>
      </w:pPr>
      <w:r>
        <w:rPr/>
        <w:t>a.</w:t>
        <w:tab/>
        <w:t>Include bicycle and pedestrian information in automobile drivers' training classes, driver's manuals, and license exams, and through public media.</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example of driver’s license exam ques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40" w:leader="none"/>
          <w:tab w:val="left" w:pos="1080" w:leader="none"/>
          <w:tab w:val="left" w:pos="1440" w:leader="none"/>
          <w:tab w:val="left" w:pos="2520" w:leader="none"/>
        </w:tabs>
        <w:ind w:left="1530" w:hanging="1710"/>
        <w:rPr/>
      </w:pPr>
      <w:r>
        <w:rPr/>
        <w:t>4.</w:t>
        <w:tab/>
        <w:t xml:space="preserve">Encourage jurisdictional uniformity of traffic laws relating to bicycling and walking.  Encourage conformity with such regulations as the </w:t>
      </w:r>
      <w:r>
        <w:rPr>
          <w:u w:val="single"/>
        </w:rPr>
        <w:t>Uniform Vehicle Code</w:t>
      </w:r>
      <w:r>
        <w:rPr/>
        <w: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5.</w:t>
        <w:tab/>
        <w:t>Encourage consistent bicycle law enforcement to assure safe bicycling.</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QuickA"/>
        <w:tabs>
          <w:tab w:val="clear" w:pos="720"/>
          <w:tab w:val="left" w:pos="1440" w:leader="none"/>
        </w:tabs>
        <w:ind w:left="1440" w:hanging="1080"/>
        <w:rPr/>
      </w:pPr>
      <w:ins w:id="197" w:author="Michael Farrell" w:date="2005-04-23T20:18:00Z">
        <w:r>
          <w:rPr>
            <w:sz w:val="24"/>
            <w:szCs w:val="24"/>
          </w:rPr>
          <w:t>a</w:t>
        </w:r>
      </w:ins>
      <w:del w:id="198" w:author="Michael Farrell" w:date="2005-04-23T20:18:00Z">
        <w:r>
          <w:rPr>
            <w:sz w:val="24"/>
            <w:szCs w:val="24"/>
          </w:rPr>
          <w:delText>A</w:delText>
        </w:r>
      </w:del>
      <w:r>
        <w:rPr>
          <w:sz w:val="24"/>
          <w:szCs w:val="24"/>
        </w:rPr>
        <w:t>.</w:t>
        <w:tab/>
        <w:t>Emphasize the enforcement of traffic laws dealing with offenses known to cause accidents between bicycles and motor vehicles, such as wrong way bicycling, and ignoring stop signs and stop ligh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6.</w:t>
        <w:tab/>
        <w:t>Improve bicycle and pedestrian accident reporting and analysis procedures, to provide jurisdictions with a better understanding of accident causes and countermeasur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7.</w:t>
        <w:tab/>
        <w:t>Provide increased law enforcement presence along regional trail networks and encourage inter-jurisdictional cooperation and coordination to provide for the safety and security of all pedestrians and bicyclis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MARGIN [photo of bike patrol</w:t>
      </w:r>
      <w:ins w:id="199" w:author="Michael Farrell" w:date="2004-08-20T15:59:00Z">
        <w:r>
          <w:rPr/>
          <w:t>l</w:t>
        </w:r>
      </w:ins>
      <w:r>
        <w:rPr/>
        <w:t>er with jacke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w:t>
      </w:r>
      <w:r>
        <w:rPr/>
        <w:t>To help increase safety along the regions trails, several jurisdictions have established volunteer patrol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510" w:hanging="1230"/>
        <w:rPr/>
      </w:pPr>
      <w:r>
        <w:rPr>
          <w:b/>
          <w:bCs/>
        </w:rPr>
        <w:t>F.</w:t>
        <w:tab/>
        <w:t xml:space="preserve">Each jurisdiction should develop a high visibility bicycle </w:t>
      </w:r>
      <w:ins w:id="200" w:author="Michael Farrell" w:date="2005-04-23T20:44:00Z">
        <w:r>
          <w:rPr>
            <w:b/>
            <w:bCs/>
          </w:rPr>
          <w:t xml:space="preserve">or pedestrian </w:t>
        </w:r>
      </w:ins>
      <w:r>
        <w:rPr>
          <w:b/>
          <w:bCs/>
        </w:rPr>
        <w:t>project to demonstrate the effectiveness of bicycling and walking as a short distance transportation mode.</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1.</w:t>
        <w:tab/>
        <w:t>Projects should be easily implemented and non-controversial.</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2.</w:t>
        <w:tab/>
        <w:t>Each project should enjoy the full and enthusiastic support of the government agencies responsible for implementation.</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3.</w:t>
        <w:tab/>
        <w:t>Extensive publicity and promotion should be provided for each facility or service included in the projec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1710"/>
        <w:rPr/>
      </w:pPr>
      <w:r>
        <w:rPr/>
        <w:t>4.</w:t>
        <w:tab/>
        <w:t>An extensive analysis of the effectiveness of each project should be conducted following the demonstration period.</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020" w:hanging="720"/>
        <w:rPr>
          <w:i/>
          <w:i/>
          <w:iCs/>
          <w:u w:val="single"/>
        </w:rPr>
      </w:pPr>
      <w:r>
        <w:rPr>
          <w:i/>
          <w:iCs/>
          <w:u w:val="single"/>
        </w:rPr>
        <w:t>Recommended project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720"/>
        <w:rPr/>
      </w:pPr>
      <w:r>
        <w:rPr/>
        <w:t>Extensive promotion of 'bike and ride' transportation to selected Metro stations with excellent bike access and storage facilities.</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 xml:space="preserve">MARGIN. As part of Try Transit Week, Metro promotes biking to work at selected stations by providing station area maps, bike to work guides, and pad locks for use with Metro’s bike rack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left="1530" w:hanging="720"/>
        <w:rPr>
          <w:b/>
          <w:b/>
          <w:bCs/>
        </w:rPr>
      </w:pPr>
      <w:r>
        <w:rPr/>
        <w:t>Installation of a 'Bike Station' at a major transportation hub, offering bike rentals, repair services and parking.</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b/>
          <w:b/>
          <w:bCs/>
        </w:rPr>
      </w:pPr>
      <w:r>
        <w:rPr>
          <w:b/>
          <w:bCs/>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 xml:space="preserve">MARGIN Photo of Long Beach California Bike Station see </w:t>
      </w:r>
      <w:r>
        <w:rPr>
          <w:i/>
          <w:iCs/>
        </w:rPr>
        <w:t>www.bikestation.org/</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i/>
          <w:i/>
          <w:iCs/>
        </w:rPr>
      </w:pPr>
      <w:r>
        <w:rPr>
          <w:i/>
          <w:iCs/>
        </w:rPr>
        <w:t>lbbikestation.htm</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pPr>
      <w:r>
        <w:rPr/>
        <w:t>“</w:t>
      </w:r>
      <w:r>
        <w:rPr/>
        <w:t xml:space="preserve">The Bikestation in Long Beach, California provides bike parking, rentals, repairs, and a cafe, right next to a Metro station.  In </w:t>
      </w:r>
      <w:ins w:id="201" w:author="Michael Farrell" w:date="2004-08-24T16:58:00Z">
        <w:r>
          <w:rPr/>
          <w:t>200</w:t>
        </w:r>
      </w:ins>
      <w:ins w:id="202" w:author="Michael Farrell" w:date="2005-04-23T20:45:00Z">
        <w:r>
          <w:rPr/>
          <w:t>4</w:t>
        </w:r>
      </w:ins>
      <w:del w:id="203" w:author="Michael Farrell" w:date="2004-08-24T16:58:00Z">
        <w:r>
          <w:rPr/>
          <w:delText>1999</w:delText>
        </w:r>
      </w:del>
      <w:r>
        <w:rPr/>
        <w:t xml:space="preserve"> it parked XX,000 bicycl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sz w:val="20"/>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3"/>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03:00Z</dcterms:created>
  <dc:creator>Michael Farrell</dc:creator>
  <dc:description/>
  <cp:keywords/>
  <dc:language>en-US</dc:language>
  <cp:lastModifiedBy>Michael Farrell</cp:lastModifiedBy>
  <cp:lastPrinted>2005-04-20T12:24:00Z</cp:lastPrinted>
  <dcterms:modified xsi:type="dcterms:W3CDTF">2005-04-24T01:41:00Z</dcterms:modified>
  <cp:revision>17</cp:revision>
  <dc:subject/>
  <dc:title>2</dc:title>
</cp:coreProperties>
</file>