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TPB Data Request for Proposed Bus Priority Routes and Transit Center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The TPB Scenario Study Task Force is assembling a regional package of priority bus routes and transit centers to compete for an ARRA discretionary grant.  Please identify potential components of this package and provide data on your proposed components according to the questions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questions are organized according to the programmatic priorities and project selection criteria published by the U.S. DOT on May 18th, 2009.  Criteria used by WMATA, the TPB Regional Bus Subcommittee, and NVTA were also used to translate these priorities into project specific and regionally appropriate selection criteria.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any component submitted for consideration in this package </w:t>
      </w:r>
      <w:r>
        <w:rPr>
          <w:rFonts w:cs="Tahoma" w:ascii="Tahoma" w:hAnsi="Tahoma"/>
          <w:b/>
          <w:i/>
        </w:rPr>
        <w:t>must meet all of the “General Priorities” criteria</w:t>
      </w:r>
      <w:r>
        <w:rPr>
          <w:rFonts w:cs="Tahoma" w:ascii="Tahoma" w:hAnsi="Tahoma"/>
        </w:rPr>
        <w:t xml:space="preserve">.  </w:t>
      </w:r>
      <w:r>
        <w:rPr>
          <w:rFonts w:cs="Tahoma" w:ascii="Tahoma" w:hAnsi="Tahoma"/>
          <w:b/>
          <w:i/>
        </w:rPr>
        <w:t xml:space="preserve">If the project does not meet these criteria, please do NOT submit the project.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Please submit all project data by COB on Friday, June 12, 2009.  Projects will be compiled into a draft regional package to be discussed at the June 17</w:t>
      </w:r>
      <w:r>
        <w:rPr>
          <w:rFonts w:cs="Tahoma" w:ascii="Tahoma" w:hAnsi="Tahoma"/>
          <w:vertAlign w:val="superscript"/>
        </w:rPr>
        <w:t>th</w:t>
      </w:r>
      <w:r>
        <w:rPr>
          <w:rFonts w:cs="Tahoma" w:ascii="Tahoma" w:hAnsi="Tahoma"/>
        </w:rPr>
        <w:t xml:space="preserve"> TPB Scenario Study Task Force meeting.  The package will be finalized for approval by the TPB at the July 15</w:t>
      </w:r>
      <w:r>
        <w:rPr>
          <w:rFonts w:cs="Tahoma" w:ascii="Tahoma" w:hAnsi="Tahoma"/>
          <w:vertAlign w:val="superscript"/>
        </w:rPr>
        <w:t>th</w:t>
      </w:r>
      <w:r>
        <w:rPr>
          <w:rFonts w:cs="Tahoma" w:ascii="Tahoma" w:hAnsi="Tahoma"/>
        </w:rPr>
        <w:t xml:space="preserve"> meet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ubmission Details:</w:t>
      </w:r>
    </w:p>
    <w:p>
      <w:pPr>
        <w:pStyle w:val="Normal"/>
        <w:rPr>
          <w:rFonts w:ascii="Tahoma" w:hAnsi="Tahoma" w:cs="Tahoma"/>
          <w:b/>
          <w:b/>
          <w:sz w:val="28"/>
          <w:szCs w:val="28"/>
        </w:rPr>
      </w:pPr>
      <w:r>
        <w:rPr>
          <w:rFonts w:cs="Tahoma" w:ascii="Tahoma" w:hAnsi="Tahoma"/>
          <w:b/>
          <w:sz w:val="28"/>
          <w:szCs w:val="28"/>
        </w:rPr>
      </w:r>
    </w:p>
    <w:tbl>
      <w:tblPr>
        <w:tblW w:w="9576" w:type="dxa"/>
        <w:jc w:val="left"/>
        <w:tblInd w:w="-113" w:type="dxa"/>
        <w:tblLayout w:type="fixed"/>
        <w:tblCellMar>
          <w:top w:w="0" w:type="dxa"/>
          <w:left w:w="108" w:type="dxa"/>
          <w:bottom w:w="0" w:type="dxa"/>
          <w:right w:w="108" w:type="dxa"/>
        </w:tblCellMar>
      </w:tblPr>
      <w:tblGrid>
        <w:gridCol w:w="3039"/>
        <w:gridCol w:w="653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ontact Name: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rthur Holmes, Jr.</w:t>
            </w:r>
            <w:r/>
            <w:r>
              <w:rPr>
                <w:rFonts w:cs="Tahoma" w:ascii="Tahoma" w:hAnsi="Tahoma"/>
                <w:lang w:val="en-US" w:eastAsia="en-US"/>
              </w:rPr>
              <w:fldChar w:fldCharType="end"/>
            </w:r>
            <w:r>
              <w:rPr>
                <w:rFonts w:cs="Tahoma" w:ascii="Tahoma" w:hAnsi="Tahoma"/>
                <w:lang w:val="en-US" w:eastAsia="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b/>
              </w:rPr>
              <w:t>Operator/Jurisdictions</w:t>
            </w:r>
            <w:r>
              <w:rPr>
                <w:rFonts w:cs="Tahoma" w:ascii="Tahoma" w:hAnsi="Tahoma"/>
              </w:rPr>
              <w:t>:</w:t>
            </w:r>
          </w:p>
        </w:tc>
        <w:tc>
          <w:tcPr>
            <w:tcW w:w="6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Montgomery County Department of Transportation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1644"/>
        <w:gridCol w:w="1575"/>
        <w:gridCol w:w="1685"/>
        <w:gridCol w:w="4672"/>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40-777-7167</w:t>
            </w:r>
            <w:r/>
            <w:r>
              <w:rPr>
                <w:rFonts w:cs="Tahoma" w:ascii="Tahoma" w:hAnsi="Tahoma"/>
                <w:lang w:val="en-US" w:eastAsia="en-US"/>
              </w:rPr>
              <w:fldChar w:fldCharType="end"/>
            </w:r>
            <w:r>
              <w:rPr>
                <w:rFonts w:cs="Tahoma" w:ascii="Tahoma" w:hAnsi="Tahoma"/>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ary.erenrich@montgomerycountymd.gov</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Project Details:</w:t>
      </w:r>
    </w:p>
    <w:tbl>
      <w:tblPr>
        <w:tblW w:w="9397" w:type="dxa"/>
        <w:jc w:val="left"/>
        <w:tblInd w:w="-113" w:type="dxa"/>
        <w:tblLayout w:type="fixed"/>
        <w:tblCellMar>
          <w:top w:w="0" w:type="dxa"/>
          <w:left w:w="108" w:type="dxa"/>
          <w:bottom w:w="0" w:type="dxa"/>
          <w:right w:w="108" w:type="dxa"/>
        </w:tblCellMar>
      </w:tblPr>
      <w:tblGrid>
        <w:gridCol w:w="1908"/>
        <w:gridCol w:w="2160"/>
        <w:gridCol w:w="2700"/>
        <w:gridCol w:w="26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name:</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dical Center Station Access Improvement</w:t>
            </w:r>
            <w:r/>
            <w:r>
              <w:rPr>
                <w:rFonts w:cs="Tahoma" w:ascii="Tahoma" w:hAnsi="Tahoma"/>
                <w:lang w:val="en-US" w:eastAsia="en-US"/>
              </w:rPr>
              <w:fldChar w:fldCharType="end"/>
            </w:r>
            <w:r>
              <w:rPr>
                <w:rFonts w:cs="Tahoma" w:ascii="Tahoma" w:hAnsi="Tahoma"/>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ris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tgomery County</w:t>
            </w:r>
            <w:r/>
            <w:r>
              <w:rPr>
                <w:rFonts w:cs="Tahoma" w:ascii="Tahoma" w:hAnsi="Tahoma"/>
                <w:lang w:val="en-US" w:eastAsia="en-US"/>
              </w:rPr>
              <w:fldChar w:fldCharType="end"/>
            </w:r>
            <w:r>
              <w:rPr>
                <w:rFonts w:cs="Tahoma" w:ascii="Tahoma" w:hAnsi="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plementing agenc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tgomery County/MDOT/WMATA</w:t>
            </w:r>
            <w:r/>
            <w:r>
              <w:rPr>
                <w:rFonts w:cs="Tahoma" w:ascii="Tahoma" w:hAnsi="Tahoma"/>
                <w:lang w:val="en-US" w:eastAsia="en-US"/>
              </w:rPr>
              <w:fldChar w:fldCharType="end"/>
            </w:r>
            <w:r>
              <w:rPr>
                <w:rFonts w:cs="Tahoma" w:ascii="Tahoma" w:hAnsi="Tahoma"/>
                <w:lang w:val="en-US" w:eastAsia="en-US"/>
              </w:rPr>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__Fieldmark__7_3667164189"/>
                  <w:enabled/>
                  <w:ddList>
                    <w:result w:val="1"/>
                    <w:listEntry w:val="Bus Priority Route"/>
                    <w:listEntry w:val="Transit Center"/>
                    <w:listEntry w:val="Technology"/>
                  </w:ddList>
                </w:ffData>
              </w:fldChar>
            </w:r>
            <w:r>
              <w:rPr>
                <w:rFonts w:cs="Tahoma" w:ascii="Tahoma" w:hAnsi="Tahoma"/>
              </w:rPr>
              <w:instrText xml:space="preserve"> FORMDROPDOWN </w:instrText>
            </w:r>
            <w:r>
              <w:rPr>
                <w:rFonts w:cs="Tahoma" w:ascii="Tahoma" w:hAnsi="Tahoma"/>
              </w:rPr>
              <w:fldChar w:fldCharType="separate"/>
            </w:r>
            <w:bookmarkStart w:id="0" w:name="__Fieldmark__7_3667164189"/>
            <w:bookmarkStart w:id="1" w:name="__Fieldmark__7_3667164189"/>
            <w:bookmarkEnd w:id="1"/>
            <w:r/>
            <w:r>
              <w:rPr>
                <w:rFonts w:cs="Tahoma" w:ascii="Tahoma" w:hAnsi="Tahoma"/>
              </w:rPr>
              <w:fldChar w:fldCharType="end"/>
            </w: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ct cost (capital):</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0,000,000.00</w:t>
            </w:r>
            <w:r/>
            <w:r>
              <w:rPr>
                <w:rFonts w:cs="Tahoma" w:ascii="Tahoma" w:hAnsi="Tahoma"/>
              </w:rPr>
              <w:fldChar w:fldCharType="end"/>
            </w:r>
            <w:r>
              <w:rPr>
                <w:rFonts w:cs="Tahoma" w:ascii="Tahoma" w:hAnsi="Tahoma"/>
              </w:rPr>
            </w:r>
          </w:p>
        </w:tc>
      </w:tr>
      <w:tr>
        <w:trPr>
          <w:trHeight w:val="405"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ew service or increasing efficiency of existing service: </w:t>
            </w:r>
            <w:r>
              <w:fldChar w:fldCharType="begin">
                <w:ffData>
                  <w:name w:val="__Fieldmark__9_3667164189"/>
                  <w:enabled/>
                  <w:ddList>
                    <w:result w:val="1"/>
                    <w:listEntry w:val="New Service"/>
                    <w:listEntry w:val="Existing Service"/>
                  </w:ddList>
                </w:ffData>
              </w:fldChar>
            </w:r>
            <w:r>
              <w:rPr>
                <w:rFonts w:cs="Tahoma" w:ascii="Tahoma" w:hAnsi="Tahoma"/>
              </w:rPr>
              <w:instrText xml:space="preserve"> FORMDROPDOWN </w:instrText>
            </w:r>
            <w:r>
              <w:rPr>
                <w:rFonts w:cs="Tahoma" w:ascii="Tahoma" w:hAnsi="Tahoma"/>
              </w:rPr>
              <w:fldChar w:fldCharType="separate"/>
            </w:r>
            <w:bookmarkStart w:id="2" w:name="__Fieldmark__9_3667164189"/>
            <w:bookmarkStart w:id="3" w:name="__Fieldmark__9_3667164189"/>
            <w:bookmarkEnd w:id="3"/>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If existing, specify existing bus route name/number: </w:t>
            </w: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Red Line, J1, J2, J3, J7, J9, Ride On Routes: 30,33,34,46, and 70</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scription: </w:t>
      </w:r>
    </w:p>
    <w:tbl>
      <w:tblPr>
        <w:tblW w:w="8856" w:type="dxa"/>
        <w:jc w:val="left"/>
        <w:tblInd w:w="-113" w:type="dxa"/>
        <w:tblLayout w:type="fixed"/>
        <w:tblCellMar>
          <w:top w:w="0" w:type="dxa"/>
          <w:left w:w="108" w:type="dxa"/>
          <w:bottom w:w="0" w:type="dxa"/>
          <w:right w:w="108" w:type="dxa"/>
        </w:tblCellMar>
      </w:tblPr>
      <w:tblGrid>
        <w:gridCol w:w="8856"/>
      </w:tblGrid>
      <w:tr>
        <w:trPr>
          <w:trHeight w:val="8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onstruction of a grade separated pedestrian tunnel to connect the existing Medical Center Metrorail Station and Transit Center to the National Navy Medical Center complex (BRAC).</w:t>
            </w:r>
            <w:r/>
            <w:r>
              <w:rPr>
                <w:rFonts w:cs="Tahoma" w:ascii="Tahoma" w:hAnsi="Tahoma"/>
                <w:lang w:val="en-US" w:eastAsia="en-US"/>
              </w:rPr>
              <w:fldChar w:fldCharType="end"/>
            </w:r>
            <w:r>
              <w:rPr>
                <w:rFonts w:cs="Tahoma" w:ascii="Tahoma" w:hAnsi="Tahoma"/>
                <w:lang w:val="en-US" w:eastAsia="en-US"/>
              </w:rPr>
            </w:r>
          </w:p>
        </w:tc>
      </w:tr>
    </w:tbl>
    <w:p>
      <w:pPr>
        <w:pStyle w:val="Normal"/>
        <w:rPr/>
      </w:pPr>
      <w:r>
        <w:rPr/>
        <w:t>Specify the quantity of the following included in the projec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atur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1"/>
                  <w:enabled/>
                  <w:calcOnExit w:val="0"/>
                  <w:textInput>
                    <w:type w:val="number"/>
                  </w:textInput>
                </w:ffData>
              </w:fldChar>
            </w:r>
            <w:r>
              <w:rPr>
                <w:u w:val="single"/>
                <w:rFonts w:cs="Tahoma" w:ascii="Tahoma" w:hAnsi="Tahoma"/>
                <w:lang w:val="en-US" w:eastAsia="en-US"/>
              </w:rPr>
              <w:instrText xml:space="preserve"> FORMTEXT </w:instrText>
            </w:r>
            <w:bookmarkStart w:id="4" w:name="Text20"/>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eak only</w:t>
            </w:r>
          </w:p>
          <w:p>
            <w:pPr>
              <w:pStyle w:val="Normal"/>
              <w:jc w:val="right"/>
              <w:rPr>
                <w:rFonts w:ascii="Tahoma" w:hAnsi="Tahoma" w:cs="Tahoma"/>
              </w:rPr>
            </w:pPr>
            <w:r>
              <w:rPr>
                <w:rFonts w:eastAsia="Tahoma" w:cs="Tahoma" w:ascii="Tahoma" w:hAnsi="Tahoma"/>
              </w:rPr>
              <w:t xml:space="preserve"> </w:t>
            </w:r>
            <w:r>
              <w:fldChar w:fldCharType="begin">
                <w:ffData>
                  <w:name w:val="Text12"/>
                  <w:enabled/>
                  <w:calcOnExit w:val="0"/>
                  <w:textInput>
                    <w:type w:val="number"/>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bookmarkEnd w:id="4"/>
            <w:r>
              <w:rPr>
                <w:rFonts w:cs="Tahoma" w:ascii="Tahoma" w:hAnsi="Tahoma"/>
                <w:u w:val="single"/>
              </w:rPr>
              <w:t xml:space="preserve"> </w:t>
            </w:r>
            <w:r>
              <w:rPr>
                <w:rFonts w:cs="Tahoma" w:ascii="Tahoma" w:hAnsi="Tahoma"/>
              </w:rPr>
              <w:t xml:space="preserve">       24x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rsible Dedicated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ed-use R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T/HOT ROW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shoulder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ne Mi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 Lan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ue jum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it Signal Prior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transit vehicl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perstops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us st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only ramp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m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Tunnel</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xml:space="preserve">Approx. </w:t>
            </w:r>
            <w:r>
              <w:rPr>
                <w:rFonts w:cs="Tahoma" w:ascii="Tahoma" w:hAnsi="Tahoma"/>
                <w:lang w:val="en-US" w:eastAsia="en-US"/>
              </w:rPr>
              <w:t>30 foot wide under MD Route 355</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scalators and elevator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3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up escalator on each side and 2 elevators on each side</w:t>
            </w:r>
            <w:r/>
            <w:r>
              <w:rPr>
                <w:rFonts w:cs="Tahoma" w:ascii="Tahoma" w:hAnsi="Tahoma"/>
                <w:lang w:val="en-US" w:eastAsia="en-US"/>
              </w:rPr>
              <w:fldChar w:fldCharType="end"/>
            </w:r>
            <w:r>
              <w:rPr>
                <w:rFonts w:cs="Tahoma" w:ascii="Tahoma" w:hAnsi="Tahoma"/>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w:t>
            </w: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tairways</w:t>
            </w:r>
            <w:r/>
            <w:r>
              <w:rPr>
                <w:rFonts w:cs="Tahoma" w:ascii="Tahoma" w:hAnsi="Tahoma"/>
                <w:lang w:val="en-US" w:eastAsia="en-US"/>
              </w:rPr>
              <w:fldChar w:fldCharType="end"/>
            </w:r>
            <w:r>
              <w:rPr>
                <w:rFonts w:cs="Tahoma" w:ascii="Tahoma" w:hAnsi="Tahoma"/>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on each side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pPr>
      <w:r>
        <w:rPr>
          <w:rFonts w:cs="Tahoma" w:ascii="Tahoma" w:hAnsi="Tahoma"/>
          <w:b/>
        </w:rPr>
        <w:t>Does this project need additional right of wa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Right of way is required from NNMC, a supporting partner in the projec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8"/>
          <w:szCs w:val="28"/>
        </w:rPr>
        <w:t>General Priorities:</w:t>
      </w:r>
    </w:p>
    <w:p>
      <w:pPr>
        <w:pStyle w:val="Normal"/>
        <w:rPr>
          <w:rFonts w:ascii="Tahoma" w:hAnsi="Tahoma" w:cs="Tahoma"/>
          <w:b/>
          <w:b/>
        </w:rPr>
      </w:pPr>
      <w:r>
        <w:rPr>
          <w:rFonts w:cs="Tahoma" w:ascii="Tahoma" w:hAnsi="Tahoma"/>
          <w:b/>
        </w:rPr>
        <w:t>How is this project proposal regionally significant? (At least one is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34_3667164189"/>
            <w:bookmarkStart w:id="6" w:name="__Fieldmark__34_3667164189"/>
            <w:bookmarkEnd w:id="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Improves an existing service with ridership of at least 5000 per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5_3667164189"/>
            <w:bookmarkStart w:id="8" w:name="__Fieldmark__35_3667164189"/>
            <w:bookmarkEnd w:id="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oses new service in a highly congested corridor with inadequate multimodal o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36_3667164189"/>
            <w:bookmarkStart w:id="10" w:name="__Fieldmark__36_3667164189"/>
            <w:bookmarkEnd w:id="1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des new service in areas that relieve pressure on the Metrorail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37_3667164189"/>
            <w:bookmarkStart w:id="12" w:name="__Fieldmark__37_3667164189"/>
            <w:bookmarkEnd w:id="1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fits two or more jurisdi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3" w:name="__Fieldmark__38_3667164189"/>
            <w:bookmarkStart w:id="14" w:name="__Fieldmark__38_3667164189"/>
            <w:bookmarkEnd w:id="1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ther.  Describe: </w:t>
            </w:r>
            <w:r>
              <w:fldChar w:fldCharType="begin">
                <w:ffData>
                  <w:name w:val="Text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lang w:val="en-US" w:eastAsia="en-US"/>
              </w:rPr>
              <w:t>provides a safe and efficient pedestrian connection between Metrorail and regional and local buses to the expanding National Navy Medical Center a BRAC installation that will encourage transit ridership and assist in achieving a 35% transit modal share. In addition to improved pedestrian safety, the separation of pedestrians and traffic will contribute to improved vehicular movement and emission reductions associated with unnecesary vehicular delays.</w:t>
            </w:r>
          </w:p>
          <w:p>
            <w:pPr>
              <w:pStyle w:val="Normal"/>
              <w:rPr>
                <w:rFonts w:ascii="Tahoma" w:hAnsi="Tahoma" w:cs="Tahoma"/>
              </w:rPr>
            </w:pPr>
            <w:r>
              <w:rPr>
                <w:rFonts w:eastAsia="Tahoma" w:cs="Tahoma" w:ascii="Tahoma" w:hAnsi="Tahoma"/>
                <w:lang w:val="en-US" w:eastAsia="en-US"/>
              </w:rPr>
              <w:t xml:space="preserve">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is the project schedule? (All of the following are necessary)</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5" w:name="__Fieldmark__40_3667164189"/>
            <w:bookmarkStart w:id="16" w:name="__Fieldmark__40_3667164189"/>
            <w:bookmarkEnd w:id="1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in the CLRP/TIP or jurisdiction/agency strategic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41_3667164189"/>
            <w:bookmarkStart w:id="18" w:name="__Fieldmark__41_3667164189"/>
            <w:bookmarkEnd w:id="1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all legislative approvals completed (check if none a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42_3667164189"/>
            <w:bookmarkStart w:id="20" w:name="__Fieldmark__42_3667164189"/>
            <w:bookmarkEnd w:id="2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 least 30% design completed by September 1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1" w:name="__Fieldmark__43_3667164189"/>
            <w:bookmarkStart w:id="22" w:name="__Fieldmark__43_3667164189"/>
            <w:bookmarkEnd w:id="2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completed or is expected to complete all necessary environmental review by February 17,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44_3667164189"/>
            <w:bookmarkStart w:id="24" w:name="__Fieldmark__44_3667164189"/>
            <w:bookmarkEnd w:id="2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n begin construction shortly after receipt of grant in February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45_3667164189"/>
            <w:bookmarkStart w:id="26" w:name="__Fieldmark__45_3667164189"/>
            <w:bookmarkEnd w:id="2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be completed by February 17,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6_3667164189"/>
            <w:bookmarkStart w:id="28" w:name="__Fieldmark__46_3667164189"/>
            <w:bookmarkEnd w:id="2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nstruction start date:</w:t>
      </w:r>
    </w:p>
    <w:tbl>
      <w:tblPr>
        <w:tblW w:w="8856" w:type="dxa"/>
        <w:jc w:val="left"/>
        <w:tblInd w:w="-113" w:type="dxa"/>
        <w:tblLayout w:type="fixed"/>
        <w:tblCellMar>
          <w:top w:w="0" w:type="dxa"/>
          <w:left w:w="108" w:type="dxa"/>
          <w:bottom w:w="0" w:type="dxa"/>
          <w:right w:w="108" w:type="dxa"/>
        </w:tblCellMar>
      </w:tblPr>
      <w:tblGrid>
        <w:gridCol w:w="8856"/>
      </w:tblGrid>
      <w:tr>
        <w:trPr>
          <w:trHeight w:val="25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Fall 2010</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ease specify anticipated completion date:</w:t>
      </w:r>
    </w:p>
    <w:tbl>
      <w:tblPr>
        <w:tblW w:w="8856" w:type="dxa"/>
        <w:jc w:val="left"/>
        <w:tblInd w:w="-113" w:type="dxa"/>
        <w:tblLayout w:type="fixed"/>
        <w:tblCellMar>
          <w:top w:w="0" w:type="dxa"/>
          <w:left w:w="108" w:type="dxa"/>
          <w:bottom w:w="0" w:type="dxa"/>
          <w:right w:w="108" w:type="dxa"/>
        </w:tblCellMar>
      </w:tblPr>
      <w:tblGrid>
        <w:gridCol w:w="8856"/>
      </w:tblGrid>
      <w:tr>
        <w:trPr>
          <w:trHeight w:val="2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Fall 2011</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require coordination with the state DO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 w:name="__Fieldmark__50_3667164189"/>
            <w:bookmarkStart w:id="30" w:name="__Fieldmark__50_3667164189"/>
            <w:bookmarkEnd w:id="3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51_3667164189"/>
            <w:bookmarkStart w:id="32" w:name="__Fieldmark__51_3667164189"/>
            <w:bookmarkEnd w:id="3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bl>
    <w:p>
      <w:pPr>
        <w:pStyle w:val="Normal"/>
        <w:rPr>
          <w:rFonts w:ascii="Tahoma" w:hAnsi="Tahoma" w:cs="Tahoma"/>
          <w:b/>
          <w:b/>
        </w:rPr>
      </w:pPr>
      <w:r>
        <w:rPr>
          <w:rFonts w:cs="Tahoma" w:ascii="Tahoma" w:hAnsi="Tahoma"/>
          <w:b/>
        </w:rPr>
      </w:r>
    </w:p>
    <w:p>
      <w:pPr>
        <w:pStyle w:val="Normal"/>
        <w:rPr/>
      </w:pPr>
      <w:r>
        <w:rPr>
          <w:rFonts w:cs="Tahoma" w:ascii="Tahoma" w:hAnsi="Tahoma"/>
          <w:b/>
        </w:rPr>
        <w:t>If yes, explain level of coordination.  If no, explain why coordination is not needed</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w:t>
            </w:r>
            <w:r>
              <w:rPr>
                <w:rFonts w:cs="Tahoma" w:ascii="Tahoma" w:hAnsi="Tahoma"/>
                <w:lang w:val="en-US" w:eastAsia="en-US"/>
              </w:rPr>
              <w:t>D Route 355 is a state highway and MDOT will be involved in the design review and with any maintenance of traffic and coordination with MDOT intersection capacity improvements associated with the Walter Reed Hospital relocation to the Bethesda NNMC.</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rimary Criteria:</w:t>
      </w:r>
    </w:p>
    <w:p>
      <w:pPr>
        <w:pStyle w:val="Normal"/>
        <w:rPr>
          <w:rFonts w:ascii="Tahoma" w:hAnsi="Tahoma" w:cs="Tahoma"/>
          <w:b/>
          <w:b/>
          <w:i/>
          <w:i/>
        </w:rPr>
      </w:pPr>
      <w:r>
        <w:rPr>
          <w:rFonts w:cs="Tahoma" w:ascii="Tahoma" w:hAnsi="Tahoma"/>
          <w:b/>
          <w:i/>
        </w:rPr>
        <w:t>Long Term Outcom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 xml:space="preserve">A: Improvement of System Performance:  </w:t>
      </w:r>
      <w:r>
        <w:rPr>
          <w:rFonts w:cs="Tahoma" w:ascii="Tahoma" w:hAnsi="Tahoma"/>
          <w:b/>
        </w:rPr>
        <w:t>Does the project provide synergistic highway and transit improvement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53_3667164189"/>
            <w:bookmarkStart w:id="34" w:name="__Fieldmark__53_3667164189"/>
            <w:bookmarkEnd w:id="3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Runningway improvements overlap with road maintenance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 w:name="__Fieldmark__54_3667164189"/>
            <w:bookmarkStart w:id="36" w:name="__Fieldmark__54_3667164189"/>
            <w:bookmarkEnd w:id="3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s HOV/HOT policy (expands existing or creates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55_3667164189"/>
            <w:bookmarkStart w:id="38" w:name="__Fieldmark__55_3667164189"/>
            <w:bookmarkEnd w:id="3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upports the goal of 35% transit mode share for the NNMC; promotes a safe and efficient pedestrian crossing; and supports congestion relief efforts of MDOT at this important BRAC site, by providing additional green time at the traffic signal for through traffic, which is in excess of 55,000 vehicles per day.</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B: Economic Competitiveness: </w:t>
      </w:r>
      <w:r>
        <w:rPr>
          <w:rFonts w:cs="Tahoma" w:ascii="Tahoma" w:hAnsi="Tahoma"/>
          <w:b/>
        </w:rPr>
        <w:t>Does the project improve long-term efficiency, reliability or cost-competitiveness in the movement of workers or goo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riteri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d person throughpu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lang w:val="en-US" w:eastAsia="en-US"/>
              </w:rPr>
              <w:fldChar w:fldCharType="separate"/>
            </w:r>
            <w:r>
              <w:rPr>
                <w:rFonts w:cs="Tahoma" w:ascii="Tahoma" w:hAnsi="Tahoma"/>
                <w:lang w:val="en-US" w:eastAsia="en-US"/>
              </w:rPr>
              <w:t>Supports the estimated 1000 pedestrian crossings per peak hour</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s per ho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dditional operating funds need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2"/>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Source: </w:t>
            </w: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llar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lay Reduce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63"/>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ht</w:t>
            </w:r>
            <w:r/>
            <w:r>
              <w:rPr>
                <w:rFonts w:cs="Tahoma" w:ascii="Tahoma" w:hAnsi="Tahoma"/>
              </w:rPr>
              <w:fldChar w:fldCharType="end"/>
            </w: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urs per year</w:t>
            </w:r>
          </w:p>
        </w:tc>
      </w:tr>
    </w:tbl>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i/>
        </w:rPr>
        <w:t>C: Livability:</w:t>
      </w:r>
      <w:r>
        <w:rPr>
          <w:rFonts w:cs="Tahoma" w:ascii="Tahoma" w:hAnsi="Tahoma"/>
          <w:b/>
        </w:rPr>
        <w:t xml:space="preserve"> Does the project address issues of livability in the region?</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61_3667164189"/>
            <w:bookmarkStart w:id="40" w:name="__Fieldmark__61_3667164189"/>
            <w:bookmarkEnd w:id="4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Serves at least one regional activity cen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1" w:name="__Fieldmark__62_3667164189"/>
            <w:bookmarkStart w:id="42" w:name="__Fieldmark__62_3667164189"/>
            <w:bookmarkEnd w:id="4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off-peak destinations (shopping and retail employment tr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3" w:name="__Fieldmark__63_3667164189"/>
            <w:bookmarkStart w:id="44" w:name="__Fieldmark__63_3667164189"/>
            <w:bookmarkEnd w:id="4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transit-dependent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64_3667164189"/>
            <w:bookmarkStart w:id="46" w:name="__Fieldmark__64_3667164189"/>
            <w:bookmarkEnd w:id="4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s high number of households and jobs within 1/4 mile of inves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7" w:name="__Fieldmark__65_3667164189"/>
            <w:bookmarkStart w:id="48" w:name="__Fieldmark__65_3667164189"/>
            <w:bookmarkEnd w:id="4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intermodal conn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9" w:name="__Fieldmark__66_3667164189"/>
            <w:bookmarkStart w:id="50" w:name="__Fieldmark__66_3667164189"/>
            <w:bookmarkEnd w:id="5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s new connection to non-motorized transportation fac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7_3667164189"/>
            <w:bookmarkStart w:id="52" w:name="__Fieldmark__67_3667164189"/>
            <w:bookmarkEnd w:id="5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physical ability to place bus stations at key locations along the ro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3" w:name="__Fieldmark__68_3667164189"/>
            <w:bookmarkStart w:id="54" w:name="__Fieldmark__68_3667164189"/>
            <w:bookmarkEnd w:id="5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ds pedestrian safety, improves traffic flow and supports the activities of the Walter Reed Hospital  relocation to Bethesda.</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i/>
        </w:rPr>
        <w:t xml:space="preserve">D: Environmental Sustainability: </w:t>
      </w:r>
      <w:r>
        <w:rPr>
          <w:rFonts w:cs="Tahoma" w:ascii="Tahoma" w:hAnsi="Tahoma"/>
          <w:b/>
        </w:rPr>
        <w:t>Please estimate if possible the reduction in GHG and criteria pollutant emissions as result of improvement:</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lluta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w:t>
            </w:r>
            <w:r>
              <w:rPr>
                <w:rFonts w:cs="Tahoma" w:ascii="Tahoma" w:hAnsi="Tahoma"/>
                <w:vertAlign w:val="subscript"/>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NO</w:t>
            </w:r>
            <w:r>
              <w:rPr>
                <w:rFonts w:cs="Tahoma" w:ascii="Tahoma" w:hAnsi="Tahoma"/>
                <w:vertAlign w:val="subscript"/>
              </w:rPr>
              <w:t>x</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7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ertAlign w:val="subscript"/>
              </w:rPr>
            </w:pPr>
            <w:r>
              <w:rPr>
                <w:rFonts w:cs="Tahoma" w:ascii="Tahoma" w:hAnsi="Tahoma"/>
              </w:rPr>
              <w:t>PM</w:t>
            </w:r>
            <w:r>
              <w:rPr>
                <w:rFonts w:cs="Tahoma" w:ascii="Tahoma" w:hAnsi="Tahoma"/>
                <w:vertAlign w:val="subscript"/>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7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ns per year</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Estimated increase in ridership from improvement: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5000</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ax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timated time savings for all users of corridor from improvement:</w:t>
      </w:r>
    </w:p>
    <w:p>
      <w:pPr>
        <w:pStyle w:val="Normal"/>
        <w:rPr>
          <w:rFonts w:ascii="Tahoma" w:hAnsi="Tahoma" w:cs="Tahoma"/>
        </w:rPr>
      </w:pP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hours / d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i/>
        </w:rPr>
        <w:t xml:space="preserve">E: Safety:  </w:t>
      </w:r>
      <w:r>
        <w:rPr>
          <w:rFonts w:cs="Tahoma" w:ascii="Tahoma" w:hAnsi="Tahoma"/>
          <w:b/>
        </w:rPr>
        <w:t>Will the project result in a safety improvement?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Project can remove an estimated 6700 pedestrian crossings per day by providing a convenient and safe alternative to the existing at-grade crossing.  Improves vehicular flow and safety by reducing conflicts with pedestrians and congestion.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Immediate Economic Benefit:</w:t>
      </w:r>
    </w:p>
    <w:p>
      <w:pPr>
        <w:pStyle w:val="Normal"/>
        <w:rPr>
          <w:rFonts w:ascii="Tahoma" w:hAnsi="Tahoma" w:cs="Tahoma"/>
          <w:b/>
          <w:b/>
          <w:i/>
          <w:i/>
        </w:rPr>
      </w:pPr>
      <w:r>
        <w:rPr>
          <w:rFonts w:cs="Tahoma" w:ascii="Tahoma" w:hAnsi="Tahoma"/>
          <w:b/>
          <w:i/>
        </w:rPr>
      </w:r>
    </w:p>
    <w:p>
      <w:pPr>
        <w:pStyle w:val="Normal"/>
        <w:rPr/>
      </w:pPr>
      <w:r>
        <w:rPr/>
        <w:t>Job Creation and Pre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truction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 jobs c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7"/>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jo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bs p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s</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xplain impact on jobs creation/preservation:</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oject supports the addition of 2500 jobs at NNMC, improves access and safety of several thousand visitors to the relocate Walter Reed Hospital, and creates construction jobs.</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project in an economically distressed area as federally defined?  If so,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Secondary Criteria</w:t>
      </w:r>
    </w:p>
    <w:p>
      <w:pPr>
        <w:pStyle w:val="Normal"/>
        <w:rPr>
          <w:rFonts w:ascii="Tahoma" w:hAnsi="Tahoma" w:cs="Tahoma"/>
          <w:b/>
          <w:b/>
          <w:i/>
          <w:i/>
        </w:rPr>
      </w:pPr>
      <w:r>
        <w:rPr>
          <w:rFonts w:cs="Tahoma" w:ascii="Tahoma" w:hAnsi="Tahoma"/>
          <w:b/>
          <w:i/>
        </w:rPr>
        <w:t>Innovation</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oes the project use any of the following innovative technologie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82_3667164189"/>
            <w:bookmarkStart w:id="56" w:name="__Fieldmark__82_3667164189"/>
            <w:bookmarkEnd w:id="5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ransit signal pri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7" w:name="__Fieldmark__83_3667164189"/>
            <w:bookmarkStart w:id="58" w:name="__Fieldmark__83_3667164189"/>
            <w:bookmarkEnd w:id="5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 time bus information system and displ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84_3667164189"/>
            <w:bookmarkStart w:id="60" w:name="__Fieldmark__84_3667164189"/>
            <w:bookmarkEnd w:id="6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martcard/off-board pay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85_3667164189"/>
            <w:bookmarkStart w:id="62" w:name="__Fieldmark__85_3667164189"/>
            <w:bookmarkEnd w:id="6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 mounted enforcement came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86_3667164189"/>
            <w:bookmarkStart w:id="64" w:name="__Fieldmark__86_3667164189"/>
            <w:bookmarkEnd w:id="6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n fuel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5" w:name="__Fieldmark__87_3667164189"/>
            <w:bookmarkStart w:id="66" w:name="__Fieldmark__87_3667164189"/>
            <w:bookmarkEnd w:id="66"/>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edestrian underpass can incorporate real time bus and rail information.  Safety cameras will be installed and monitored as part of the project.</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es this project implement innovative policies, such as reversible lanes, pricing, HOV requirements, etc.</w:t>
      </w:r>
    </w:p>
    <w:p>
      <w:pPr>
        <w:pStyle w:val="Normal"/>
        <w:rPr>
          <w:rFonts w:ascii="Tahoma" w:hAnsi="Tahoma" w:cs="Tahoma"/>
          <w:i/>
          <w:i/>
        </w:rPr>
      </w:pPr>
      <w:r>
        <w:rPr>
          <w:rFonts w:cs="Tahoma" w:ascii="Tahoma" w:hAnsi="Tahoma"/>
          <w:i/>
        </w:rPr>
        <w:t>Please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lang w:val="en-US" w:eastAsia="en-US"/>
              </w:rPr>
              <w:fldChar w:fldCharType="separate"/>
            </w:r>
            <w:r>
              <w:rPr>
                <w:rFonts w:cs="Tahoma" w:ascii="Tahoma" w:hAnsi="Tahoma"/>
                <w:lang w:val="en-US" w:eastAsia="en-US"/>
              </w:rPr>
              <w:t>.Project safely separates and eiiminates vehicular and pedestrian conflicts, and implements the pedestrian safety policy of Montgomery County.</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artnership</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Level of financial commitment from relevant public agencies </w:t>
      </w:r>
    </w:p>
    <w:p>
      <w:pPr>
        <w:pStyle w:val="Normal"/>
        <w:rPr>
          <w:rFonts w:ascii="Tahoma" w:hAnsi="Tahoma" w:cs="Tahoma"/>
          <w:i/>
          <w:i/>
        </w:rPr>
      </w:pPr>
      <w:r>
        <w:rPr>
          <w:rFonts w:cs="Tahoma" w:ascii="Tahoma" w:hAnsi="Tahoma"/>
          <w:i/>
        </w:rPr>
        <w:t>Please specify amount and describe.</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tgomery County will provide any local match, if required.  NNMC and WMATA will provide necessary right of way</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es the project leverage funding outside of ARRA gran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91_3667164189"/>
            <w:bookmarkStart w:id="68" w:name="__Fieldmark__91_3667164189"/>
            <w:bookmarkEnd w:id="68"/>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Private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69" w:name="__Fieldmark__92_3667164189"/>
            <w:bookmarkStart w:id="70" w:name="__Fieldmark__92_3667164189"/>
            <w:bookmarkEnd w:id="70"/>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e/local fu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93_3667164189"/>
            <w:bookmarkStart w:id="72" w:name="__Fieldmark__93_3667164189"/>
            <w:bookmarkEnd w:id="72"/>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Check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3" w:name="__Fieldmark__94_3667164189"/>
            <w:bookmarkStart w:id="74" w:name="__Fieldmark__94_3667164189"/>
            <w:bookmarkEnd w:id="74"/>
            <w:r/>
            <w:r>
              <w:rPr>
                <w:rFonts w:cs="Tahoma" w:ascii="Tahoma" w:hAnsi="Tahoma"/>
              </w:rPr>
              <w:fldChar w:fldCharType="end"/>
            </w:r>
            <w:r>
              <w:rPr>
                <w:rFonts w:cs="Tahoma" w:ascii="Tahoma" w:hAnsi="Tahoma"/>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Describ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Department of Defense - Defense Access Roads appropriation request in President's FY 2010 budget.  State and/or Local funding will be provided for the operations and maintenance of the facility.</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s there potential to partner with community organizations on this project to connect disadvantaged people to economic opportunities? </w:t>
      </w:r>
    </w:p>
    <w:p>
      <w:pPr>
        <w:pStyle w:val="Normal"/>
        <w:rPr/>
      </w:pPr>
      <w:r>
        <w:rPr/>
        <w:t>Please explain and list partner/supportive organizations.</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es the project include land use considerations and involve relevant non-transportation public agencies? </w:t>
      </w:r>
    </w:p>
    <w:p>
      <w:pPr>
        <w:pStyle w:val="Normal"/>
        <w:rPr>
          <w:rFonts w:ascii="Tahoma" w:hAnsi="Tahoma" w:cs="Tahoma"/>
          <w:i/>
          <w:i/>
        </w:rPr>
      </w:pPr>
      <w:r>
        <w:rPr>
          <w:rFonts w:cs="Tahoma" w:ascii="Tahoma" w:hAnsi="Tahoma"/>
          <w:i/>
        </w:rPr>
        <w:t xml:space="preserve">Please explain and list partner/supportive agencies </w:t>
      </w:r>
    </w:p>
    <w:tbl>
      <w:tblPr>
        <w:tblW w:w="8856" w:type="dxa"/>
        <w:jc w:val="left"/>
        <w:tblInd w:w="-113" w:type="dxa"/>
        <w:tblLayout w:type="fixed"/>
        <w:tblCellMar>
          <w:top w:w="0" w:type="dxa"/>
          <w:left w:w="108" w:type="dxa"/>
          <w:bottom w:w="0" w:type="dxa"/>
          <w:right w:w="108" w:type="dxa"/>
        </w:tblCellMar>
      </w:tblPr>
      <w:tblGrid>
        <w:gridCol w:w="8856"/>
      </w:tblGrid>
      <w:tr>
        <w:trPr>
          <w:trHeight w:val="6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oject is important to the successful implementation of the BRAC recommendations for the relocation and integration of the Walter Reed Hospital at the National Naval Medical Center</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B ARRA Grant Project Submission For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32:00Z</dcterms:created>
  <dc:creator>County User</dc:creator>
  <dc:description/>
  <cp:keywords/>
  <dc:language>en-US</dc:language>
  <cp:lastModifiedBy>County User</cp:lastModifiedBy>
  <cp:lastPrinted>2009-06-05T13:05:00Z</cp:lastPrinted>
  <dcterms:modified xsi:type="dcterms:W3CDTF">2009-06-12T18:32:00Z</dcterms:modified>
  <cp:revision>2</cp:revision>
  <dc:subject/>
  <dc:title>Data Request for Proposed Bus Priority Routes and Transit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838437</vt:r8>
  </property>
  <property fmtid="{D5CDD505-2E9C-101B-9397-08002B2CF9AE}" pid="3" name="_AuthorEmail">
    <vt:lpwstr>Gary.Erenrich@montgomerycountymd.gov</vt:lpwstr>
  </property>
  <property fmtid="{D5CDD505-2E9C-101B-9397-08002B2CF9AE}" pid="4" name="_AuthorEmailDisplayName">
    <vt:lpwstr>Erenrich, Gary</vt:lpwstr>
  </property>
  <property fmtid="{D5CDD505-2E9C-101B-9397-08002B2CF9AE}" pid="5" name="_EmailSubject">
    <vt:lpwstr>Data Request for Medical Center Tunnel 6 12 09.doc</vt:lpwstr>
  </property>
  <property fmtid="{D5CDD505-2E9C-101B-9397-08002B2CF9AE}" pid="6" name="_PreviousAdHocReviewCycleID">
    <vt:r8>153078499</vt:r8>
  </property>
</Properties>
</file>