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DRAF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Decisions on Mobile Emissions Inputs as of January 14,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58"/>
        <w:gridCol w:w="2294"/>
        <w:gridCol w:w="247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e Emissions Inpu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ormity Analysis for 2005 CLRP and 2006-2011 TI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Hour Ozone SI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zone Season day Inventorie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Inventorie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ng Approa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vs. Seasonal comparison requested within a week at Dec. 13, 2005 Mob6 call.</w:t>
            </w:r>
          </w:p>
        </w:tc>
      </w:tr>
      <w:tr>
        <w:trPr>
          <w:trHeight w:val="102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/Max. temperature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verage temperature</w:t>
            </w:r>
          </w:p>
          <w:p>
            <w:pPr>
              <w:pStyle w:val="Normal"/>
              <w:rPr/>
            </w:pPr>
            <w:r>
              <w:rPr/>
              <w:t>(Top 10 8-hour ozone concentration days during 2002-2004)</w:t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verage temperature</w:t>
            </w:r>
          </w:p>
          <w:p>
            <w:pPr>
              <w:pStyle w:val="Normal"/>
              <w:rPr/>
            </w:pPr>
            <w:r>
              <w:rPr/>
              <w:t>(Monthly average during 2002-2004) will be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efault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verage humidity</w:t>
            </w:r>
          </w:p>
          <w:p>
            <w:pPr>
              <w:pStyle w:val="Normal"/>
              <w:rPr/>
            </w:pPr>
            <w:r>
              <w:rPr/>
              <w:t>(Top 10 8-hour ozone concentration days)</w:t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average humidity</w:t>
            </w:r>
          </w:p>
          <w:p>
            <w:pPr>
              <w:pStyle w:val="Normal"/>
              <w:rPr/>
            </w:pPr>
            <w:r>
              <w:rPr/>
              <w:t>(Monthly average during 2002-200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etric Pressur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efault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e Season day average will be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average barometric pressure will be used.</w:t>
            </w:r>
          </w:p>
          <w:p>
            <w:pPr>
              <w:pStyle w:val="Normal"/>
              <w:rPr/>
            </w:pPr>
            <w:r>
              <w:rPr/>
              <w:t>Sep. 9</w:t>
            </w:r>
            <w:r>
              <w:rPr>
                <w:vertAlign w:val="superscript"/>
              </w:rPr>
              <w:t>th</w:t>
            </w:r>
            <w:r>
              <w:rPr/>
              <w:t>, 2005 EI Call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Local Road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d as arterial road with local road VMT mix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modeled as arterial road with local road VMT mix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modeled as arterial road with local road VMT mix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ild Effec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vided for 2002 by state air agencies will be used for 2002 inventories; data for 2008 and 2009 awaited from state air agencies, official EPA guidance awaited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vided for 2002 by state air agencies will be used for 2002 inventories; data for 2008 and 2009 awaited from state air agencies, official EPA guidance awaited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amp;M and ATP Program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information provided by State air agencies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information provided by State air agencies will be used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information provided by State air agencies will be used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Data, Diesel Sales Fraction, VMT Mi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egistration data and Diesel Sales Fraction and VMT mix based on 2002 Registration data use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egistration data will be used until 2005 Registration data becomes available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Registration data will be used until 2005 Registration data becomes available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s to average weekday and seasonal VM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ew Jersey DOT data provided; TPB used own survey data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stimates will be developed for SIP Planning purpose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stimates will be developed for SIP Planning purpo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20:00Z</dcterms:created>
  <dc:creator>jking</dc:creator>
  <dc:description/>
  <cp:keywords/>
  <dc:language>en-US</dc:language>
  <cp:lastModifiedBy>skumar</cp:lastModifiedBy>
  <cp:lastPrinted>2006-01-13T13:51:00Z</cp:lastPrinted>
  <dcterms:modified xsi:type="dcterms:W3CDTF">2006-01-13T19:05:00Z</dcterms:modified>
  <cp:revision>60</cp:revision>
  <dc:subject/>
  <dc:title>DRAFT</dc:title>
</cp:coreProperties>
</file>