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April 10, 2007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TIME:</w:t>
        <w:tab/>
        <w:t>2:30 PM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PLACE:</w:t>
        <w:tab/>
        <w:t>COG, First Floor, Meeting Ro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of Action Items from the March 13, 2007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Funding Agreement and Signatures Package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date on COG Contracting Issues, Budget, and Re-advertise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Preparation for Actions Necessary at the First Formal Meeting of the MATOC Steering Committe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TIS 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7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7-04-03T19:07:00Z</dcterms:modified>
  <cp:revision>3</cp:revision>
  <dc:subject/>
  <dc:title>REGIONAL TRANSPORTATION COORDINATION PROGRAM</dc:title>
</cp:coreProperties>
</file>