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0" w:hanging="0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ge">
              <wp:posOffset>462915</wp:posOffset>
            </wp:positionV>
            <wp:extent cx="3086100" cy="56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right="-1440" w:firstLine="72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right="-1440" w:hanging="0"/>
        <w:outlineLvl w:val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ictometry Web Services Pricing – County &amp; Local Municipality Only</w:t>
      </w:r>
    </w:p>
    <w:p>
      <w:pPr>
        <w:pStyle w:val="Normal"/>
        <w:numPr>
          <w:ilvl w:val="0"/>
          <w:numId w:val="0"/>
        </w:numPr>
        <w:ind w:left="1440" w:right="-1440" w:hanging="0"/>
        <w:outlineLvl w:val="0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(Pictometry Simplicity Online™ or Pictometry Online™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>(Effective April 25, 2008) - FINAL</w:t>
      </w:r>
    </w:p>
    <w:p>
      <w:pPr>
        <w:pStyle w:val="Normal"/>
        <w:ind w:left="2880" w:right="-1440" w:firstLine="72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-1440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14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115"/>
      </w:tblGrid>
      <w:tr>
        <w:trPr>
          <w:trHeight w:val="4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highlight w:val="lightGray"/>
              </w:rPr>
              <w:t>CONCURRENT SEAT RANGES</w:t>
              <w:br/>
              <w:t>(each seat can be used concurrently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440" w:hanging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highlight w:val="lightGray"/>
              </w:rPr>
              <w:t>MONTHLY PRICE PER CONCURRENT SEAT (see examples on</w:t>
            </w:r>
          </w:p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highlight w:val="lightGray"/>
              </w:rPr>
              <w:t>how to calculate total customer price on page 2)</w:t>
            </w:r>
          </w:p>
        </w:tc>
      </w:tr>
      <w:tr>
        <w:trPr>
          <w:trHeight w:val="2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$80 for 1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concurrent seat</w:t>
            </w:r>
          </w:p>
        </w:tc>
      </w:tr>
      <w:tr>
        <w:trPr>
          <w:trHeight w:val="2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-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$35 each for 2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– 5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concurrent seat</w:t>
            </w:r>
          </w:p>
        </w:tc>
      </w:tr>
      <w:tr>
        <w:trPr>
          <w:trHeight w:val="2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-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$25 each for 6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– 10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concurrent seat</w:t>
            </w:r>
          </w:p>
        </w:tc>
      </w:tr>
      <w:tr>
        <w:trPr>
          <w:trHeight w:val="2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-1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$20 each for 11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concurrent seat</w:t>
            </w:r>
          </w:p>
        </w:tc>
      </w:tr>
      <w:tr>
        <w:trPr>
          <w:trHeight w:val="2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-+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$17 each for 16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+ concurrent seat</w:t>
            </w:r>
          </w:p>
        </w:tc>
      </w:tr>
    </w:tbl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>NOTES: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icing is additive. Customer must pay the per concurrent seat price for each seat in any RANGE, regardless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>of the total number of concurrent seats. See next page for examples on how to calculate a price for your customer.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current seats may be used by any user.</w:t>
      </w:r>
    </w:p>
    <w:p>
      <w:pPr>
        <w:pStyle w:val="Normal"/>
        <w:ind w:right="-14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ate and federal entities quoted on custom basis.</w:t>
      </w:r>
    </w:p>
    <w:p>
      <w:pPr>
        <w:pStyle w:val="Normal"/>
        <w:ind w:right="-14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936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ustomers may opt for Pictometry Simplicity Online™ (PSOL) or Pictometry Online™ (POL), or both. There </w:t>
      </w:r>
    </w:p>
    <w:p>
      <w:pPr>
        <w:pStyle w:val="Normal"/>
        <w:numPr>
          <w:ilvl w:val="0"/>
          <w:numId w:val="0"/>
        </w:numPr>
        <w:ind w:right="-936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s no difference in price.</w:t>
      </w:r>
    </w:p>
    <w:p>
      <w:pPr>
        <w:pStyle w:val="Normal"/>
        <w:ind w:right="-93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936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ictometry Simplicity Online™ is an easy to use, web enabled, oblique browser with viewing and </w:t>
      </w:r>
    </w:p>
    <w:p>
      <w:pPr>
        <w:pStyle w:val="Normal"/>
        <w:numPr>
          <w:ilvl w:val="0"/>
          <w:numId w:val="0"/>
        </w:numPr>
        <w:ind w:right="-936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asuring capability.</w:t>
      </w:r>
    </w:p>
    <w:p>
      <w:pPr>
        <w:pStyle w:val="Normal"/>
        <w:ind w:right="-93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936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ictometry Online™ is an advanced, web enabled oblique browser with viewing, measuring </w:t>
      </w:r>
    </w:p>
    <w:p>
      <w:pPr>
        <w:pStyle w:val="Normal"/>
        <w:ind w:right="-93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nd planning capabilities. </w:t>
      </w:r>
    </w:p>
    <w:p>
      <w:pPr>
        <w:pStyle w:val="Normal"/>
        <w:ind w:right="-14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4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ictometry Web Services customers must commit to minimum 1 year contract. Customers can increase the </w:t>
      </w:r>
    </w:p>
    <w:p>
      <w:pPr>
        <w:pStyle w:val="Normal"/>
        <w:ind w:right="-14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umber of concurrent seats at any time, but can not reduce the number of concurrent seats until the one year </w:t>
      </w:r>
    </w:p>
    <w:p>
      <w:pPr>
        <w:pStyle w:val="Normal"/>
        <w:ind w:right="-14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ract is completed.</w:t>
      </w:r>
    </w:p>
    <w:p>
      <w:pPr>
        <w:pStyle w:val="Normal"/>
        <w:ind w:right="-14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>Pictometry Web Services can be billed monthly, but customers may opt to prepay for longer periods of time.</w:t>
      </w:r>
    </w:p>
    <w:p>
      <w:pPr>
        <w:pStyle w:val="Normal"/>
        <w:ind w:right="-14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ull technical specs will be available on Schedule C.</w:t>
      </w:r>
    </w:p>
    <w:p>
      <w:pPr>
        <w:pStyle w:val="Normal"/>
        <w:numPr>
          <w:ilvl w:val="0"/>
          <w:numId w:val="0"/>
        </w:numPr>
        <w:ind w:left="7920" w:right="-1440" w:firstLine="72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sion 2.0 04/25/08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left="1440" w:right="-1440" w:firstLine="720"/>
        <w:outlineLvl w:val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440" w:right="-1440" w:firstLine="720"/>
        <w:outlineLvl w:val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440" w:right="-1440" w:firstLine="720"/>
        <w:outlineLvl w:val="0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Examples - Calculating Total Monthly Price</w:t>
      </w:r>
    </w:p>
    <w:p>
      <w:pPr>
        <w:pStyle w:val="Normal"/>
        <w:numPr>
          <w:ilvl w:val="0"/>
          <w:numId w:val="0"/>
        </w:numPr>
        <w:ind w:left="720" w:right="-1440" w:hanging="0"/>
        <w:outlineLvl w:val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ictometry Web Services Pricing – County &amp; Local Municipality Only</w:t>
      </w:r>
    </w:p>
    <w:p>
      <w:pPr>
        <w:pStyle w:val="Normal"/>
        <w:numPr>
          <w:ilvl w:val="0"/>
          <w:numId w:val="0"/>
        </w:numPr>
        <w:ind w:left="720" w:right="-1440" w:hanging="0"/>
        <w:outlineLvl w:val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410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403"/>
      </w:tblGrid>
      <w:tr>
        <w:trPr>
          <w:trHeight w:val="4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440" w:hanging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highlight w:val="lightGray"/>
              </w:rPr>
              <w:t>CONCURRENT SEAT RANGES</w:t>
              <w:br/>
              <w:t>(each seat can be used concurrently</w:t>
              <w:b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highlight w:val="lightGray"/>
              </w:rPr>
              <w:t>MONTHLY PRICE PER CONCURRENT SEAT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$80 for 1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concurrent seat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-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$35 each for 2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– 5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concurrent seats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-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$25 each for 6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– 10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concurrent seats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-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$20 each for 11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concurrent seats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+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$17 each for 16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+ concurrent seats</w:t>
            </w:r>
          </w:p>
        </w:tc>
      </w:tr>
    </w:tbl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EXAMPLE 1 : TOTAL CONCURRENT SEATS – 25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ultiply the number of seats in each CONCURRENT SEAT RANGE by the MONTHLY PRICE PER SEAT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ext, add up the prices across each range. The monthly price is $615 ($7,380 per annum).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410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403"/>
      </w:tblGrid>
      <w:tr>
        <w:trPr>
          <w:trHeight w:val="4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highlight w:val="lightGray"/>
              </w:rPr>
              <w:t>CONCURRENT SEAT RANGES</w:t>
              <w:br/>
              <w:t>(each seat can be used concurrently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highlight w:val="lightGray"/>
              </w:rPr>
              <w:t>MONTHLY PRICE PER CONCURRENT SEAT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$80  (1 concurrent seat x 80)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-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$140  (4 concurrent seats x $35)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-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$125 ( 5 concurrent seats x $25)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-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$100 (5 concurrent seats x $20)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+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$170 (10 concurrent seats x $17)</w:t>
            </w:r>
          </w:p>
        </w:tc>
      </w:tr>
    </w:tbl>
    <w:p>
      <w:pPr>
        <w:pStyle w:val="Normal"/>
        <w:numPr>
          <w:ilvl w:val="0"/>
          <w:numId w:val="0"/>
        </w:numPr>
        <w:ind w:left="7920" w:right="-1440" w:firstLine="72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920" w:right="-1440" w:firstLine="72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920" w:right="-1440" w:firstLine="72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EXAMPLE 2  : TOTAL CONCURRENT SEATS – 38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ultiply the number of seats in each CONCURRENT SEAT RANGE by the MONTHLY PRICE PER SEAT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>Next, add up the prices across each range. The monthly price is $836 ($10,032 per annum).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410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403"/>
      </w:tblGrid>
      <w:tr>
        <w:trPr>
          <w:trHeight w:val="4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highlight w:val="lightGray"/>
              </w:rPr>
              <w:t>CONCURRENT SEAT RANGES</w:t>
              <w:br/>
              <w:t>(each seat can be used concurrently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highlight w:val="lightGray"/>
              </w:rPr>
              <w:t>MONTHLY PRICE PER CONCURRENT SEAT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$80  (1 concurrent seat x $80)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-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$140  (4 concurrent seats x $35)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-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$125 ( 5 concurrent seats x $25)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-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$100 (5 concurrent seats x $20)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+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$391 (23 concurrent seats x $17)</w:t>
            </w:r>
          </w:p>
        </w:tc>
      </w:tr>
    </w:tbl>
    <w:p>
      <w:pPr>
        <w:pStyle w:val="Normal"/>
        <w:numPr>
          <w:ilvl w:val="0"/>
          <w:numId w:val="0"/>
        </w:numPr>
        <w:ind w:left="7920" w:right="-1440" w:firstLine="72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920" w:right="-1440" w:firstLine="72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920" w:right="-1440" w:firstLine="720"/>
        <w:outlineLvl w:val="0"/>
        <w:rPr>
          <w:vanish/>
        </w:rPr>
      </w:pPr>
      <w:r>
        <w:rPr>
          <w:rFonts w:cs="Arial Narrow" w:ascii="Arial Narrow" w:hAnsi="Arial Narrow"/>
          <w:b/>
          <w:sz w:val="24"/>
          <w:szCs w:val="24"/>
        </w:rPr>
        <w:t>Version 2.0 04/25/08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13:00Z</dcterms:created>
  <dc:creator>\</dc:creator>
  <dc:description/>
  <cp:keywords/>
  <dc:language>en-US</dc:language>
  <cp:lastModifiedBy>John Monaco</cp:lastModifiedBy>
  <cp:lastPrinted>2008-04-25T14:13:00Z</cp:lastPrinted>
  <dcterms:modified xsi:type="dcterms:W3CDTF">2008-04-25T18:15:00Z</dcterms:modified>
  <cp:revision>3</cp:revision>
  <dc:subject/>
  <dc:title>2007 Objectives, Goals,Strategies, and Tactics</dc:title>
</cp:coreProperties>
</file>