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480"/>
        <w:rPr/>
      </w:pPr>
      <w:r>
        <w:rPr/>
        <w:t xml:space="preserve">Table 27-1. Surge Planning Matrix </w:t>
      </w:r>
    </w:p>
    <w:p>
      <w:pPr>
        <w:pStyle w:val="Header"/>
        <w:spacing w:lineRule="auto" w:line="480"/>
        <w:rPr/>
      </w:pPr>
      <w:r>
        <w:rPr/>
        <w:t>This matrix is pre-populated with elements to begin planning efforts for surge capacity. Please refer to full text for descriptions and discussions of the elements illustrat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hospital Are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tional Facilities Are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traditional Facilities Are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ary care Aren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: Facilit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iage fac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ontamination fac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vate offices, Community Health Centers, large group prac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ort vehicles (EMS, private carriers, transportation sector resource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ergency Departments, urgent care cen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spit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blic Health Health Cent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-site treatment centers (AC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ng-term care fac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</w:t>
            </w:r>
            <w:r>
              <w:rPr>
                <w:vertAlign w:val="superscript"/>
              </w:rPr>
              <w:t>3</w:t>
            </w:r>
            <w:r>
              <w:rPr/>
              <w:t>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rmitor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tel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: Personne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S providers (ALS/BL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c Health and hospital work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unte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MAT, USP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M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lth Care Provid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unte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lth Care Provid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c Heal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unte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MAT, USP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-Government Organiz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cal Professions Stud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ublic Health: epidemiologic investigation and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ac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me health care agenc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ty and church based grou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-Government Organization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: Medication and suppl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M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M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ned ca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nd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ategic National Stockp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ned ca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nd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ategic National Stockp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ned ca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M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ndo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ategic National Stockp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nd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ned cach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: Policy (including  legal and statutory issue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iage protoc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tual aid agree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dentialing of volunte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cialty hospital design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iage protoc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harge plan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fer protoc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dentialing of volunte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fer protoc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dentialing of voluntee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ordin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11:00Z</dcterms:created>
  <dc:creator>Julie Pierson</dc:creator>
  <dc:description/>
  <cp:keywords/>
  <dc:language>en-US</dc:language>
  <cp:lastModifiedBy>Nancy Rea</cp:lastModifiedBy>
  <cp:lastPrinted>2004-07-10T01:51:00Z</cp:lastPrinted>
  <dcterms:modified xsi:type="dcterms:W3CDTF">2004-07-14T17:11:00Z</dcterms:modified>
  <cp:revision>2</cp:revision>
  <dc:subject/>
  <dc:title>Pre-hospital</dc:title>
</cp:coreProperties>
</file>