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BPC Focus for 2009</w:t>
      </w:r>
    </w:p>
    <w:p>
      <w:pPr>
        <w:pStyle w:val="Heading"/>
        <w:rPr>
          <w:rFonts w:ascii="Comic Sans MS" w:hAnsi="Comic Sans MS" w:cs="Comic Sans MS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>Att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G staff draf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uary 11, 2010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ajor priorit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>Develop regional policy options for member involvement in the Bay TMDL’s watershed implementation pl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bCs/>
        </w:rPr>
        <w:t>Work with WRTC to analyze the contribution of various “source sectors” – e.g. agriculture, wastewater and urban stormwater – to overall loads of nitrogen, phosphorus and sediment to the Bay that will be used to develop Bay TMD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bCs/>
        </w:rPr>
        <w:t>Work with the WRTC to identify potential policy actions for the CBPC or COG Board’s consideration regarding the TMDLs and associated Watershed Implementation Plans (either by the states/District or by EPA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Disseminate findings to COG Board, members.</w:t>
      </w:r>
    </w:p>
    <w:p>
      <w:pPr>
        <w:pStyle w:val="Normal"/>
        <w:numPr>
          <w:ilvl w:val="1"/>
          <w:numId w:val="5"/>
        </w:numPr>
        <w:rPr/>
      </w:pPr>
      <w:r>
        <w:rPr>
          <w:bCs/>
        </w:rPr>
        <w:t xml:space="preserve">Provide appropriate recommendations to Bay Program partners regarding </w:t>
      </w:r>
      <w:r>
        <w:rPr/>
        <w:t>wasteload allocations, TMDL implementation and related matter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>Advocate for cost-share funding</w:t>
      </w:r>
      <w:r>
        <w:rPr>
          <w:b/>
          <w:bCs/>
        </w:rPr>
        <w:t xml:space="preserve"> to assist local governments in meeting their wastewater and urban stormwater source reduction responsibilities</w:t>
      </w:r>
      <w:r>
        <w:rPr>
          <w:b/>
        </w:rPr>
        <w:t xml:space="preserve"> under the Bay TMD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Work with WRTC to document costs of urban stormwater retrof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Provide comment, as appropriate, on federal and state legislation that would provide funds to local governments (see next bullet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</w:rPr>
        <w:t>Develop and advocate for regional local government policy in regard to federal Bay legislation and EPA regulation regarding Bay restoration</w:t>
      </w:r>
    </w:p>
    <w:p>
      <w:pPr>
        <w:pStyle w:val="Normal"/>
        <w:numPr>
          <w:ilvl w:val="0"/>
          <w:numId w:val="4"/>
        </w:numPr>
        <w:rPr/>
      </w:pPr>
      <w:r>
        <w:rPr/>
        <w:t>Continue to provide informal comment on details of S. 1816/H.R. 3852 and provide formal comments on behalf of the CBPC and/or COG Board, as appropriat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view and comment as appropriate on EPA regulatory policy as it affects local government responsibilities under the watershed implementation plans (WIPs).</w:t>
      </w:r>
    </w:p>
    <w:p>
      <w:pPr>
        <w:pStyle w:val="Normal"/>
        <w:numPr>
          <w:ilvl w:val="0"/>
          <w:numId w:val="4"/>
        </w:numPr>
        <w:rPr/>
      </w:pPr>
      <w:r>
        <w:rPr/>
        <w:t>Advocate for the consideration of cost effectiveness criteria in the development of the WIPs; advocate for balanced, cost-effective approach to implementation in federal legisl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ducate Bay Program officials and the public about existing local government efforts to restore the Bay as well as the challenges we face in meeting additional requirements.</w:t>
      </w:r>
    </w:p>
    <w:p>
      <w:pPr>
        <w:pStyle w:val="Normal"/>
        <w:numPr>
          <w:ilvl w:val="1"/>
          <w:numId w:val="5"/>
        </w:numPr>
        <w:rPr/>
      </w:pPr>
      <w:r>
        <w:rPr/>
        <w:t>Provide case studies in Potomac Water Quality report of progress made by local governments in implementing wastewater and stormwater contro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ther prioritie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ordinate with other COG committees on environmental initiatives</w:t>
      </w:r>
    </w:p>
    <w:p>
      <w:pPr>
        <w:pStyle w:val="Normal"/>
        <w:numPr>
          <w:ilvl w:val="1"/>
          <w:numId w:val="6"/>
        </w:numPr>
        <w:rPr/>
      </w:pPr>
      <w:r>
        <w:rPr/>
        <w:t>Monitor progress toward water quality-related goals, targets and indicators under the Greater Washington 2050 initiative.</w:t>
      </w:r>
    </w:p>
    <w:p>
      <w:pPr>
        <w:pStyle w:val="Normal"/>
        <w:numPr>
          <w:ilvl w:val="1"/>
          <w:numId w:val="6"/>
        </w:numPr>
        <w:rPr/>
      </w:pPr>
      <w:r>
        <w:rPr/>
        <w:t>Work with Climate Change Committee to integrate water quality and climate change initiativ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dvocate for adequate funding for water/wastewater/stormwater infrastructure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Work with utilities, PIOs to craft regional message on water quality infrastructure.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bCs/>
        </w:rPr>
        <w:t>Support appropriate federal and state legislative initiativ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440" w:hanging="1080"/>
        <w:rPr/>
      </w:pPr>
      <w:r>
        <w:rPr>
          <w:b/>
        </w:rPr>
        <w:t>Others – Develop lawn care/urban fertilizer poli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ctions to Support Focus on Issue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tomac Water Quality Report –</w:t>
      </w:r>
      <w:r>
        <w:rPr/>
        <w:t xml:space="preserve"> accompanying recommendations to be presented to Boar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mmittee meetings </w:t>
      </w:r>
      <w:r>
        <w:rPr/>
        <w:t>(6 per yea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mittee tour </w:t>
      </w:r>
      <w:r>
        <w:rPr>
          <w:bCs/>
        </w:rPr>
        <w:t>(details to be determined) -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te legislation</w:t>
      </w:r>
      <w:r>
        <w:rPr>
          <w:bCs/>
        </w:rPr>
        <w:t xml:space="preserve"> (COG advocacy events in Annapolis and Richmo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dividual presentations/appearances by member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CBPC 2010 priorities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●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1:00Z</dcterms:created>
  <dc:creator>tgraham</dc:creator>
  <dc:description/>
  <cp:keywords/>
  <dc:language>en-US</dc:language>
  <cp:lastModifiedBy>Karl Berger</cp:lastModifiedBy>
  <cp:lastPrinted>2007-01-10T22:12:00Z</cp:lastPrinted>
  <dcterms:modified xsi:type="dcterms:W3CDTF">2010-01-12T16:41:00Z</dcterms:modified>
  <cp:revision>2</cp:revision>
  <dc:subject/>
  <dc:title>CBPC – LOOKING AHEAD FOR 2006</dc:title>
</cp:coreProperties>
</file>