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75" w:type="dxa"/>
        <w:tblLayout w:type="fixed"/>
        <w:tblCellMar>
          <w:top w:w="0" w:type="dxa"/>
          <w:left w:w="108" w:type="dxa"/>
          <w:bottom w:w="0" w:type="dxa"/>
          <w:right w:w="108" w:type="dxa"/>
        </w:tblCellMar>
      </w:tblPr>
      <w:tblGrid>
        <w:gridCol w:w="1440"/>
        <w:gridCol w:w="1980"/>
        <w:gridCol w:w="3960"/>
        <w:gridCol w:w="66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ambl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eneral agreement on current text</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Signatures</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ignatory names need to be updated; question raised whether DC-WASA should be a Signatory to Agreement itself</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rincipl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eneral agreement on current text; need to reflect continued District ownership of land, facilities and equipment</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w:t>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Governance</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IMA Signatories</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esumes DC-WASA is a new Signatory</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 Blue Plains Users’ Roles</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eneral agreement had previously been reached on current text; however, currently District has not formally agreed to the proposed text or procedures</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 IMA Leadership Committee</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itto; suggestion also made to address by-laws via another OA</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 Blue Plains Regional Committee</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itto; suggestion also made to address by-laws via another OA</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OA #1. BPRC Coordination with DC-WASA Board and Committees</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eneral agreement on current tex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ermit Responsibi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Joint Use Determin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eneral agreement on current tex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 Permit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eneral agreement on current text</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w:t>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apacity Allocations, Rates and Peak Limitations</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 Blue Plains – Capacity Allocations and Pipelines and Appurtenances – Transmission Capacity and Peak Flow Limitations</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xt needs to address all flow allocations and limitations once technical issues have been resolved; additional text needs to be developed to address sale/reallocation protocols based on latest discussions (e.g., Fairfax &amp; LCSA swaps and related arrangements)</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 Other PI Users and LCSA, and Offloading Criteria</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eneral agreement on current text</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OA #2 – Wastewater Capacity Allocations and Limitations</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urrently OA includes current IMA text, which is presumed to apply until new allocations/limitations are agreed to</w:t>
            </w:r>
          </w:p>
        </w:tc>
      </w:tr>
    </w:tbl>
    <w:p>
      <w:pPr>
        <w:pStyle w:val="Normal"/>
        <w:rPr>
          <w:sz w:val="16"/>
          <w:szCs w:val="16"/>
        </w:rPr>
      </w:pPr>
      <w:r>
        <w:br w:type="page"/>
      </w:r>
      <w:r>
        <w:rPr>
          <w:sz w:val="16"/>
          <w:szCs w:val="16"/>
        </w:rPr>
      </w:r>
    </w:p>
    <w:tbl>
      <w:tblPr>
        <w:tblW w:w="14040" w:type="dxa"/>
        <w:jc w:val="left"/>
        <w:tblInd w:w="175" w:type="dxa"/>
        <w:tblLayout w:type="fixed"/>
        <w:tblCellMar>
          <w:top w:w="0" w:type="dxa"/>
          <w:left w:w="108" w:type="dxa"/>
          <w:bottom w:w="0" w:type="dxa"/>
          <w:right w:w="108" w:type="dxa"/>
        </w:tblCellMar>
      </w:tblPr>
      <w:tblGrid>
        <w:gridCol w:w="1440"/>
        <w:gridCol w:w="1980"/>
        <w:gridCol w:w="3960"/>
        <w:gridCol w:w="666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inancial Responsibi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Capital Costs and Operation and Maintenance Costs – Payme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agreement on current text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 Fines and Penal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eneral agreement on current tex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A #3 - Financial Responsib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Valuation Study method accepted as an option and $/gal figures being updated, but neither method nor value has been endorsed for inclusion in IMA or OA; and Financial Work Group to review/recommend any procedural/billing changes</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w:t>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Flow Measurement and Management</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 Wastewater Flow Measurement and Management</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ssential text to be embedded in OA vs. IMA</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 Flow Projection Methodology</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eneral agreement had previously been reached, however essential text to be embedded in OA vs. IMA</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OA #4 – Wastewater Flow Management</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urrent OA includes current IMA text, which does not reflect implications of wet/dry weather flow issues and definition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etreatment and Preliminary Treatment Requir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Legal Oblig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eneral agreement on current tex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 Operational Oblig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eneral agreement on current tex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A #5 – Pretreatment and Preliminary Treatment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eneral agreement on most text and concepts; Pretreatment Work Group to review/recommend final consensus text</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w:t>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Biosolids Management Commitments</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 Biosolids Utilization and Disposal</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eneral agreement on current text</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 xml:space="preserve">B. </w:t>
            </w:r>
            <w:r>
              <w:rPr/>
              <w:t>Emergency Conditions</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eneral agreement on current text</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t>OA #6 – Biosolids Management Commitments</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posed Biosolids Management Plan (developed by BPRC) still to be developed; also need to define/incorporate contract awards language (vs. 1984 Sludge MOA)</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Stewardship Responsibi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Purpose and Scop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eneral agreement on current tex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A #7 – Regional Water Quality &amp; Environmental Support to the Blue Plains Use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urrent text includes current funding formulas; need to incorporate expanded BPRC review and advance budget schedule requirements</w:t>
            </w:r>
          </w:p>
        </w:tc>
      </w:tr>
    </w:tbl>
    <w:p>
      <w:pPr>
        <w:pStyle w:val="Normal"/>
        <w:rPr>
          <w:sz w:val="16"/>
          <w:szCs w:val="16"/>
        </w:rPr>
      </w:pPr>
      <w:r>
        <w:br w:type="page"/>
      </w:r>
      <w:r>
        <w:rPr>
          <w:sz w:val="16"/>
          <w:szCs w:val="16"/>
        </w:rPr>
      </w:r>
    </w:p>
    <w:tbl>
      <w:tblPr>
        <w:tblW w:w="14040" w:type="dxa"/>
        <w:jc w:val="left"/>
        <w:tblInd w:w="175" w:type="dxa"/>
        <w:tblLayout w:type="fixed"/>
        <w:tblCellMar>
          <w:top w:w="0" w:type="dxa"/>
          <w:left w:w="108" w:type="dxa"/>
          <w:bottom w:w="0" w:type="dxa"/>
          <w:right w:w="108" w:type="dxa"/>
        </w:tblCellMar>
      </w:tblPr>
      <w:tblGrid>
        <w:gridCol w:w="1440"/>
        <w:gridCol w:w="1980"/>
        <w:gridCol w:w="3960"/>
        <w:gridCol w:w="6660"/>
      </w:tblGrid>
      <w:tr>
        <w:trPr/>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w:t>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ocedures</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 Amendments to the IMA</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eneral agreement on current text; may need to modify based on decision re: federal District Court role</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 Operating Agreements under the IMA</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eneral agreement on current text</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 Conference and Dispute Resolution</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ecommendation made to expand and strengthen current dispute resolution process; need to clarify relationship with any potential legal actions and/or federal District Court role – if maintained</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 Severability</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eneral agreement on current text</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 Authority</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eneral agreement on current text</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F. Notices</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eneral agreement on current text</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 Duration of Agreement</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 specific term has been defined; may need to reflect federal District Court role - if maintaine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ndi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ssar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itial terms define; majority related to flow definitions need to be developed once flow issues have been resolve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ical Agre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cision needed re: which, if any need to be included vs. simply reference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ng Agre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s noted above</w:t>
            </w:r>
          </w:p>
        </w:tc>
      </w:tr>
    </w:tbl>
    <w:p>
      <w:pPr>
        <w:pStyle w:val="Normal"/>
        <w:jc w:val="center"/>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orient="landscape" w:w="15840" w:h="122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BLUE PLAINS IMA RENEGOTIATION</w:t>
    </w:r>
  </w:p>
  <w:p>
    <w:pPr>
      <w:pStyle w:val="Normal"/>
      <w:jc w:val="center"/>
      <w:rPr/>
    </w:pPr>
    <w:r>
      <w:rPr>
        <w:b/>
      </w:rPr>
      <w:t>New IMA Elements - Status (as of 6/26/07</w:t>
    </w:r>
    <w:r>
      <w:rPr/>
      <w:t>)</w:t>
    </w:r>
  </w:p>
  <w:tbl>
    <w:tblPr>
      <w:tblW w:w="14040" w:type="dxa"/>
      <w:jc w:val="center"/>
      <w:tblInd w:w="0" w:type="dxa"/>
      <w:tblLayout w:type="fixed"/>
      <w:tblCellMar>
        <w:top w:w="0" w:type="dxa"/>
        <w:left w:w="108" w:type="dxa"/>
        <w:bottom w:w="0" w:type="dxa"/>
        <w:right w:w="108" w:type="dxa"/>
      </w:tblCellMar>
    </w:tblPr>
    <w:tblGrid>
      <w:gridCol w:w="1404"/>
      <w:gridCol w:w="2016"/>
      <w:gridCol w:w="3960"/>
      <w:gridCol w:w="6660"/>
    </w:tblGrid>
    <w:tr>
      <w:trPr>
        <w:trHeight w:val="443" w:hRule="atLeast"/>
      </w:trPr>
      <w:tc>
        <w:tcPr>
          <w:tcW w:w="738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IMA Document</w:t>
          </w:r>
        </w:p>
      </w:tc>
      <w:tc>
        <w:tcPr>
          <w:tcW w:w="666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Status / Comments *</w:t>
          </w:r>
        </w:p>
      </w:tc>
    </w:tr>
    <w:tr>
      <w:trPr>
        <w:trHeight w:val="442" w:hRule="atLeast"/>
      </w:trPr>
      <w:tc>
        <w:tcPr>
          <w:tcW w:w="14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Section Number</w:t>
          </w:r>
        </w:p>
      </w:tc>
      <w:tc>
        <w:tcPr>
          <w:tcW w:w="20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Section Name</w:t>
          </w:r>
        </w:p>
      </w:tc>
      <w:tc>
        <w:tcPr>
          <w:tcW w:w="3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rPr>
            <w:t>Sub-Section Name /</w:t>
          </w:r>
        </w:p>
        <w:p>
          <w:pPr>
            <w:pStyle w:val="Normal"/>
            <w:jc w:val="center"/>
            <w:rPr>
              <w:b/>
              <w:b/>
            </w:rPr>
          </w:pPr>
          <w:r>
            <w:rPr>
              <w:b/>
            </w:rPr>
            <w:t>Operating Agreement (OA)</w:t>
          </w:r>
        </w:p>
      </w:tc>
      <w:tc>
        <w:tcPr>
          <w:tcW w:w="666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r>
        </w:p>
      </w:tc>
    </w:tr>
    <w:tr>
      <w:trPr>
        <w:trHeight w:val="442" w:hRule="atLeast"/>
      </w:trPr>
      <w:tc>
        <w:tcPr>
          <w:tcW w:w="1404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 xml:space="preserve">* </w:t>
          </w:r>
          <w:r>
            <w:rPr>
              <w:b/>
            </w:rPr>
            <w:t xml:space="preserve">NOTE: </w:t>
          </w:r>
          <w:r>
            <w:rPr/>
            <w:t xml:space="preserve"> </w:t>
          </w:r>
          <w:r>
            <w:rPr>
              <w:i/>
            </w:rPr>
            <w:t>“General agreement on current text”</w:t>
          </w:r>
          <w:r>
            <w:rPr/>
            <w:t xml:space="preserve"> reflects status based on previous Negotiation Team (NT) discussions, but should not be presumed to reflect District endorsement by new District NT members.  Also, additional edits may be required but are deemed to be clarifications versus substantive in nature unless noted otherwise.</w:t>
          </w:r>
        </w:p>
      </w:tc>
    </w:tr>
  </w:tbl>
  <w:p>
    <w:pPr>
      <w:pStyle w:val="Normal"/>
      <w:jc w:val="center"/>
      <w:rPr>
        <w:sz w:val="4"/>
        <w:szCs w:val="4"/>
      </w:rPr>
    </w:pPr>
    <w:r>
      <w:rPr>
        <w:sz w:val="4"/>
        <w:szCs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29:00Z</dcterms:created>
  <dc:creator>gdickerman</dc:creator>
  <dc:description/>
  <cp:keywords/>
  <dc:language>en-US</dc:language>
  <cp:lastModifiedBy>gdickerman</cp:lastModifiedBy>
  <cp:lastPrinted>2007-06-26T12:02:00Z</cp:lastPrinted>
  <dcterms:modified xsi:type="dcterms:W3CDTF">2007-06-26T20:58:00Z</dcterms:modified>
  <cp:revision>4</cp:revision>
  <dc:subject/>
  <dc:title>BLUE PLAINS IMA RENEGOTIATION</dc:title>
</cp:coreProperties>
</file>