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  <w:t>Charlie Denney, Arlington County DP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ce-</w:t>
      </w:r>
    </w:p>
    <w:p>
      <w:pPr>
        <w:pStyle w:val="Normal"/>
        <w:rPr/>
      </w:pPr>
      <w:r>
        <w:rPr>
          <w:b/>
          <w:bCs/>
          <w:sz w:val="28"/>
        </w:rPr>
        <w:t>Chairs:</w:t>
        <w:tab/>
        <w:tab/>
      </w:r>
      <w:r>
        <w:rPr>
          <w:sz w:val="24"/>
        </w:rPr>
        <w:t>Michael Jackson, MD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im Sebastian, DDO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July 15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>1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irst Floor, Room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.</w:t>
        <w:tab/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>2.</w:t>
        <w:tab/>
        <w:t xml:space="preserve">1:05 p.m.  </w:t>
        <w:tab/>
        <w:t>Review of the Minutes of the May 20, 2003 Meeting</w:t>
      </w:r>
    </w:p>
    <w:p>
      <w:pPr>
        <w:pStyle w:val="Normal"/>
        <w:tabs>
          <w:tab w:val="left" w:pos="720" w:leader="none"/>
          <w:tab w:val="left" w:pos="2160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3.</w:t>
        <w:tab/>
        <w:t>1:10 p.m.</w:t>
        <w:tab/>
        <w:t xml:space="preserve">Bikemetro.com bicycle route-finding software 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4.</w:t>
        <w:tab/>
        <w:t xml:space="preserve">1:20 p.m.  </w:t>
        <w:tab/>
        <w:t>Update regional electronic mapping of bicycle routes and facilities in the Washington Region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Charlene Howard, MWCOG</w:t>
        <w:tab/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5.</w:t>
        <w:tab/>
        <w:t>1:30 p.m.</w:t>
        <w:tab/>
        <w:t>Data entry form for the regional on-line Bicycle and Pedestrian Project Database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Andrew Austin, MWCOG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6.</w:t>
        <w:tab/>
        <w:t>1:40 p.m.</w:t>
        <w:tab/>
        <w:t>Progress report on the Sixth Edition of the ADC Washington, D.C. Regional Bike Map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7.</w:t>
        <w:tab/>
        <w:t>1:50 p.m.</w:t>
        <w:tab/>
        <w:t>Street Smart Pedestrian and Bicycle Safety Program Statu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8.</w:t>
        <w:tab/>
        <w:t>2:00 p.m.</w:t>
        <w:tab/>
        <w:t>Montgomery County Master Plan of Bikeway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Charles Kines, MNCPPC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9.</w:t>
        <w:tab/>
        <w:t>2:25 p.m.</w:t>
        <w:tab/>
        <w:t>New VDOT Policies towards Bicyclists and Pedestria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0.</w:t>
        <w:tab/>
        <w:t xml:space="preserve">2:35 p.m. </w:t>
        <w:tab/>
        <w:t>Professional Education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Real Intersection Design Fall 200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Walkable Community Workshops Spring 2004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Michael Farrell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11.  </w:t>
        <w:tab/>
        <w:t xml:space="preserve">2:45 p.m. </w:t>
        <w:tab/>
        <w:t>Pedsafe Pedestrian Countermeasures Software Development</w:t>
        <w:tab/>
        <w:tab/>
        <w:tab/>
        <w:t>Projec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Charlie Denney, Arlington County DPW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2.</w:t>
        <w:tab/>
        <w:t>2:50 p.m.</w:t>
        <w:tab/>
        <w:t>Member jurisdiction updates/ Other busines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3.</w:t>
        <w:tab/>
        <w:t>3:00 p.m.</w:t>
        <w:tab/>
        <w:t>Adjour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2003 Meeting Schedul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Bicycle and Pedestrian Subcommittee Meetings will take place at 1 p.m. on the third Tuesday of every other month.  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Remaining meetings for 2003 will take place on September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November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18:00Z</dcterms:created>
  <dc:creator>James Sebastian</dc:creator>
  <dc:description/>
  <dc:language>en-US</dc:language>
  <cp:lastModifiedBy>Michael Farrell</cp:lastModifiedBy>
  <cp:lastPrinted>2003-01-20T21:22:00Z</cp:lastPrinted>
  <dcterms:modified xsi:type="dcterms:W3CDTF">2003-07-09T20:16:00Z</dcterms:modified>
  <cp:revision>8</cp:revision>
  <dc:subject/>
  <dc:title>Meeting Announcement</dc:title>
</cp:coreProperties>
</file>