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28"/>
          <w:szCs w:val="28"/>
        </w:rPr>
        <w:t>CFCC Codes – CLINE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December 6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00 HIGH SPEED RAMPS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10 INTERSTATES, LIMITED ACCESS, HOV</w:t>
      </w:r>
    </w:p>
    <w:p>
      <w:pPr>
        <w:pStyle w:val="Normal"/>
        <w:ind w:hanging="432"/>
        <w:rPr/>
      </w:pPr>
      <w:r>
        <w:rPr>
          <w:sz w:val="20"/>
          <w:szCs w:val="20"/>
        </w:rPr>
        <w:t>A20 STATE ROADS, Highway not A10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30 MAJOR ROADS, connecting roads not A10 or A20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40 MINOR ROADS, neighborhood road, city streets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50 NOT THRU ROADS (Courts, dead-end road segments, Service Roads)</w:t>
      </w:r>
    </w:p>
    <w:p>
      <w:pPr>
        <w:pStyle w:val="Normal"/>
        <w:ind w:hanging="432"/>
        <w:rPr/>
      </w:pPr>
      <w:r>
        <w:rPr>
          <w:sz w:val="20"/>
          <w:szCs w:val="20"/>
        </w:rPr>
        <w:t>A60 FIRELANES, CUT THRUS (NOT PARKING LOTS/ SHOPPING CENTERS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70 RESTRICTED, PRIVATE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80 PRIVATE ROADS AND DRIVES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A90 ENTER/EXIT - LOW SPEED RAMPS (NON HIGHWAYS - PREVIOUSLY A51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B01 CSX RR (RAILROAD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B02 METRO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B10 RR SPUR (RAILROAD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B20 METRO SIDING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/>
      </w:pPr>
      <w:r>
        <w:rPr>
          <w:sz w:val="20"/>
          <w:szCs w:val="20"/>
        </w:rPr>
        <w:t>CLT Data added by DFRS personnel, must be categorized by GIS personnel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C20 POWER TRANSMISSION LINE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D10 MILITARY INSTALLATION, also Country Club Boundary, park boundary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D51 AIRPORT OR AIRFIELD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D83 NATIONAL PARK OR FOREST</w:t>
      </w:r>
    </w:p>
    <w:p>
      <w:pPr>
        <w:pStyle w:val="Normal"/>
        <w:ind w:hanging="432"/>
        <w:rPr/>
      </w:pPr>
      <w:r>
        <w:rPr>
          <w:sz w:val="20"/>
          <w:szCs w:val="20"/>
        </w:rPr>
        <w:t>D85 STATE OR LOCAL PARK OR FOREST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 xml:space="preserve">F00 NON-VISIBLE BOUNDARY, Classification unknown, or not otherwise classified 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 xml:space="preserve">F10 NON-VISIBLE POLITICAL BOUNDARY </w:t>
        <w:tab/>
        <w:t>(‘COUNTY BDRY’ in GBF/DIME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12 NON-VISIBLE POLITICAL BOUNDARY</w:t>
        <w:tab/>
        <w:t>(‘CORPORATE LIMIT’ IN GBF/DIME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21 AUTOMATED EXTENSION  (like a 50’ non-visible projection from a street to establish a political boundary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40 PROPERTY LINE</w:t>
        <w:tab/>
        <w:tab/>
        <w:t>(‘PROPERTY BOUNDARY in GBF/DIME’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50 PROPERTY LINE</w:t>
        <w:tab/>
        <w:tab/>
        <w:t>(‘PARK BOUNDARY in GBF/DIME’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51 PROPERTY LINE</w:t>
        <w:tab/>
        <w:tab/>
        <w:t>(‘COUNTRY CLUB BOUNDARY in GBF/DIME’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60 PROPERTY LINE</w:t>
        <w:tab/>
        <w:tab/>
        <w:t>(‘ARMY MED CENTER BDRY in GBF/DIME’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70 PROPERTY LINE</w:t>
        <w:tab/>
        <w:tab/>
        <w:t>(‘CENSUS TRACT BDRY in GBF/DIME’)</w:t>
      </w:r>
    </w:p>
    <w:p>
      <w:pPr>
        <w:pStyle w:val="Normal"/>
        <w:ind w:hanging="432"/>
        <w:rPr/>
      </w:pPr>
      <w:r>
        <w:rPr>
          <w:sz w:val="20"/>
          <w:szCs w:val="20"/>
        </w:rPr>
        <w:t xml:space="preserve">F72 </w:t>
        <w:tab/>
        <w:tab/>
        <w:tab/>
        <w:tab/>
        <w:t>1990 CENSUS BLOCK BOUNDARY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85 – UNLISTED IN REPORT – IN FILE – CORPORATE LIMIT AND 1 PARK BOUNDARY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86 – UNLISTED IN REPORT – IN FILE – COUNTY BOUNDARY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F87 – UNLISTED IN REPORT – IN FILE – STATE AND COUNTY BOUNDARY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H01 SHORELINE OF PERENNIAL WATER FEATURE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H10 STREAM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H90 BOAT RAMPS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P10 PAPER/PROPOSED INTERSTATES, LIMITED ACCESS, HOV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P20 PAPER/PROPOSED STATE ROADS, Highway not A10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P30 PAPER/PROPOSED MAJOR ROADS, connecting roads not A10 or A20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P40 PAPER/PROPOSED MINOR ROADS, neighborhood road, city streets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P50 PAPER/PROPOSED NOT THRU ROADS (Courts, dead-end road segments, Service Roads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T30 PAVED TRAIL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T40 UNPAVED TRAIL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T50 TRAIL - PEDESTRIAN ACCESSABLE ONLY - NO BICYCLES (ex: Billy Goat Trail)</w:t>
      </w:r>
    </w:p>
    <w:p>
      <w:pPr>
        <w:pStyle w:val="Normal"/>
        <w:ind w:hanging="432"/>
        <w:rPr>
          <w:sz w:val="20"/>
          <w:szCs w:val="20"/>
        </w:rPr>
      </w:pPr>
      <w:r>
        <w:rPr>
          <w:sz w:val="20"/>
          <w:szCs w:val="20"/>
        </w:rPr>
        <w:t>T60 PEDESTRIAN OVERPASS/UNDERPASS (zero addresses/BRDG/TUN)</w:t>
      </w:r>
    </w:p>
    <w:p>
      <w:pPr>
        <w:pStyle w:val="Normal"/>
        <w:ind w:hanging="432"/>
        <w:rPr/>
      </w:pPr>
      <w:r>
        <w:rPr>
          <w:sz w:val="20"/>
          <w:szCs w:val="20"/>
        </w:rPr>
        <w:t xml:space="preserve">T90 TRAIL ACCESS POINT – NOT DEDICATED TRAILS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pt-BR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19:00Z</dcterms:created>
  <dc:creator>Apollo Teng</dc:creator>
  <dc:description/>
  <dc:language>en-US</dc:language>
  <cp:lastModifiedBy>tenga</cp:lastModifiedBy>
  <cp:lastPrinted>2007-05-02T19:48:00Z</cp:lastPrinted>
  <dcterms:modified xsi:type="dcterms:W3CDTF">2007-05-02T23:50:00Z</dcterms:modified>
  <cp:revision>7</cp:revision>
  <dc:subject/>
  <dc:title>CFCC Codes – DIME &amp; C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27262</vt:r8>
  </property>
  <property fmtid="{D5CDD505-2E9C-101B-9397-08002B2CF9AE}" pid="3" name="_AuthorEmail">
    <vt:lpwstr>Apollo.Teng@montgomerycountymd.gov</vt:lpwstr>
  </property>
  <property fmtid="{D5CDD505-2E9C-101B-9397-08002B2CF9AE}" pid="4" name="_AuthorEmailDisplayName">
    <vt:lpwstr>Teng, Apollo</vt:lpwstr>
  </property>
  <property fmtid="{D5CDD505-2E9C-101B-9397-08002B2CF9AE}" pid="5" name="_EmailSubject">
    <vt:lpwstr>Sept 18th GIS Committee Meeting summary &amp; documents</vt:lpwstr>
  </property>
  <property fmtid="{D5CDD505-2E9C-101B-9397-08002B2CF9AE}" pid="6" name="_PreviousAdHocReviewCycleID">
    <vt:r8>-1889465964</vt:r8>
  </property>
</Properties>
</file>