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June 16, 2008 in Room 3 from 5:00 P.M.-7:0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Staff report on MWAQC, TAC, and CCSC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QPAC Workplan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DC Dept. of Health speaker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MWAQC/AQPAC Membership Review Process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Next meeting – July 14, 2008</w:t>
        <w:br/>
        <w:t>Attendance at CCSC (June 25) and TAC (July 8)</w:t>
      </w:r>
    </w:p>
    <w:p>
      <w:pPr>
        <w:pStyle w:val="Normal"/>
        <w:widowControl/>
        <w:ind w:left="189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plan to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5:00Z</dcterms:created>
  <dc:creator>  </dc:creator>
  <dc:description/>
  <cp:keywords/>
  <dc:language>en-US</dc:language>
  <cp:lastModifiedBy>jrohlfs</cp:lastModifiedBy>
  <cp:lastPrinted>2007-03-11T11:53:00Z</cp:lastPrinted>
  <dcterms:modified xsi:type="dcterms:W3CDTF">2008-06-12T17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