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/>
      </w:pPr>
      <w:r>
        <w:rPr>
          <w:b/>
        </w:rPr>
        <w:t>AD HOC 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>Tuesday, October 9, 2007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>2:30 PM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>DDOT/Reeves Center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>7th Floor, TOA Conference Room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>2000 14th Street, N.W.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>Washington,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G E N D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us of Annual Funding Authorization Memos and COG Contracting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ordination Status of MATOC, MOITS, and RESF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neral Discussion and Next Step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 and Scheduling of Next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monstration of DDOT CapTOP Syst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57:00Z</dcterms:created>
  <dc:creator>Andrew Meese</dc:creator>
  <dc:description/>
  <cp:keywords/>
  <dc:language>en-US</dc:language>
  <cp:lastModifiedBy>ameese</cp:lastModifiedBy>
  <cp:lastPrinted>2006-10-12T14:25:00Z</cp:lastPrinted>
  <dcterms:modified xsi:type="dcterms:W3CDTF">2007-10-05T19:01:00Z</dcterms:modified>
  <cp:revision>4</cp:revision>
  <dc:subject/>
  <dc:title>REGIONAL TRANSPORTATION COORDINATION PROGRAM</dc:title>
</cp:coreProperties>
</file>