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tropolitan Washington Region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lligent Transportation Systems Architec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hitecture Entity Descrip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RAFT</w:t>
      </w:r>
      <w:r>
        <w:rPr>
          <w:b/>
          <w:sz w:val="36"/>
          <w:szCs w:val="36"/>
        </w:rPr>
        <w:t xml:space="preserve"> for Committee Review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y 13,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20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erting and Adviso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federal, state, and local alerting and advisory systems th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yst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 alerts, advisories, and other potential threat information that is relevant to surfa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ation systems.  This includes systems such as the Information Sharing and Analys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s (ISACs), the National Infrastructure Protection Center (NIPC), the Homeland Securit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dvisory System (HSAS), and other systems that provide intelligence about potential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minent, or actual attacks on the transportation infrastructure or its supporting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also represents the early warning and emergency alert systems operated b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al, state, county, and local agencies that provide advisories and alerts regarding all typ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 emergencies including natural hazards (floods, hurricanes, tornados, earthquakes)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idents (chemical spills, nuclear power plant emergencies) and other civil emergencies suc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 child abduction alerts that impact transportation system operation and/or require immediat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notification.  Note that weather related watches and warnings, such as those issued b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National Hurricane Center, are provided by both this terminator and the Weather Servi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minator since many alerting and advisory systems and the National Weather Service bot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 severe weather and related hazards informa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alerts and advisories that are provided by the systems represented by this terminator ar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ed on analysis of potential threat information that is collected from a variety of source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luding information collected by ITS systems.  The bidirectional interface with this terminato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lows potential threat information that is collected by ITS systems to be provided to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rting and advisory systems to improve their ability to identify threats and provide usefu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 timely informa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ypes of information provided by this terminator include general assessments and incide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wareness information, advisories that identify potential threats or recommendations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rease preparedness levels, alerts regarding imminent or in-progress emergencies,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cific threat information such as visual imagery used for biometric image process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rchived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Archived Data Management Subsystem collects, archives, manages, and distributes da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nag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erated from ITS sources for use in transportation administration, policy evaluation, safety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nning, performance monitoring, program assessment, operations, and researc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plications.  The data received is formatted and tagged with attributes that define the dat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rce, conditions under which it was collected, data transformations, and other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i.e. meta data) necessary to interpret the data.  The subsystem can fuse ITS generated dat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th data from non-ITS sources and other archives to generate information products utiliz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a from multiple functional areas, modes, and jurisdictions.  The subsystem prepares dat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ducts that can serve as inputs to federal, state, and local data reporting systems.  Th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may be implemented in many different ways.  It may reside within an operation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er and provide focused access to a particular agency's data archives.  Alternatively, 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y operate as a distinct center that collects data from multiple agencies and source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s a general data warehouse service for a reg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rchived Data Us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systems users employ to access archived data.  The gener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yst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face provided from this terminator allows a broad range of users (e.g. planner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earchers, analysts, operators) and their systems (e.g. databases, models, analytical tool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er interface devices) to acquire data and analyses results from the archiv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Arch. Entity Name </w:t>
        <w:tab/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human entity that operates a licensed vehicle on the roadway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luded are operators of private, Transit, Commercial, and Emergency vehicles where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a being sent or received is not particular to the type of vehicle.  Thus this terminat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iginates driver requests and receives driver information that reflects the interactions whic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ht be useful to all drivers, regardless of vehicle classification.  The Driver terminator is th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perator of the Basic Vehicle terminator.  Information and interactions which are unique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ivers of a specific vehicle type (e.g., fleet interactions with transit, commercial, 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vehicle drivers) are covered separate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ergency 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Emergency Management Subsystem represents public safety, emergency management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other allied agency systems that support incident management, disaster response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cuation, security monitoring, and other security and public safety-oriented I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plications. The subsystem includes the functions associated with fixed and mobile publ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fety communications centers including public safety call taker and dispatch center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ated by police (including transit police), fire, and emergency medical services.  It includ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functions associated with Emergency Operations Centers that are activated at local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ional, state, and federal levels for emergencies and the portable and transportable system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at support Incident Command System operations at an incident.  This subsystem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s other allied systems including centers associated with towing and recovery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eway service patrols, HAZMAT response teams, and mayday service providers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ubsystem manages sensor and surveillance equipment used to enhance transport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curity of the roadway infrastructure (including bridges, tunnels, interchanges, and other ke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way segments) and the public transportation system (including transit vehicles, publ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s such as transit stops and stations, facilities such as transit yards, and trans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rastructure such as rail, bridges, tunnels, or bus guideways). The subsystem provid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curity/surveillance services to improve traveler security in public areas not a part of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transportation system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monitors alerts, advisories, and other threat information and prepares for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ds to identified emergencies.  It interfaces with other Emergency Managem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s to support coordinated emergency response involving multiple agencies.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stores, coordinates, and utilizes emergency response and evacuation plans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cilitate this coordinated response.  As the response progresses, situation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luding damage assessments, response status, evacuation information, and resour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are shared to keep all allied agencies appraised of the response.  Interface wit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ransit Management Subsystem allows coordinated use of transit vehicles to facilitat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se to major emergencies and to support evacuation efforts.  The Emergenc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ment Subsystem also provides a focal point for coordination of the emergency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cuation information that is provided to the traveling public, including wide-area alerts whe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mediate public notification is warranted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ubsystem tracks and manages emergency vehicle fleets using real-time road network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us and routing information from the other center subsystems to aide in selecting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vehicle(s) and routes that will provide the most timely response.  Interface wit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raffic Management Subsystem allows strategic coordination in tailoring traffic control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pport emergency vehicle ingress and egress, implementation of special traffic restriction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closures, evacuation traffic control plans, and other special strategies that adapt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2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mergenc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telecommunications systems that connect a caller with a Publ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elecommunic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fety Answering Point (PSAP).  These systems transparently support priority wireline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reless caller access to the PSAP through 9-1-1 and other access mechanisms like 7 dig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cal access numbers, and motorist aid call boxes.   The calls are routed to the appropriat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SAP, based on caller location when this information is available.  When available, the caller’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ion and call-back number are also provided to the PSAP by this interfa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</w:tabs>
        <w:autoSpaceDE w:val="false"/>
        <w:spacing w:before="2499" w:after="0"/>
        <w:ind w:right="5040" w:hanging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mergency Veh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resides in an emergency vehicle and provides the sensory, processing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age, and communications functions necessary to support safe and efficient incid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se. The subsystem represents a range of vehicles including those operated by police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re, and emergency medical services.  In addition, this subsystem represents other incid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se vehicles including towing and recovery vehicles and freeway service patrols. 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Vehicle Subsystem includes two-way communications to support coordinat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se to emergencies in accordance with an associated Emergency Managem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.  Emergency vehicles are equipped with automated vehicle location capability f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itoring by vehicle tracking and fleet management functions in the Emergenc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ment Subsystem.  Using these capabilities, the appropriate emergency vehicle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d to each emergency is determined.  Route guidance capabilities within the vehic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able safe and efficient routing to the emergency.  In addition, the emergency vehicle m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 equipped to support signal preemption through communications with the Roadw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y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forcement A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systems that receive reports of violations detected by variou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TS facilities including individual vehicle emissions, toll violations, CVO violations, excessiv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ed in work zones,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2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ent Promo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Special Event Sponsors that have knowledge of events that m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act travel on roadways or other modal means.  Examples of special event sponsor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lude sporting events, conventions, motorcades/parades, and public/political events.  Thes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ters interface to the ITS to provide event information such as date, time, estimat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ration, location, and any other information pertinent to traffic movement in the surround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formation Ser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collects, processes, stores, and disseminates transportation information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v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 operators and the traveling public.  The subsystem can play several different roles i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 integrated ITS.  In one role, the ISP provides a general data warehousing function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lecting information from transportation system operators and redistributing this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 other system operators in the region and other ISPs.  In this information redistribution role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ISP provides a bridge between the various transportation systems that produce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and the other ISPs and their subscribers that use the information.   The seco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le of an ISP is focused on delivery of traveler information to subscribers and the public a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rge.  Information provided includes basic advisories, traffic and road conditions, trans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edule information, yellow pages information, ridematching information, and park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. The subsystem also provides the capability to provide specific directions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s by receiving origin and destination requests from travelers, generating route plan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returning the calculated plans to the users.  In addition to general route planning f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s, the ISP also supports specialized route planning for vehicle fleets.  In this third role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ISP function may be dedicated to, or even embedded within, the dispatch system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ervation services are also provided in advanced implementations.  The information 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d to the traveler through the Personal Information Access Subsystem, Remot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 Support Subsystem, and various Vehicle Subsystems through availab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munications links.  Both basic one-way (broadcast) and personalized two-way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sion are supported.   The subsystem provides the capability for an information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rastructure to connect providers and consumers, and gather the market information need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 assist in the planning of service improvements and in maintenance of operation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intenanc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Maintenance and Construction Management Subsystem monitors and manages roadwa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Construc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infrastructure construction and maintenance activities.  </w:t>
      </w:r>
      <w:r>
        <w:rPr>
          <w:rFonts w:cs="Arial" w:ascii="Arial" w:hAnsi="Arial"/>
          <w:color w:val="000000"/>
          <w:sz w:val="16"/>
          <w:szCs w:val="16"/>
        </w:rPr>
        <w:t>Representing both public agencies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ivate contractors that provide these functions, this subsystem manages fleets of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, construction, or special service vehicles (e.g., snow and ice control equipment)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subsystem receives a wide range of status information from these vehicle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forms vehicle dispatch, routing, and resource management for the vehicle fleet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ociated equipment.  The subsystem participates in incident response by deploy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 and construction resources to an incident scene, in coordination with other cent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s.  The subsystem manages equipment at the roadside, including environment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nsors and automated systems that monitor and mitigate adverse road and surface weath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.  The subsystem manages the repair and maintenance of both non-ITS and I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quipment including the traffic controllers, detectors, dynamic message signs, signals,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her equipment associated with the roadway infrastructure.  Additional interfaces to weath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providers (the weather service and surface transportation weather servi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rs) provide current and forecast weather information that can be fused with other dat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rces and used to support advanced decision support systems that increase the efficienc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 effectiveness of maintenance and construction operation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ubsystem remotely monitors and manages ITS capabilities in work zones, gathering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ing, and disseminating work zone information to other systems.  It manages traffic in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cinity of the work zone and advises drivers of work zone status (either directly at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side or through an interface with the Information Service Provider or Traffic Managem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s.)    It schedules and manages the location and usage of maintenance asse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such as portable dynamic message signs)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ction and maintenance activities are tracked and coordinated with other system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roving the quality and accuracy of information available regarding closures and oth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way construction and maintenance activi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4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information systems that provide traffic reports, trave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, and other transportation-related news services to the traveling public through radio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V, and other media.  Traffic and travel advisory information that are collected by ITS ar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d to this terminator.  It is also a source for traffic flow information, incident and spe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vent information, and other events which may have implications for the transport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ultimod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provides the interface through which Transportation Service Providers c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ansportation Ser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change data with ITS. They are the operators of non-roadway transportation systems (e.g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v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rlines, ferry services, passenger carrying heavy rail) and providers of non-motoriz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portation facilities. This two-way interface enables coordination for efficient movement of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eople across multiple transportation modes. It also enables the traveler to efficiently pla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ineraries which include segments using modes not directly included in the ITS User Servi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her Emergenc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resenting other Emergency Management centers, systems or subsystems, this termina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ides a source and destination for ITS data flows between various communication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ers operated by public safety agencies, emergency management agencies, other alli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ncies, and private companies that participate in coordinated management of highway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lated incidents, including disasters.  The interface represented by this terminator enabl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management activities to be coordinated across jurisdictional boundarie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tween functional areas. In the Physical Architecture this terminator is a reciproc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Management Subsystem (EM) implying the requirements for general network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necting many allied agencies.  The interface between this terminator and the EM suppor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ordination of incident management information between many different centers provid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 Safety Answering Point (both public or private sector implementations), Public Safet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patch, Emergency Operations Centers, and other functions that participate in the detection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erification, response, recovery and clearance of incidents, including disasters.  Th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minator also supports interface to other allied agencies like utility companies that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ticipate in the coordinated response to selected highway-related incident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her I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ing other distinct Information Service Providers, this  terminator  is intended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 a source and destination for ITS data flows between peer  information and servi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vider functions.   It enables cooperative information sharing between providers a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 warrant.  In the Physical Architecture this terminator is a reciprocal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Provider (ISP) Subsy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her Traff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ing another Traffic Management center, system or subsystem, this  terminator 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nded to provide a source and destination for ITS data flows between peer (e.g. inter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nal) traffic management functions.   It enables traffic management activities to b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ordinated across different jurisdictional areas.  In the Physical Architecture, this terminat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 a reciprocal Traffic Management Subsystem (TM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her Transi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ing another Transit Management center, system or subsystem, this terminator 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nded to provide a source and destination for ITS data flows between peer (e.g. inter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nal) transit management functions.   It enables transit management activities to b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ordinated across geographic boundaries or different jurisdictional areas.  In the Physic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hitecture this terminator represents a reciprocal Transit Management Subsystem (TRM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king 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Parking Management Subsystem provides electronic monitoring and management of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king facilities.  It supports a dedicated short-range communications (DSRC) link to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hicle Subsystem that allows electronic collection of parking fees.  It also includes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rumentation, signs, and other infrastructure that monitors parking lot usage and provid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cal information about parking availability and other general parking information.  This por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 the subsystem functionality must be located in the parking facility where it can monitor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ssify, and share information with customers and their vehicles.  The subsystem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faces with the financial infrastructure and broadly disseminates parking information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her operational centers in the region.  Note that the latter functionality may be located in 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ck office, remote from the parking faci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rsonal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provides the capability for travelers to receive formatted traffic advisor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cc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om their homes, place of work, major trip generation sites, personal portable devices, ov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ple types of electronic media.  These capabilities also provide basic routing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allow users to select those transportation modes that allow them to avoid congestion, 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e advanced capabilities to allow users to specify those transportation parameters that ar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que to their individual needs and receive travel information.  This subsystem provid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s with the capability to receive route planning from the infrastructure at fixed location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ch as in their homes, their place of work, and at mobile locations using personal portab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vices and vehicle-based devices.  In addition to end user devices, this subsystem m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so represent a device that is used by a merchant or other service provider to receiv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 information and relay important information to their customers.  This subsystem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s the capability to initiate a distress signal and cancel a prior-issued manual request fo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el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il Oper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s terminator represents the (usually) centralized control point for a substantial segment of 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reight railroad's operations and maintenance activities. It is roughly the railroad equivalent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highway Traffic Management Center. It is the source and destination of information that ca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 used to coordinate rail and highway traffic management and maintenance operations. It 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so the source and destination for incident, incident response, disaster, or evacu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that is exchanged with Emergency Management.   This terminator would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 a railroad's management information system, if that system is the source o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tination for this information. The use of a single terminator for multiple source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tination for information exchange with railroads  is meant to imply the need for a single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sistent interface between a given railroad's operations and maintenance activities and IT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mote Trave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s subsystem provides access to traveler information at transit stations, transit stops, o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ixed sites along travel routes (e.g., rest stops, merchant locations), and major trip gener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cations such as special event centers, hotels, office complexes, amusement parks,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aters.  Traveler information access points include kiosks and informational display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pporting varied levels of interaction and information access.  At transit stops, simp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plays providing schedule information and imminent arrival signals can be provided. Th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ic information may be extended to include multi-modal information including traff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 and transit schedules along with yellow pages information to support mode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ute selection at major trip generation sites. Personalized route planning and route guidan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can also be provided based on criteria supplied by the traveler.  The subsystem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so supports electronic payment of transit fares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addition to the traveler information provisions, this subsystem also supports security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fety monitoring of public areas.  This monitoring includes traveler activated silent alarms, a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ell as surveillance and sensor equipment.     The surveillance equipment includes video (e.g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CTV cameras) and/or audio systems. The sensor equipment includes threat sensors (e.g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emical agent, toxic industrial chemical, biological, explosives, and radiological sensors)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ject detection sensors (e.g. metal detector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adway Sub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includes the equipment distributed on and along the roadway that monitor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controls traffic and monitors and manages the roadway itself.  Equipment includes traff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tectors, environmental sensors, traffic signals, highway advisory radios, dynamic messag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gns, CCTV cameras and video image processing systems, grade crossing warn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, and freeway ramp metering systems.  HOV lane management, reversible lan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ment functions, and barrier systems that control access to transport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rastructure such as roadways, bridges and tunnels are also supported.  This subsystem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so provides the capability for environmental monitoring including sensors that measure roa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, surface weather, and vehicle emissions.  In adverse conditions, automat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 can be used to apply anti-icing materials, disperse fog, etc.  Work zone system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luding work zone surveillance, traffic control, driver warning, and work crew safety system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re also included.   To enhance security, safeguard systems such as blast shields, exhaus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 and other automated and remotely controlled systems to protect transport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rastructure is also provided. In advanced implementations, this subsystem suppor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mated vehicle safety systems by safely controlling access to and egress from a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mated Highway System through monitoring of, and communications with, AHS vehicles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section collision avoidance functions are provided by determining the probability of 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lision in the intersection and sending appropriate warnings and/or control actions to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proaching vehicl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elecommunic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provides the caller interface and voice processing (voi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ystem for Trave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cognition/synthesis) that supports voice-enabled traveler telephone information systems.   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ides wireline and wireless caller access to 511 systems and other telephone acces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chanisms like 7 or 10 digit local access numbers.  It represents the boundary of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tecture where a call is received and processed and includes voice portal capabilities i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enarios where a distinct voice portal exists between ITS Centers and telecommunication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viders.  The terminator gathers traveler information, alerts, and advisories from inform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rvice provider(s) and uses this information to support voice-based interactions with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ll 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oll Administration Subsystem provides general payment administration capabilities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pports the electronic transfer of authenticated funds from the customer to the transport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ystem operator.  This subsystem supports traveler enrollment and collection of both pre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ment and post-payment transportation fees in coordination with the existing, and evolving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cial infrastructure supporting electronic payment transactions.  The system m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ablish and administer escrow accounts depending on the clearinghouse scheme and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ype of payments involved.  This subsystem posts a transaction to the customer account a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enerates a bill (for post-payment accounts), debits an escrow account, or interfaces to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cial infrastructure to debit a customer designated account.   It supports communication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th the Toll Collection Subsystem to support fee collection operations.  The subsystem als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ts and administers the pricing structures and includes the capability to implement roa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cing policies in coordination with the Traffic Management Subsystem.  The electron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cial transactions in which this subsystem is an intermediary between the customer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financial infrastructure shall be cryptographically protected and authenticated to preserv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vacy and ensure authenticity and auditabilit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ll Coll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oll Collection Subsystem provides the capability for vehicle operators to pay tolls withou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topping their vehicles using locally determined pricing structures and includes the capabilit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 implement various variable road pricing policies.  Each transaction is accompanied b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edback to the customer indicating the general status of the customer account.  A record of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ransactions is provided to the Toll Administration Subsystem for reconciliation and so tha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customer can periodically receive a detailed record of the transac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ffic 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raffic Management Subsystem monitors and controls traffic and the road network.  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esents centers that manage a broad range of transportation facilities including freew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, rural and suburban highway systems, and urban and suburban traffic contro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s.  This subsystem communicates with the Roadway Subsystem to monitor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 traffic flow and monitor the condition of the roadway, surrounding environment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s, and field equipment status.  This subsystem coordinates with the Maintenance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ction Management Subsystem to maintain the road network and coordinate and adap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 maintenance activities, closures, and detours.  Incidents are detected, verified, and incide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formation is provided to allied agencies, drivers (through Roadway Subsystem highway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visory radio and dynamic message signs), and information service providers.  Th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also manages traffic and transportation resources to support allied agencies i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ding to, and recovering from, incidents ranging from minor traffic incidents throug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jor disasters.  When required, special traffic management strategies are implemented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pport evacuation and reentry.  The Traffic Management Subsystem supports HOV lan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ment and coordination, road pricing, and other demand management policies that ca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leviate congestion and influence mode selection.   It also manages reversible lane faciliti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barrier and safeguard systems that control access to transportation infrastructure.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communicates with other Traffic Management Subsystems to coordinate traff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 and control strategies in neighboring jurisdictions. It also coordinates with rai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erations to support safer and more efficient highway traffic management at highway-rai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sections.  Finally, the Traffic Management Subsystem provides the capabilities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ercise control over those devices utilized for automated highway system (AHS) traffic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hicle contro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2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it 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Transit Management Subsystem manages transit vehicle fleets and coordinates with oth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odes and transportation services.  It provides operations, maintenance, custom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ion, planning and management functions for the transit property.  It spans distinc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ral dispatch and garage management systems and supports the spectrum of fixed route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lexible route, paratransit services, transit rail, and bus rapid transit (BRT) service. 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's interfaces allow for communication between transit departments and with oth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erating entities such as emergency response services and traffic management systems.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receives special event and real-time incident data from the traffi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agement subsystem.   It provides current transit operations data to other center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s.  It interfaces with the Emergency Management Subsystem to allow coordinate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e of transit vehicles to facilitate response to major emergencies or evacuations. The Transi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anagement Subsystem collects and stores accurate ridership levels and implemen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rresponding fare structures. It collects operational and maintenance data from trans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hicles, manages vehicle service histories, and assigns vehicle operators and maintenanc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sonnel to vehicles and routes.  The Transit Management Subsystem also provides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ability for automated planning and scheduling of public transit operations.  It furnishe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velers with real-time travel information, continuously updated schedules, schedu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herence information, transfer options, and transit routes and fares.  In addition,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supports transit security features.  This includes monitoring silent alarms, both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ssenger and operator initiated, on-board transit vehicles.   It also includes the capability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pport transit vehicle operator authentication and the capability to remotely disable a transi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hicle.  The subsystem includes the capability to monitor for a transit vehicle being off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igned route.   The subsystem also includes the capability to alert operators and police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ential incidents identified by these security featur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ch. Entity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ti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ansit Veh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subsystem resides in a transit vehicle and provides the sensory, processing, storag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communications functions necessary to support safe and efficient movement of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ssengers. The types of transit vehicles containing this subsystem include buse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atransit vehicles, light rail vehicles, other vehicles designed to carry passengers,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pervisory vehicles.   The subsystem collects accurate ridership levels and suppor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ctronic fare collection.  The subsystem supports a traffic signal prioritization function tha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cates with the roadside subsystem to improve on-schedule performance.  Automate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ehicle location functions enhance the information available to the Transit Managem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enabling more efficient operations.  On-board sensors support transit vehicl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enance.  The subsystem supports on-board security and safety monitoring.  Thi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itoring includes transit user or vehicle operator activated alarms (silent or audible), as wel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 surveillance and sensor equipment.     The surveillance equipment includes video (e.g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CTV cameras), audio systems and/or event recorder systems. The sensor equipment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ludes threat sensors (e.g. chemical agent, toxic industrial chemical, biological, explosives,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radiological sensors) and object detection sensors (e.g. metal detectors).  In addition, th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ystem supports vehicle operator authentication prior to operation of the vehicle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mote vehicle disabling.  The subsystem also furnishes travelers with real-time trave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on, continuously updated schedules, transfer options, routes, and far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v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any individual who uses transportation services.  The interfaces to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raveler provide general pre-trip and en-route information supporting trip planning, personal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idance, and requests for assistance in an emergency that are relevant to all transport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 users.  . The terminator represents users of a public transportation system and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dresses interfaces these users have within a transit vehicle or at transit facilities such a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side stops and transit centers. This general terminator is supplemented in the architectur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 the specific "Driver" terminator that supports interfaces that are specific to driv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</w:tabs>
        <w:autoSpaceDE w:val="false"/>
        <w:spacing w:before="3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veler C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s terminator represents the entity that enables the actual transfer of electronic inform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om the user of a service (I.e. a traveler) to the provider of the service.  This may includ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transfer of funds through means of an electronic payment instrument. The device, like a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art card, may also hold and update the traveler's information such as personal profil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Metropolitan Washington Regional ITS Architecture</w:t>
    </w:r>
  </w:p>
  <w:p>
    <w:pPr>
      <w:pStyle w:val="Header"/>
      <w:rPr>
        <w:b/>
        <w:b/>
      </w:rPr>
    </w:pPr>
    <w:r>
      <w:rPr>
        <w:b/>
      </w:rPr>
      <w:t>Appendix A</w:t>
    </w:r>
  </w:p>
  <w:p>
    <w:pPr>
      <w:pStyle w:val="Header"/>
      <w:rPr/>
    </w:pPr>
    <w:r>
      <w:rPr>
        <w:rFonts w:cs="Arial" w:ascii="Arial" w:hAnsi="Arial"/>
        <w:b/>
      </w:rPr>
      <w:t>DRAFT</w:t>
    </w:r>
    <w:r>
      <w:rPr/>
      <w:t xml:space="preserve"> of January 13, 200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5:00Z</dcterms:created>
  <dc:creator> </dc:creator>
  <dc:description/>
  <cp:keywords/>
  <dc:language>en-US</dc:language>
  <cp:lastModifiedBy>Andrew Meese</cp:lastModifiedBy>
  <dcterms:modified xsi:type="dcterms:W3CDTF">2005-01-13T16:07:00Z</dcterms:modified>
  <cp:revision>3</cp:revision>
  <dc:subject/>
  <dc:title/>
</cp:coreProperties>
</file>