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OC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 Information Systems Sub-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8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MATOC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ope of Regional Information Systems Sub-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mmary of Preliminary MATOC Operational Nee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story of RI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ITIS Demon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tus of RITIS Incident Data Feeds (Current/Planned)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DO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dSH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DO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MAT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the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rtinent RITIS Function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ired New RITIS Function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ITIS Operational Paramete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Hosting / Redundancy / Securi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ystem Administration / Technical Sup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Hours of Oper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ser Trai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xt Step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34:00Z</dcterms:created>
  <dc:creator>David Yohanan</dc:creator>
  <dc:description/>
  <cp:keywords/>
  <dc:language>en-US</dc:language>
  <cp:lastModifiedBy>David Yohanan</cp:lastModifiedBy>
  <cp:lastPrinted>2008-07-11T15:20:00Z</cp:lastPrinted>
  <dcterms:modified xsi:type="dcterms:W3CDTF">2008-08-26T14:08:00Z</dcterms:modified>
  <cp:revision>10</cp:revision>
  <dc:subject/>
  <dc:title>MATOC Regional Information Systems Sub-Committee Meeting Agenda</dc:title>
</cp:coreProperties>
</file>