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ORAND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</w:t>
        <w:tab/>
        <w:tab/>
        <w:t>CAC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ROM: </w:t>
        <w:tab/>
        <w:tab/>
        <w:t>John Swanson, TPB staf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JECT: </w:t>
        <w:tab/>
        <w:t>Potential Agenda Topics, October 2012 – January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  <w:tab/>
        <w:tab/>
        <w:t>October 5,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e is a first-cut list of potential agenda topics for the remainder of the calendar year.  Please give me your feedback on additional items that you would like to add.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tober 14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efing and discussion on Safe Routes to Schools program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efing on regional freight issues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Discussion of the MAP21 Transportation Alternatives Program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ember 11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Update on the Regional Transportation Priorities Plan, including a test of the Metroquest public involvement/public survey tool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Update/on the TPB Information Hub websit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efing on Complete Streets Policy followup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Election of six individuals to serve on the 2011 CAC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ember 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edback opportunity for the new Street Smart campaig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lowup on the Regional Transportation Priorities Pl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ussion of the CAC’s End-of-Year Repor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nuary 13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efing on the TBP’s study on the public acceptability of congestion pricing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pproval of End-of-Year Report and transition to 20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Univers;Arial" w:hAnsi="Univers;Arial" w:cs="Univers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080" w:hanging="0"/>
    </w:pPr>
    <w:rPr>
      <w:rFonts w:ascii="Univers;Arial" w:hAnsi="Univers;Arial" w:cs="Univers;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8:13:00Z</dcterms:created>
  <dc:creator>John Swanson</dc:creator>
  <dc:description/>
  <cp:keywords/>
  <dc:language>en-US</dc:language>
  <cp:lastModifiedBy>jswanson</cp:lastModifiedBy>
  <cp:lastPrinted>2009-04-22T16:02:00Z</cp:lastPrinted>
  <dcterms:modified xsi:type="dcterms:W3CDTF">2012-10-05T21:39:00Z</dcterms:modified>
  <cp:revision>4</cp:revision>
  <dc:subject/>
  <dc:title>TPB Citizens Advisory Committee</dc:title>
</cp:coreProperties>
</file>