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WASHINGTON COUNCIL OF GOVERN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PREPAREDNESS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RONYM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24/7</w:t>
        <w:tab/>
        <w:t>24 hours day, seven days a week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AR</w:t>
        <w:tab/>
        <w:t>After-Action Review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CI</w:t>
        <w:tab/>
        <w:t>Advance Contracting Initiativ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CF</w:t>
        <w:tab/>
        <w:t>Administration for Children and Famili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CS</w:t>
        <w:tab/>
        <w:t>Auxiliary Communications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HRQ</w:t>
        <w:tab/>
        <w:t>Agency for Healthcare Research an Qual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LOHA</w:t>
        <w:tab/>
        <w:t>Areal Locations of Hazardous Atmospher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LS</w:t>
        <w:tab/>
        <w:t>Advanced Life Suppor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MC</w:t>
        <w:tab/>
        <w:t>Alternative Medical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MF</w:t>
        <w:tab/>
        <w:t>Alternative Mortuary Facil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MS</w:t>
        <w:tab/>
        <w:t>Aerial Measuring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NG</w:t>
        <w:tab/>
        <w:t>Air National Guar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 xml:space="preserve">ANT </w:t>
        <w:tab/>
        <w:t>Aid to Navig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oA</w:t>
        <w:tab/>
        <w:t>Administration on Aging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OR</w:t>
        <w:tab/>
        <w:t>Area of Responsibil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PWA</w:t>
        <w:tab/>
        <w:t>American Public Works Associ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RC</w:t>
        <w:tab/>
        <w:t>American Red Cros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RG</w:t>
        <w:tab/>
        <w:t>Accident Response Group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RES</w:t>
        <w:tab/>
        <w:t>Amateur Radio Emergency Servi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TSDR</w:t>
        <w:tab/>
        <w:t>Agency for Toxic Substances &amp; Disease Registr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TTF</w:t>
        <w:tab/>
        <w:t>Anti-Terrorism Task For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AVMA</w:t>
        <w:tab/>
        <w:t>American Veterinary Medical Associ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B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IOEVENT</w:t>
        <w:tab/>
        <w:t>Bioterrorist incident or large scale natural ev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L</w:t>
        <w:tab/>
        <w:t>Biosafety Leve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LM</w:t>
        <w:tab/>
        <w:t>Bureau of Land Manag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MC</w:t>
        <w:tab/>
        <w:t>Baltimore Metropolitan Counci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TF</w:t>
        <w:tab/>
        <w:t>Bioterrorism Task For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WI</w:t>
        <w:tab/>
        <w:t>Baltimore Washington International Airpor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W-IRP</w:t>
        <w:tab/>
        <w:t>Biological Weapons Improved Response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RAC</w:t>
        <w:tab/>
        <w:t>Base Realignment and Closur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SI</w:t>
        <w:tab/>
        <w:t>Base Support Install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BW</w:t>
        <w:tab/>
        <w:t>Biological Warfar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AC</w:t>
        <w:tab/>
        <w:t>Citizens Advisory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ACRT</w:t>
        <w:tab/>
        <w:t>Capital Area Crises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AMEO</w:t>
        <w:tab/>
        <w:t>Computer Aided Management of Emergency Operation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AO</w:t>
        <w:tab/>
        <w:t>Chief Administrative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AO-HSEC</w:t>
        <w:tab/>
        <w:t>Chief Administrative Officers Homeland Security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AP</w:t>
        <w:tab/>
        <w:t>Corrective Action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APWIN</w:t>
        <w:tab/>
        <w:t>Capital Wireless Integrated Network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AR</w:t>
        <w:tab/>
        <w:t>Capability Assessment for Readines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ATS</w:t>
        <w:tab/>
        <w:t>Consequence Assessment Tool Se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B</w:t>
        <w:tab/>
        <w:t>Citizen Ban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BIRF</w:t>
        <w:tab/>
        <w:t xml:space="preserve">Chemical Biological Incident Response Force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BRN</w:t>
        <w:tab/>
        <w:t>Chemical, Biological, Radiological and Nuclear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CBRNE</w:t>
        <w:tab/>
        <w:t>Chemical, Biological, Radiological, Nuclear, and Explosiv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CRF</w:t>
        <w:tab/>
        <w:t>Commissioned Corps Readiness For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CTV</w:t>
        <w:tab/>
        <w:t>Closed Circuit Televis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DBG</w:t>
        <w:tab/>
        <w:t>Community Development Block Gra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DC</w:t>
        <w:tab/>
        <w:t>Centers for Disease Control and Preven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DRG</w:t>
        <w:tab/>
        <w:t>Catastrophic Disaster Response Group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CERCLA</w:t>
        <w:tab/>
        <w:t>Comprehensive Environmental Response, Compensation and Liability Ac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CERSC</w:t>
        <w:tab/>
        <w:t>Corps of Engineers Readiness Support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ERT</w:t>
        <w:tab/>
        <w:t>Community Emergency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HP</w:t>
        <w:tab/>
        <w:t>Certified Health Physicis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IA</w:t>
        <w:tab/>
        <w:t>Central Intelligence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IAO</w:t>
        <w:tab/>
        <w:t>Critical Infrastructure Assurance Off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IH</w:t>
        <w:tab/>
        <w:t>Certified Industrial Hygienis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I/KR</w:t>
        <w:tab/>
        <w:t>Critical Infrastructure / Key Resour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INC</w:t>
        <w:tab/>
        <w:t>Commander in Chief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IP</w:t>
        <w:tab/>
        <w:t>Critical Infrastructure Protec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IRA</w:t>
        <w:tab/>
        <w:t>Catastrophic Incident Response Annex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ISM</w:t>
        <w:tab/>
        <w:t>Critical Incident Stress Manag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JTF</w:t>
        <w:tab/>
        <w:t>Civil Joint Task For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LRP</w:t>
        <w:tab/>
        <w:t>Constrained Long-Range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MC</w:t>
        <w:tab/>
        <w:t>Crises Management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MS</w:t>
        <w:tab/>
        <w:t>Center for Medicare and Medicaid Servi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MT</w:t>
        <w:tab/>
        <w:t>Consequence Management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NN</w:t>
        <w:tab/>
        <w:t>Cable News Network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OG</w:t>
        <w:tab/>
        <w:t>Council of Government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OGMARS</w:t>
        <w:tab/>
        <w:t>Council of Governments Mutual Aid Radio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omp Grant</w:t>
        <w:tab/>
        <w:t>Comprehensive Grant Program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CONPLAN</w:t>
        <w:tab/>
        <w:t>U. S. Government Interagency Domestic Terrorism Concept of Operations Plan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CONUS</w:t>
        <w:tab/>
        <w:t>Continental United States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CONUSA</w:t>
        <w:tab/>
        <w:t>Continental United States Arm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OOP</w:t>
        <w:tab/>
        <w:t>Continuity of Operations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 xml:space="preserve">CPOC </w:t>
        <w:tab/>
        <w:t>Chief Purchasing Officers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PX</w:t>
        <w:tab/>
        <w:t>Command Post Exerci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SEPP</w:t>
        <w:tab/>
        <w:t>Chemical Stockpile Emergency Preparedness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SG</w:t>
        <w:tab/>
        <w:t>Council of State Government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CWA</w:t>
        <w:tab/>
        <w:t>Clean Water Ac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AE</w:t>
        <w:tab/>
        <w:t>Disaster Assistance Employ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ARPA</w:t>
        <w:tab/>
        <w:t>Defense Advance Research Projects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ART</w:t>
        <w:tab/>
        <w:t>Disaster Assistance Recovery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C</w:t>
        <w:tab/>
        <w:t>District of Columbia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CA</w:t>
        <w:tab/>
        <w:t>Ronald Reagan Washington National Airpor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C EMA</w:t>
        <w:tab/>
        <w:t>District of Columbia Emergency Management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CHA</w:t>
        <w:tab/>
        <w:t>District of Columbia Hospital Associ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CO</w:t>
        <w:tab/>
        <w:t>Defense Coordination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CS</w:t>
        <w:tab/>
        <w:t>Disaster Communications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CSOPS</w:t>
        <w:tab/>
        <w:t>Deputy Chief of Staff, Operation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CWASA</w:t>
        <w:tab/>
        <w:t>District of Columbia Water and Sewer Autho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DOT</w:t>
        <w:tab/>
        <w:t>District Department of Transport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ETF</w:t>
        <w:tab/>
        <w:t>Disaster Emergency Task For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FA</w:t>
        <w:tab/>
        <w:t>Direct Federal Assistan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FC</w:t>
        <w:tab/>
        <w:t>Disaster Finance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FO</w:t>
        <w:tab/>
        <w:t>Disaster Field Off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HHS</w:t>
        <w:tab/>
        <w:t>U.S. Department of Health and Human Servi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HS</w:t>
        <w:tab/>
        <w:t>U.S. Department of Homeland Security</w:t>
      </w:r>
    </w:p>
    <w:p>
      <w:pPr>
        <w:pStyle w:val="Normal"/>
        <w:ind w:left="2880" w:hanging="2160"/>
        <w:rPr/>
      </w:pPr>
      <w:r>
        <w:rPr/>
        <w:t>DHS ONCRC</w:t>
        <w:tab/>
        <w:t>U.S. Department of Homeland Security Office of the National Capital Region Coordination</w:t>
      </w:r>
    </w:p>
    <w:p>
      <w:pPr>
        <w:pStyle w:val="Normal"/>
        <w:ind w:left="2880" w:hanging="2160"/>
        <w:rPr/>
      </w:pPr>
      <w:r>
        <w:rPr/>
        <w:t>DIA</w:t>
        <w:tab/>
        <w:t>Defense Intelligence Agency</w:t>
      </w:r>
    </w:p>
    <w:p>
      <w:pPr>
        <w:pStyle w:val="Normal"/>
        <w:ind w:left="2880" w:hanging="2160"/>
        <w:rPr/>
      </w:pPr>
      <w:r>
        <w:rPr/>
        <w:t>DJTF</w:t>
        <w:tab/>
        <w:t>Disaster Joint Task Force</w:t>
      </w:r>
    </w:p>
    <w:p>
      <w:pPr>
        <w:pStyle w:val="Normal"/>
        <w:ind w:left="2880" w:hanging="2160"/>
        <w:rPr/>
      </w:pPr>
      <w:r>
        <w:rPr/>
        <w:t>DMAT</w:t>
        <w:tab/>
        <w:t>Disaster Medical Assistanc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MORT</w:t>
        <w:tab/>
        <w:t>Disaster Mortuary Operational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MV</w:t>
        <w:tab/>
        <w:t>Department of Motor Vehicl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OC</w:t>
        <w:tab/>
        <w:t>Department Operations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OD</w:t>
        <w:tab/>
        <w:t>U.S. Department of Defen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OD-GEIS</w:t>
        <w:tab/>
        <w:t xml:space="preserve">Department of Defense – Global Emerging Infectious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ab/>
        <w:t>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OE</w:t>
        <w:tab/>
        <w:t>U.S. Department of Energ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OH</w:t>
        <w:tab/>
        <w:t>Department of Health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OJ</w:t>
        <w:tab/>
        <w:t>U.S. Department of Just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OL</w:t>
        <w:tab/>
        <w:t>Department of Labo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OT</w:t>
        <w:tab/>
        <w:t>U. S. Department of Transport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PMU</w:t>
        <w:tab/>
        <w:t>Disaster Portable Morgue Uni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PW</w:t>
        <w:tab/>
        <w:t>Department of Public Work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RP</w:t>
        <w:tab/>
        <w:t>District Response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SCA</w:t>
        <w:tab/>
        <w:t>Defense Support of Civilian Authoriti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TE</w:t>
        <w:tab/>
        <w:t>Disaster Temporary Employ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DTOS</w:t>
        <w:tab/>
        <w:t>Deployable Tactical Operating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AS</w:t>
        <w:tab/>
        <w:t>Emergency Alert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BS</w:t>
        <w:tab/>
        <w:t>Emergency Broadcast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CA</w:t>
        <w:tab/>
        <w:t>Evaluation and Corrective Ac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CC</w:t>
        <w:tab/>
        <w:t>Emergency Communications Center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ECOT</w:t>
        <w:tab/>
        <w:t>U. S. Environmental Protection Agency’s Emergency Communications and Outreach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CS</w:t>
        <w:tab/>
        <w:t>Emergency Communications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D</w:t>
        <w:tab/>
        <w:t>Emergency Departmen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EDA</w:t>
        <w:tab/>
        <w:t>U. S. Department of Commerce, Economic Development Administration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EDD</w:t>
        <w:tab/>
        <w:t>Economic Development Districts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EEI</w:t>
        <w:tab/>
        <w:t>Essential Elements of Information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EFO</w:t>
        <w:tab/>
        <w:t>Emergency Field Office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EICC</w:t>
        <w:tab/>
        <w:t>Emergency Interagency Emergency Operations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MA</w:t>
        <w:tab/>
        <w:t>District of Columbia Emergency Management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MAC</w:t>
        <w:tab/>
        <w:t>Emergency Management Assistance Compac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MI</w:t>
        <w:tab/>
        <w:t>Emergency Management Institut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MS</w:t>
        <w:tab/>
        <w:t>Emergency Medical Servi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MT</w:t>
        <w:tab/>
        <w:t>Emergency Medical Technici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NGLink</w:t>
        <w:tab/>
        <w:t>USACE Emergency Information Center</w:t>
        <w:tab/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NCOMPAS</w:t>
        <w:tab/>
        <w:t>Enhanced Consequence Management Planning and Suppor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ab/>
        <w:t>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O</w:t>
        <w:tab/>
        <w:t>Executive Ord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OC</w:t>
        <w:tab/>
        <w:t>Emergency Operations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OP</w:t>
        <w:tab/>
        <w:t>Emergency Operations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PA</w:t>
        <w:tab/>
        <w:t>U.S. Environmental Protection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PAC</w:t>
        <w:tab/>
        <w:t>Energy Policy Advisory Committee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EPAERT</w:t>
        <w:tab/>
        <w:t>U. S. Environmental Protection Agency Emergency Response Team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EPARERT</w:t>
        <w:tab/>
        <w:t>U. S. Environment Protection Agency’s Radiological Emergency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PC</w:t>
        <w:tab/>
        <w:t>Emergency Preparedness Counci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PCRA</w:t>
        <w:tab/>
        <w:t>Emergency Planning and Community Right-to-Know Ac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P&amp;R</w:t>
        <w:tab/>
        <w:t>Emergency Preparedness and Respon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PW</w:t>
        <w:tab/>
        <w:t>Exercise Planning Workshop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R</w:t>
        <w:tab/>
        <w:t>Emergency Respon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RRO</w:t>
        <w:tab/>
        <w:t>Emergency Response and Recovery Off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RT</w:t>
        <w:tab/>
        <w:t>Emergency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RT-A</w:t>
        <w:tab/>
        <w:t>Emergency Response Team-Advance El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RT-N</w:t>
        <w:tab/>
        <w:t>Emergency Response Team-Nationa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</w:t>
        <w:tab/>
        <w:t>Emergency Support Func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- 1</w:t>
        <w:tab/>
        <w:t>Transport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- 2</w:t>
        <w:tab/>
        <w:t>Communication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3A</w:t>
        <w:tab/>
        <w:t>Water and Waste Wa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- 3B</w:t>
        <w:tab/>
        <w:t>Solid Waste and Debris Manag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4</w:t>
        <w:tab/>
        <w:t>Firefighting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5</w:t>
        <w:tab/>
        <w:t>Emergency Manag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6</w:t>
        <w:tab/>
        <w:t>Mass Car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7</w:t>
        <w:tab/>
        <w:t>Resource Manag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8</w:t>
        <w:tab/>
        <w:t>Public Health &amp; Medical Servi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9</w:t>
        <w:tab/>
        <w:t>Search &amp; Rescu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10</w:t>
        <w:tab/>
        <w:t>Oil and Hazardous Materials Respon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11</w:t>
        <w:tab/>
        <w:t>Agriculture and Material Resour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12</w:t>
        <w:tab/>
        <w:t>Energy</w:t>
        <w:tab/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13</w:t>
        <w:tab/>
        <w:t>Public Safety and Secu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14</w:t>
        <w:tab/>
        <w:t>Long-Term Community Recover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– 15</w:t>
        <w:tab/>
        <w:t>External Affair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 - 16</w:t>
        <w:tab/>
        <w:t>Donations and Volunteer Manag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FLG</w:t>
        <w:tab/>
        <w:t>Emergency Support Function Leadership Group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P</w:t>
        <w:tab/>
        <w:t>Essential Service Protec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SENCE</w:t>
        <w:tab/>
        <w:t>Electronic Surveillance System for the Early Notific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ab/>
        <w:t>of Community-based Epidemic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SO</w:t>
        <w:tab/>
        <w:t>Executive Support Staff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ST</w:t>
        <w:tab/>
        <w:t>Emergency Support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TOP</w:t>
        <w:tab/>
        <w:t>Exercise and Training Operations Pane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EWB</w:t>
        <w:tab/>
        <w:t>Electronic Watchboar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F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AA</w:t>
        <w:tab/>
        <w:t>Federal Aviation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AC</w:t>
        <w:tab/>
        <w:t>Family Assistance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ACS</w:t>
        <w:tab/>
        <w:t>Foundation of American Communication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AO</w:t>
        <w:tab/>
        <w:t>Federal Approving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BI</w:t>
        <w:tab/>
        <w:t>Federal Bureau of Investigation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FBI HMRU</w:t>
        <w:tab/>
        <w:t>FBI , Laboratory Division, Hazardous Materials Response Uni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FBI OSC</w:t>
        <w:tab/>
        <w:t>FBI, On-scene Coordinato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CC</w:t>
        <w:tab/>
        <w:t>Federal Communications Commiss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CO</w:t>
        <w:tab/>
        <w:t>Federal Coordinating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CWA</w:t>
        <w:tab/>
        <w:t>Fairfax County Water Autho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DA</w:t>
        <w:tab/>
        <w:t>Federal Drug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ECC</w:t>
        <w:tab/>
        <w:t>Federal Emergency Communications Coordinato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EMA</w:t>
        <w:tab/>
        <w:t>Federal Emergency Management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HWA</w:t>
        <w:tab/>
        <w:t>Federal Highway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IRST</w:t>
        <w:tab/>
        <w:t>Federal Incident Response Support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MARS</w:t>
        <w:tab/>
        <w:t>Fire Mutual Aid Response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NS</w:t>
        <w:tab/>
        <w:t>Food and Nutrition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OG</w:t>
        <w:tab/>
        <w:t>Field Operations Guid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OIA</w:t>
        <w:tab/>
        <w:t>Freedom of Information Ac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OSC</w:t>
        <w:tab/>
        <w:t>Federal On Scene Coordinato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OUO</w:t>
        <w:tab/>
        <w:t>For Official Use Onl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PC</w:t>
        <w:tab/>
        <w:t>Federal Preparedness Circulars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FRERP</w:t>
        <w:tab/>
        <w:t>Federal Radiological Preparedness Coordinating Committee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FRMAC</w:t>
        <w:tab/>
        <w:t>Federal Radiological Monitoring and Assessment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RP</w:t>
        <w:tab/>
        <w:t>Federal Response Plan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FRPCC</w:t>
        <w:tab/>
        <w:t>Federal Radiological Preparedness Coordinating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SE</w:t>
        <w:tab/>
        <w:t>Full-Scale Exerci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SX</w:t>
        <w:tab/>
        <w:t>Federal Scale Exerci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TA</w:t>
        <w:tab/>
        <w:t>Federal Transit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TS</w:t>
        <w:tab/>
        <w:t>Federal Telecommunications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UDS</w:t>
        <w:tab/>
        <w:t>Formerly Used Defense Sit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FUSRAP</w:t>
        <w:tab/>
        <w:t>Formerly Used Sites Remedial Action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G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GETS</w:t>
        <w:tab/>
        <w:t>Government Emergency Telecommunications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GIS</w:t>
        <w:tab/>
        <w:t>Geographical Information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GMRS</w:t>
        <w:tab/>
        <w:t>General Mobile Radio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GPS</w:t>
        <w:tab/>
        <w:t>Global Positioning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GSA</w:t>
        <w:tab/>
        <w:t>General Services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GWBOT</w:t>
        <w:tab/>
        <w:t>Greater Washington Board of Trad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H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AZMAT</w:t>
        <w:tab/>
        <w:t>Hazardous Materia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CC</w:t>
        <w:tab/>
        <w:t>Health Care Coali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EICS</w:t>
        <w:tab/>
        <w:t>Hospital Emergency Incident Command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EPA</w:t>
        <w:tab/>
        <w:t xml:space="preserve">High Efficiency Particulate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HS</w:t>
        <w:tab/>
        <w:t>U.S. Department of Health and Human Servi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IRA</w:t>
        <w:tab/>
        <w:t>Hazardous Identification and Risk Assess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-MARS</w:t>
        <w:tab/>
        <w:t>Hospital Municipal Aid Radio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OC</w:t>
        <w:tab/>
        <w:t>Health Officers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OME</w:t>
        <w:tab/>
        <w:t>Home Investment partnership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P</w:t>
        <w:tab/>
        <w:t>Health Physicis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PAC</w:t>
        <w:tab/>
        <w:t>Hazard Prediction and Assessment Capabil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P Tech</w:t>
        <w:tab/>
        <w:t>Health Physicist Technici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Q</w:t>
        <w:tab/>
        <w:t>Headquarter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RSA</w:t>
        <w:tab/>
        <w:t>Health Resources and Services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SAS</w:t>
        <w:tab/>
        <w:t>Homeland Security Advisory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SC</w:t>
        <w:tab/>
        <w:t>Homeland Security Counci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SC/DC</w:t>
        <w:tab/>
        <w:t>Homeland Security Deputies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SC/PC</w:t>
        <w:tab/>
        <w:t>Homeland Security Principals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SC/PCC</w:t>
        <w:tab/>
        <w:t>Homeland Security Policy Coordination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SEEP</w:t>
        <w:tab/>
        <w:t>Homeland Security Exercise and Evaluation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SGP</w:t>
        <w:tab/>
        <w:t>Homeland Security Grant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SOC</w:t>
        <w:tab/>
        <w:t>Homeland Security Operations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HSPD</w:t>
        <w:tab/>
        <w:t>Homeland Security Presidential Directive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HTRW-CX</w:t>
        <w:tab/>
        <w:t>Hazardous, Toxic and Radioactive Waste, Center of Expertise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HUD</w:t>
        <w:tab/>
        <w:t>U. S. Department of Housing and Urban Develop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I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AAT</w:t>
        <w:tab/>
        <w:t>Independent Assistance and Assessment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AD</w:t>
        <w:tab/>
        <w:t>Washington Dulles International Airpor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IAIP</w:t>
        <w:tab/>
        <w:t>Department of Homeland Security, Infrastructure Analysis and Infrastructure Protection Directorat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AP</w:t>
        <w:tab/>
        <w:t>Incident Action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C</w:t>
        <w:tab/>
        <w:t>Incident Command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C or UC</w:t>
        <w:tab/>
        <w:t>Incident Command or Unified Comman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CD-9 Codes</w:t>
        <w:tab/>
        <w:t>International Classification of Disease Cod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CMA</w:t>
        <w:tab/>
        <w:t>International City/County Management Associ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CP</w:t>
        <w:tab/>
        <w:t>Incident Command Pos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CPRB</w:t>
        <w:tab/>
        <w:t>Interstate Commission on the Potomac River Basi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CS</w:t>
        <w:tab/>
        <w:t>Incident Command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D</w:t>
        <w:tab/>
        <w:t>Identific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DIQ</w:t>
        <w:tab/>
        <w:t>Indefinite Delivery, Indefinite Quant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ED</w:t>
        <w:tab/>
        <w:t>Improvised Explosive De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FO</w:t>
        <w:tab/>
        <w:t>Initial Operating Facil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HS</w:t>
        <w:tab/>
        <w:t>Indian Health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IMG</w:t>
        <w:tab/>
        <w:t>Interagency Incident Management Guide</w:t>
        <w:tab/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LS</w:t>
        <w:tab/>
        <w:t>Influenza-like Syndrom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MAT</w:t>
        <w:tab/>
        <w:t>Incident Management Action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MS</w:t>
        <w:tab/>
        <w:t>Incident Management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MT</w:t>
        <w:tab/>
        <w:t>Incident Management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ND</w:t>
        <w:tab/>
        <w:t>Improvised Nuclear De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NRP</w:t>
        <w:tab/>
        <w:t>Initial National Response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NS</w:t>
        <w:tab/>
        <w:t>Immigration and Naturalization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OM</w:t>
        <w:tab/>
        <w:t>Institute of Medicin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P</w:t>
        <w:tab/>
        <w:t>Improvement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RE</w:t>
        <w:tab/>
        <w:t>Institute of Regional Excellen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RP</w:t>
        <w:tab/>
        <w:t>Installation Restoration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RR</w:t>
        <w:tab/>
        <w:t>Initial Response Resour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SAC</w:t>
        <w:tab/>
        <w:t>Information Sharing and Analysis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SCORS</w:t>
        <w:tab/>
        <w:t>Interagency Steering Committee on Radiation Standard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ITS</w:t>
        <w:tab/>
        <w:t>Intelligent Transportation System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J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JCAHO</w:t>
        <w:tab/>
        <w:t>Joint Commission on Accreditation of Healthcar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ab/>
        <w:t>Organizations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JDOMS</w:t>
        <w:tab/>
        <w:t>Joint Directorate of Military Support, Department of Defense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JFC</w:t>
        <w:tab/>
        <w:t>Joint Federal Committee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JFHQ-NCR</w:t>
        <w:tab/>
        <w:t>Joint Forces Headquarters National Capital Region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JFO</w:t>
        <w:tab/>
        <w:t>Joint Field Off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JIC</w:t>
        <w:tab/>
        <w:t xml:space="preserve">Joint Information Center  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JIS</w:t>
        <w:tab/>
        <w:t>Joint Information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JTF-CS</w:t>
        <w:tab/>
        <w:t>Joint Task Force Civil Suppor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JTTF</w:t>
        <w:tab/>
        <w:t>Joint Terrorism Task For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LCSA</w:t>
        <w:tab/>
        <w:t>Loudoun County Sanitation Autho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LEPC</w:t>
        <w:tab/>
        <w:t>Local Emergency Planning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LFA</w:t>
        <w:tab/>
        <w:t>Lead Federal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LGPA</w:t>
        <w:tab/>
        <w:t>Local Government Personnel Associ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LNO</w:t>
        <w:tab/>
        <w:t>Liaison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A</w:t>
        <w:tab/>
        <w:t>Mission Assign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AA</w:t>
        <w:tab/>
        <w:t>Mutual Aid Agre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ACA</w:t>
        <w:tab/>
        <w:t>Military Assistance to Civil Authoriti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ARC</w:t>
        <w:tab/>
        <w:t>Maryland Area Rail Commu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ATTS</w:t>
        <w:tab/>
        <w:t>Mobile Air Transportation Telecommunications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ARLAP</w:t>
        <w:tab/>
        <w:t>Multi-Agency Radiation Laboratory Analytical Protocols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MARSSIM</w:t>
        <w:tab/>
        <w:t>Multi-Agency Radiation Survey and Site Investigation Manual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MCF</w:t>
        <w:tab/>
        <w:t>Movement Coordination Func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CI</w:t>
        <w:tab/>
        <w:t>Mass Casualty Incid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CMT</w:t>
        <w:tab/>
        <w:t>Mobilization Center Management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D</w:t>
        <w:tab/>
        <w:t>State of Marylan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DE</w:t>
        <w:tab/>
        <w:t>Maryland Department of the Environ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DOT</w:t>
        <w:tab/>
        <w:t>Maryland Department of Transport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DUSGS</w:t>
        <w:tab/>
        <w:t>Maryland United States Geologic Surve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DW</w:t>
        <w:tab/>
        <w:t>Military District of Washingt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E</w:t>
        <w:tab/>
        <w:t>Medical Examin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ECC</w:t>
        <w:tab/>
        <w:t>Mobile Emergency Communications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EEP</w:t>
        <w:tab/>
        <w:t>Medical Examiner Expansion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EMA</w:t>
        <w:tab/>
        <w:t>Maryland Emergency Management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ERS</w:t>
        <w:tab/>
        <w:t>Mobile Emergency Response Suppor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FIP</w:t>
        <w:tab/>
        <w:t>Multiple Fatality Incident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IPT</w:t>
        <w:tab/>
        <w:t>Memorial Institute for Prevention of Terroris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ML</w:t>
        <w:tab/>
        <w:t>Maryland Municipal Leagu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MRS</w:t>
        <w:tab/>
        <w:t>Metropolitan Medical Response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MRT</w:t>
        <w:tab/>
        <w:t>Metropolitan Medical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MS</w:t>
        <w:tab/>
        <w:t>Minerals Management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OA</w:t>
        <w:tab/>
        <w:t>Memorandum of Agre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OU</w:t>
        <w:tab/>
        <w:t>Memorandum of Understanding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PDC</w:t>
        <w:tab/>
        <w:t>Metropolitan Police Depart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RE</w:t>
        <w:tab/>
        <w:t>Meals Ready to Ea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REP</w:t>
        <w:tab/>
        <w:t>Medical Response Expansion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SC</w:t>
        <w:tab/>
        <w:t>Major Subordinate Comman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SCA</w:t>
        <w:tab/>
        <w:t>Military Support to Civilian Authoriti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SEL</w:t>
        <w:tab/>
        <w:t>Master Scenario Events Lis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SLO</w:t>
        <w:tab/>
        <w:t>Military Support Liaison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SO</w:t>
        <w:tab/>
        <w:t>U. S. Coast Guard, Marine Safety Off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TF</w:t>
        <w:tab/>
        <w:t>Military Treatment Facil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TA</w:t>
        <w:tab/>
        <w:t>Maryland Transit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WAA</w:t>
        <w:tab/>
        <w:t>Metropolitan Washington Airports Autho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WAQC</w:t>
        <w:tab/>
        <w:t>Metropolitan Washington Air Quality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WCOG</w:t>
        <w:tab/>
        <w:t>Metropolitan Washington Council of Government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MWPHAC</w:t>
        <w:tab/>
        <w:t>Metropolitan Washington Public Health Assessment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AE</w:t>
        <w:tab/>
        <w:t>National Academy of Engineering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AIC</w:t>
        <w:tab/>
        <w:t>National Infrastructure Advisory Counci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AME</w:t>
        <w:tab/>
        <w:t>National Association of Medical Examiner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ARAC</w:t>
        <w:tab/>
        <w:t>National Atmospheric Release Advisory Capabil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ARC</w:t>
        <w:tab/>
        <w:t>National Association of Regional Council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AS</w:t>
        <w:tab/>
        <w:t>National Academy of Scien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ASA</w:t>
        <w:tab/>
        <w:t>National Aeronautics and Space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ASAR</w:t>
        <w:tab/>
        <w:t>National Association of Search and Rescu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AWAS</w:t>
        <w:tab/>
        <w:t>National Area Warning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BC</w:t>
        <w:tab/>
        <w:t>Nuclear, Biological, Chemica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CERT</w:t>
        <w:tab/>
        <w:t>National Center-Terrorism Evidence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CP</w:t>
        <w:tab/>
        <w:t>National Contingency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CR</w:t>
        <w:tab/>
        <w:t>National Capital Reg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CRC</w:t>
        <w:tab/>
        <w:t>Office for National Capital Region Coordination (FEMA)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NCRP</w:t>
        <w:tab/>
        <w:t>National Capital Region Weapons of Mass Destruction Incident Contingency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CRRS</w:t>
        <w:tab/>
        <w:t>National Capital Region Radio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CS</w:t>
        <w:tab/>
        <w:t>National Communications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DMS</w:t>
        <w:tab/>
        <w:t>National Disaster Medical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DPO</w:t>
        <w:tab/>
        <w:t>National Domestic Preparedness Office (FBI)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EMA</w:t>
        <w:tab/>
        <w:t>National Emergency Management Associ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EOC</w:t>
        <w:tab/>
        <w:t>National Emergency Operations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EOT</w:t>
        <w:tab/>
        <w:t>National Emergency Operations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EST</w:t>
        <w:tab/>
        <w:t>Nuclear Emergency Support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FIP</w:t>
        <w:tab/>
        <w:t>National Flood Insurance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FPA</w:t>
        <w:tab/>
        <w:t>National Fire Protection Associ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G</w:t>
        <w:tab/>
        <w:t>National Guar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GO</w:t>
        <w:tab/>
        <w:t>Nongovernmental Organiz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IA</w:t>
        <w:tab/>
        <w:t>National Security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IAC</w:t>
        <w:tab/>
        <w:t>National Interagency Advisory Counci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IH</w:t>
        <w:tab/>
        <w:t>National Institutes of Health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IMS</w:t>
        <w:tab/>
        <w:t>National Incident Management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IPC</w:t>
        <w:tab/>
        <w:t>National Infrastructure Protection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IPP</w:t>
        <w:tab/>
        <w:t>National Infrastructure Protection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IRT</w:t>
        <w:tab/>
        <w:t>National Incident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MRI</w:t>
        <w:tab/>
        <w:t>Naval Medical Research Institut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MRT</w:t>
        <w:tab/>
        <w:t>National Medical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OAA</w:t>
        <w:tab/>
        <w:t>National Oceanic and Atmospheric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ORTHCOM</w:t>
        <w:tab/>
        <w:t>Northern Comman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OVA</w:t>
        <w:tab/>
        <w:t xml:space="preserve">National Organization of Victim Assistance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PDRS</w:t>
        <w:tab/>
        <w:t>National Plant Disease Recovery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PS</w:t>
        <w:tab/>
        <w:t>National Park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PS</w:t>
        <w:tab/>
        <w:t>National Pharmaceutical Stockpil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RC</w:t>
        <w:tab/>
        <w:t>National Research Counci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RC</w:t>
        <w:tab/>
        <w:t>National Response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RCC</w:t>
        <w:tab/>
        <w:t>National Response Coordination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RF</w:t>
        <w:tab/>
        <w:t>National Response Framework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RP</w:t>
        <w:tab/>
        <w:t>National Response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RS</w:t>
        <w:tab/>
        <w:t>National Response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RT</w:t>
        <w:tab/>
        <w:t>National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SA</w:t>
        <w:tab/>
        <w:t>National Security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SC</w:t>
        <w:tab/>
        <w:t>National Security Counci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SD</w:t>
        <w:tab/>
        <w:t>National Security Directiv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SEP</w:t>
        <w:tab/>
        <w:t>National Security Emergency Preparednes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S/EP</w:t>
        <w:tab/>
        <w:t>National Security and Emergency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SF</w:t>
        <w:tab/>
        <w:t>National Strike For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SFCC</w:t>
        <w:tab/>
        <w:t>National Strike Force Coordination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SSE</w:t>
        <w:tab/>
        <w:t>National Security Special Ev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VS</w:t>
        <w:tab/>
        <w:t>National Veterinary Stockpil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NWS</w:t>
        <w:tab/>
        <w:t>National Weather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O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A</w:t>
        <w:tab/>
        <w:t>Operating Administrator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CME</w:t>
        <w:tab/>
        <w:t>Office of the Chief Medical Examin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CONUS</w:t>
        <w:tab/>
        <w:t>Outside the Continental United Stat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CS</w:t>
        <w:tab/>
        <w:t>Outer Continental Shelf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DP</w:t>
        <w:tab/>
        <w:t>Office of Domestic Preparednes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ECA</w:t>
        <w:tab/>
        <w:t>Office of Enforcement, Compliance, and Assurance (EPA)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EPC</w:t>
        <w:tab/>
        <w:t>Office of Environmental Policy and Complian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EPPR</w:t>
        <w:tab/>
        <w:t>Office of Prevention, Preparedness and Respon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ERR</w:t>
        <w:tab/>
        <w:t>Office of Emergency and Remedial Respon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HS</w:t>
        <w:tab/>
        <w:t>Office of Homeland Secu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JP</w:t>
        <w:tab/>
        <w:t>Office of Justice Program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NCRC</w:t>
        <w:tab/>
        <w:t>Office of National Capital Region Coordin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NP</w:t>
        <w:tab/>
        <w:t>Office of National Preparednes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PCON</w:t>
        <w:tab/>
        <w:t>Operational Contro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PM</w:t>
        <w:tab/>
        <w:t>Office of Personnel Manag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PTC</w:t>
        <w:tab/>
        <w:t>Outpatient Treatment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RIA</w:t>
        <w:tab/>
        <w:t>Office of Radiation and Indoor Ai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SC</w:t>
        <w:tab/>
        <w:t>On-Scene Coordinato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SHA</w:t>
        <w:tab/>
        <w:t>Occupational Safety and Health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OTC</w:t>
        <w:tab/>
        <w:t>Over The Cou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P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A</w:t>
        <w:tab/>
        <w:t>Public Assistan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AG</w:t>
        <w:tab/>
        <w:t>Protective Action Guid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AO</w:t>
        <w:tab/>
        <w:t>Public Affairs Off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DD</w:t>
        <w:tab/>
        <w:t>Presidential Decision Directiv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DM</w:t>
        <w:tab/>
        <w:t>Pre-Disaster Mitig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FO</w:t>
        <w:tab/>
        <w:t>Principal Federal Officia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HL</w:t>
        <w:tab/>
        <w:t>Public Health Laborator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IC</w:t>
        <w:tab/>
        <w:t>Presidential Inaugural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IO</w:t>
        <w:tab/>
        <w:t>Public Information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L</w:t>
        <w:tab/>
        <w:t>Public Law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MARS</w:t>
        <w:tab/>
        <w:t>Police Mutual Aid Response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OC</w:t>
        <w:tab/>
        <w:t>Point of Contac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OD</w:t>
        <w:tab/>
        <w:t>Point of Dispensing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OLREP</w:t>
        <w:tab/>
        <w:t>Pollution Repor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OMSO</w:t>
        <w:tab/>
        <w:t>Planning, Operations, and Military Support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OTC</w:t>
        <w:tab/>
        <w:t>Personnel Officer’s Technical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OTS</w:t>
        <w:tab/>
        <w:t xml:space="preserve">Plain Old Telephone Services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PE</w:t>
        <w:tab/>
        <w:t>Personal Protective Equip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RT</w:t>
        <w:tab/>
        <w:t>Planning and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SC</w:t>
        <w:tab/>
        <w:t>Progress Support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SI</w:t>
        <w:tab/>
        <w:t>Proliferation Security Initiativ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SMI</w:t>
        <w:tab/>
        <w:t>Pre-Scripted Mission Assign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VO</w:t>
        <w:tab/>
        <w:t>Private Voluntary Organization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PWCSA</w:t>
        <w:tab/>
        <w:t>Prince William County Service Autho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Q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QA/QA</w:t>
        <w:tab/>
        <w:t>Quality Assurance/Quality Contro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QHSR</w:t>
        <w:tab/>
        <w:t>Quadrennial Homeland Security Review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AC</w:t>
        <w:tab/>
        <w:t>Regional Assistance Committe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ACES</w:t>
        <w:tab/>
        <w:t>Radio Amateur Civil Emergency Servic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AMP</w:t>
        <w:tab/>
        <w:t>Remedial Action Management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AP</w:t>
        <w:tab/>
        <w:t>Remedial Action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CO</w:t>
        <w:tab/>
        <w:t>Regional Coordinating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D</w:t>
        <w:tab/>
        <w:t>Regional Directo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DD</w:t>
        <w:tab/>
        <w:t>Radiological Dispersion De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DT&amp;E</w:t>
        <w:tab/>
        <w:t>Research, Development, Test, &amp; Evalu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EAC/TS</w:t>
        <w:tab/>
        <w:t>Radiological Emergency Assistance Center/Training Sit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&amp;D</w:t>
        <w:tab/>
        <w:t>Research and Develop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EACT</w:t>
        <w:tab/>
        <w:t>Radio Emergency Associate Communications Team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ECP</w:t>
        <w:tab/>
        <w:t>Regional Emergency Coordination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em</w:t>
        <w:tab/>
        <w:t>roentgen equivalent m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EP</w:t>
        <w:tab/>
        <w:t>Radiological Emergency Preparednes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-ESF</w:t>
        <w:tab/>
        <w:t>Regional Emergency Support Func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-ESF#1</w:t>
        <w:tab/>
        <w:t>Transport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-ESF#2</w:t>
        <w:tab/>
        <w:t>Communications Infrastructur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-ESF#3</w:t>
        <w:tab/>
        <w:t>Public Works and Engineering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 xml:space="preserve">R-ESF#4 </w:t>
        <w:tab/>
        <w:t>Fire, Technical Rescue, and Hazardous Materials Operations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5</w:t>
        <w:tab/>
        <w:t>Information and Planning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6</w:t>
        <w:tab/>
        <w:t>Mass Care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7</w:t>
        <w:tab/>
        <w:t>Resource Suppor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8</w:t>
        <w:tab/>
        <w:t>Health, Mental Health, and Medical Services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9</w:t>
        <w:tab/>
        <w:t>Technical Rescue (Combined in R-ESF 4)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10</w:t>
        <w:tab/>
        <w:t>Hazardous Materials (Combined in R- ESF 4)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11</w:t>
        <w:tab/>
        <w:t>Food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12</w:t>
        <w:tab/>
        <w:t>Energy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13</w:t>
        <w:tab/>
        <w:t>Law Enforcemen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14</w:t>
        <w:tab/>
        <w:t>Media Relations and Community Outreach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R-ESF#15</w:t>
        <w:tab/>
        <w:t>Donations and Volunteer Manag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ESTAT</w:t>
        <w:tab/>
        <w:t>Resources Statu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FA</w:t>
        <w:tab/>
        <w:t>Request for Federal Assistan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ICCS</w:t>
        <w:tab/>
        <w:t>Regional Incident Communication and Coordin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ab/>
        <w:t>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ICS</w:t>
        <w:tab/>
        <w:t>Regional Intelligence Center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NA</w:t>
        <w:tab/>
        <w:t>Rapid Needs Assess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OSS</w:t>
        <w:tab/>
        <w:t>Resource Ordering and Status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PWG</w:t>
        <w:tab/>
        <w:t>Regional Program Working Group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RCC</w:t>
        <w:tab/>
        <w:t>Regional Response Coordination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R-CX</w:t>
        <w:tab/>
        <w:t>Rapid Response Center of Experti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RR</w:t>
        <w:tab/>
        <w:t>Readiness, Response, and Recover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RT</w:t>
        <w:tab/>
        <w:t>Regional Respons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RW</w:t>
        <w:tab/>
        <w:t>Regional Readiness Workshop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SAN</w:t>
        <w:tab/>
        <w:t>Roam Secure Alert Network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SC</w:t>
        <w:tab/>
        <w:t>Readiness Support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SL</w:t>
        <w:tab/>
        <w:t>Remote Storage Loc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SPA</w:t>
        <w:tab/>
        <w:t>Research and Special Program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SST</w:t>
        <w:tab/>
        <w:t>Radiation Safety Support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RTNDA</w:t>
        <w:tab/>
        <w:t>Radio-Television News Directors Associ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AA</w:t>
        <w:tab/>
        <w:t>State Administrative A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AC</w:t>
        <w:tab/>
        <w:t>Special Agent in Charg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ADR</w:t>
        <w:tab/>
        <w:t>Standardized Ambulatory Data Record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SAMHSA</w:t>
        <w:tab/>
        <w:t>Substance Abuse and Mental Health Services Administration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SARS</w:t>
        <w:tab/>
        <w:t>Severe Acute Respiratory Syndrome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SBA</w:t>
        <w:tab/>
        <w:t>Small Business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BCCOM</w:t>
        <w:tab/>
        <w:t>U.S. Army Soldier and Biological Chemical Comman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CO</w:t>
        <w:tab/>
        <w:t>State Coordinating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DO</w:t>
        <w:tab/>
        <w:t>Standards Development Organiz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ERC</w:t>
        <w:tab/>
        <w:t>State Emergency Response Commiss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HA</w:t>
        <w:tab/>
        <w:t>State Highway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IOC</w:t>
        <w:tab/>
        <w:t>Strategic Information and Operations Center (FBI)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IP</w:t>
        <w:tab/>
        <w:t>State Implementation Plan – Air Qual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ITMAN</w:t>
        <w:tab/>
        <w:t>Situation Manua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ITREP</w:t>
        <w:tab/>
        <w:t>Situation Repor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LS</w:t>
        <w:tab/>
        <w:t>Senior Leader Semina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MA</w:t>
        <w:tab/>
        <w:t>Statewide Mutual Ai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ME</w:t>
        <w:tab/>
        <w:t>Subject Matter Exper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NS</w:t>
        <w:tab/>
        <w:t>Strategic National Stockpil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O</w:t>
        <w:tab/>
        <w:t>Safety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OP</w:t>
        <w:tab/>
        <w:t>Standard Operating Procedur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PC</w:t>
        <w:tab/>
        <w:t>Sentinel Pharmaceutical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PG</w:t>
        <w:tab/>
        <w:t>Senior Policy Group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&amp;T</w:t>
        <w:tab/>
        <w:t>Science and Technolog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TARC</w:t>
        <w:tab/>
        <w:t>State Area Comman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TEO</w:t>
        <w:tab/>
        <w:t>Special Traffic Enforcement Offic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SVC</w:t>
        <w:tab/>
        <w:t>Sentinel Veterinarian Clinic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AG</w:t>
        <w:tab/>
        <w:t>The Adjutant General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ask Force</w:t>
        <w:tab/>
        <w:t>Foreign Terrorist Tracking Task For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BD</w:t>
        <w:tab/>
        <w:t>To Be Determine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CL</w:t>
        <w:tab/>
        <w:t>Target Capabilities Lis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EU</w:t>
        <w:tab/>
        <w:t>Twenty-Foot Equivalent Uni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w:rPr/>
        <w:t>The Task Force</w:t>
        <w:tab/>
        <w:t>Presidential Task Force on Citizen Preparedness in the War on Terroris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IP</w:t>
        <w:tab/>
        <w:t>Transportation Improvement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ISP</w:t>
        <w:tab/>
        <w:t>The Infrastructure Security Partnership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OPOFF</w:t>
        <w:tab/>
        <w:t>Top Officials Exerci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PB</w:t>
        <w:tab/>
        <w:t>Transportation Planning Boar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PFDD</w:t>
        <w:tab/>
        <w:t>Time-phased Force Deployment Docu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PFDL</w:t>
        <w:tab/>
        <w:t>Time-phased Force Deployment Lis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SA</w:t>
        <w:tab/>
        <w:t>Transportation Security Administr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SP</w:t>
        <w:tab/>
        <w:t>Telecommunications Service Prio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TIC</w:t>
        <w:tab/>
        <w:t>Terrorist Threat Integration Cen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TTX</w:t>
        <w:tab/>
        <w:t>Table Top Exercis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U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AHSS</w:t>
        <w:tab/>
        <w:t>Urban Area Homeland Security Strateg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ASI</w:t>
        <w:tab/>
        <w:t>Urban Area Security Initiativ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C</w:t>
        <w:tab/>
        <w:t>Unified Comman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PWP</w:t>
        <w:tab/>
        <w:t>Unified Planning Work Progr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</w:t>
        <w:tab/>
        <w:t>United Stat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AMRIID</w:t>
        <w:tab/>
        <w:t xml:space="preserve">U.S. Army Medical Research Institute for Infectious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ab/>
        <w:t>Disease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CG</w:t>
        <w:tab/>
        <w:t>U.S. Coast Guar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DA</w:t>
        <w:tab/>
        <w:t>U.S. Department of Agricultur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DHS</w:t>
        <w:tab/>
        <w:t>U.S. Department of Homeland Secu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DOT</w:t>
        <w:tab/>
        <w:t>U.S. Department of Transport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 xml:space="preserve">USFS </w:t>
        <w:tab/>
        <w:t>U. S. Forestry Serv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NG CST</w:t>
        <w:tab/>
        <w:t>U. S. National Guard Civil Support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NRC</w:t>
        <w:tab/>
        <w:t>U. S. Nuclear Regulatory Commiss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PHS/EOP</w:t>
        <w:tab/>
        <w:t>U.S. Public Health Service Office of Emergenc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ab/>
        <w:t>Preparednes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PP</w:t>
        <w:tab/>
        <w:t>U.S. Park Polic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US&amp;R</w:t>
        <w:tab/>
        <w:t>Urban Search and Rescu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V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A</w:t>
        <w:tab/>
        <w:t>Commonwealth of Virginia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A</w:t>
        <w:tab/>
        <w:t>Veterans Affair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AW</w:t>
        <w:tab/>
        <w:t>Virginia American Water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DEM</w:t>
        <w:tab/>
        <w:t>Virginia Department of Emergency Manageme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DEQ</w:t>
        <w:tab/>
        <w:t>Virginia Department of Emergency Qual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DOT</w:t>
        <w:tab/>
        <w:t>Virginia Department of Transport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DRPT</w:t>
        <w:tab/>
        <w:t>Virginia Department of Rail and Public Transporta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EE</w:t>
        <w:tab/>
        <w:t>Venezuelan Equine Encephaliti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MAT</w:t>
        <w:tab/>
        <w:t>Veterinary Medical Assistance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MI</w:t>
        <w:tab/>
        <w:t>Vendor Managed Inventor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ML</w:t>
        <w:tab/>
        <w:t>Virginia Municipal League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OAD</w:t>
        <w:tab/>
        <w:t>Volunteer Organizations Active in Disaster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RE</w:t>
        <w:tab/>
        <w:t>Virginia Railway Expres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VRERP</w:t>
        <w:tab/>
        <w:t>Virginia Radiological Emergency Response Pla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W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WAD</w:t>
        <w:tab/>
        <w:t>Washington Aqueduct Divis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WAWAS</w:t>
        <w:tab/>
        <w:t>Washington Area Warning Alert Syste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WMATA</w:t>
        <w:tab/>
        <w:t>Washington Metropolitan Area Transit Authorit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WMD</w:t>
        <w:tab/>
        <w:t>Weapons of Mass Destruct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WMD-CST</w:t>
        <w:tab/>
        <w:t>Weapons of Mass Destruction Civil Support Tea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>WSSC</w:t>
        <w:tab/>
        <w:t>Washington Suburban Sanitary Commission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0:00Z</dcterms:created>
  <dc:creator>dmcmillion</dc:creator>
  <dc:description/>
  <dc:language>en-US</dc:language>
  <cp:lastModifiedBy>dmcmillion</cp:lastModifiedBy>
  <cp:lastPrinted>2004-05-13T12:26:00Z</cp:lastPrinted>
  <dcterms:modified xsi:type="dcterms:W3CDTF">2012-12-05T20:40:00Z</dcterms:modified>
  <cp:revision>2</cp:revision>
  <dc:subject/>
  <dc:title>METROPOLITAN WASHINGTON COUNCIL OF GOVERNMENTS</dc:title>
</cp:coreProperties>
</file>