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ity of Rockville</w:t>
      </w:r>
    </w:p>
    <w:p>
      <w:pPr>
        <w:pStyle w:val="Heading"/>
        <w:rPr>
          <w:rFonts w:ascii="Arial" w:hAnsi="Arial" w:cs="Arial"/>
        </w:rPr>
      </w:pPr>
      <w:r>
        <w:rPr>
          <w:rFonts w:cs="Arial" w:ascii="Arial" w:hAnsi="Arial"/>
        </w:rPr>
        <w:t>Highlights of the Round 7.0 Cooperative Forecast</w:t>
      </w:r>
    </w:p>
    <w:p>
      <w:pPr>
        <w:pStyle w:val="Heading"/>
        <w:rPr>
          <w:rFonts w:ascii="Arial" w:hAnsi="Arial" w:cs="Arial"/>
          <w:u w:val="single"/>
        </w:rPr>
      </w:pPr>
      <w:r>
        <w:rPr>
          <w:rFonts w:cs="Arial" w:ascii="Arial" w:hAnsi="Arial"/>
          <w:u w:val="single"/>
        </w:rPr>
      </w:r>
    </w:p>
    <w:p>
      <w:pPr>
        <w:pStyle w:val="Heading"/>
        <w:jc w:val="left"/>
        <w:rPr>
          <w:rFonts w:ascii="Arial" w:hAnsi="Arial" w:cs="Arial"/>
          <w:b w:val="false"/>
          <w:b w:val="false"/>
          <w:bCs w:val="false"/>
        </w:rPr>
      </w:pPr>
      <w:r>
        <w:rPr>
          <w:rFonts w:cs="Arial" w:ascii="Arial" w:hAnsi="Arial"/>
          <w:b w:val="false"/>
          <w:bCs w:val="false"/>
          <w:u w:val="single"/>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ity of Rockville’s Department of Community Planning and Development Services prepares the official employment, population, and household forecasts for the City.  These forecasts are prepared as a part of the co-operative effort with other member jurisdictions of the Metropolitan Washington Council of Governments (C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coordinates with The Maryland-National Capital Park and Planning Commission (M-NCPPC) as needed, and other member jurisdictions to prepare a combined forecast for the Washington Metropolitan region.  City forecasts are included in Montgomery County Forecasts.  Since the inception of the process in 1975, major rounds of cooperative forecasts have been prepared every three to five years; Round 7.0, completed in 2005, is the most recent forecast.  Between rounds, yearly adjustments may be made by the member jurisd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forecasts are extensions of historical figures for households and population from the U.S. Census.  Historical trends are projected and modified based on best judgment on how the forces will affect housing, population, and employment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develops projections of population, household and employment based on pipeline development, market conditions, planned transportation improvements, and adopted land use plans and zoning.  The data is combined with the regional projections to forecast employment and household numbers at the traffic zone (TAZ)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uses the Growth Development Forecast (GDF), the base of which is Census 2000 data, and State Tax Assessment records to track occupancy permits and building completions. The GDF is a compilation of approved and potential development in the City within its Urban Growth Boundary, used as a basis for 25-year Metropolitan Council of Government projections.   Every 5-year period contains slight changes as a result of refined projections in the City’s growth development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ecasts are compatible with the approved land use plan.  The short and mid range forecasts (2000-2020) are constrained by zoning restrictions as defined by the master plan.  The land uses allowed by the zoning have been tested in conjunction with the planned transportation facilities and are found to be compatible at approved levels of service for transportation.  The City forecast is of moderate growth with positive factors continuing to outweigh the negative factors throughout the forecast period.  The city is almost fully developed and has already experienced a significant amount of recent development.  The forecast acknowledges that there is reasonable redevelopment potential, particularly focused around transit st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ousehold Forec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gional economic growth will continue to attract new residents and fuel a general demand for new housing.  Households, or occupied housing units, in turn form the basis for population forecasts.  Planners monitor housing construction and estimate population growth by multiplying the number of occupied housing units by the average number of people in the household.  Household growth is estimated to increase by 55 percent, up from 17,247 to 26,721 units.  The addition of 9,474 households during the 2000 to 2030 forecast period reflects the growth in jobs and in-migration to the Cit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pulation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population is expected to grow steadily.  Population growth will be spurred by long-term strength of the region’s economy, high rates of in-migration and international immigration.   By the end of the forecast period, 2030, the total population in the City is estimated to reach 69,531, an increase of 22,143 or 47 percent above the 2000 total of 47,3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Census Bureau’s estimates, a major factor contributing to population growth in the 1990s was due to the increases in the Hispanic and non-white populations.  The City’s Asian population has quadrupled and the Hispanic population has increased by 60 percent in the past 20 years.  The Hispanic and non-white population are expected to grow and make up an increasing portion of the City’s future populatio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Employment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cast of employment are based on the projected square footage of development anticipated in each of the major categories: retail/commercial, office, industrial (service) or other.  Regionally developed average conversion factors (by land use category), applied to the formula produce the average number of employees per square foot of gross flo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cast of future total are based upon the factors devised, the square footage allowed by zoning, traffic limitations, and the existing inventory of employment, and commercial space.  Development pipeline projects and land use and zoning thresholds are added to the conversion factors to produce a composite employment pro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ment in the City of Rockville is forecast to grow from an estimated 68,700 jobs in 2000 to 104,843 jobs in 2030, an increase of about 36,143 jobs or 53 percent.  Most of the projected increase in 2005 to 2010 is due to the addition of approximately three million square feet of commercial/office development, primarily in the Town Center and the Rockville Pike corridor area, including annexation near the Twinbrook Metro Area.  Nearly two third of all new jobs are anticipated in service industries such as engineering, computer and data processing, business services, and medical research.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mmary</w:t>
      </w:r>
    </w:p>
    <w:p>
      <w:pPr>
        <w:pStyle w:val="Normal"/>
        <w:jc w:val="center"/>
        <w:rPr>
          <w:rFonts w:ascii="Arial" w:hAnsi="Arial" w:cs="Arial"/>
          <w:b/>
          <w:b/>
          <w:bCs/>
        </w:rPr>
      </w:pPr>
      <w:r>
        <w:rPr>
          <w:rFonts w:cs="Arial" w:ascii="Arial" w:hAnsi="Arial"/>
          <w:b/>
          <w:bCs/>
        </w:rPr>
        <w:t xml:space="preserve">Round 7 Forecast of Population, Household and Employment </w:t>
      </w:r>
    </w:p>
    <w:p>
      <w:pPr>
        <w:pStyle w:val="Normal"/>
        <w:jc w:val="center"/>
        <w:rPr>
          <w:rFonts w:ascii="Arial" w:hAnsi="Arial" w:cs="Arial"/>
          <w:b/>
          <w:b/>
          <w:bCs/>
        </w:rPr>
      </w:pPr>
      <w:r>
        <w:rPr>
          <w:rFonts w:cs="Arial" w:ascii="Arial" w:hAnsi="Arial"/>
          <w:b/>
          <w:bCs/>
        </w:rPr>
        <w:t>City of Rockville</w:t>
      </w:r>
    </w:p>
    <w:p>
      <w:pPr>
        <w:pStyle w:val="Normal"/>
        <w:jc w:val="center"/>
        <w:rPr>
          <w:rFonts w:ascii="Arial" w:hAnsi="Arial" w:cs="Arial"/>
          <w:b/>
          <w:b/>
          <w:bCs/>
        </w:rPr>
      </w:pPr>
      <w:r>
        <w:rPr>
          <w:rFonts w:cs="Arial" w:ascii="Arial" w:hAnsi="Arial"/>
          <w:b/>
          <w:bCs/>
        </w:rPr>
      </w:r>
    </w:p>
    <w:tbl>
      <w:tblPr>
        <w:tblW w:w="5412" w:type="dxa"/>
        <w:jc w:val="center"/>
        <w:tblInd w:w="0" w:type="dxa"/>
        <w:tblLayout w:type="fixed"/>
        <w:tblCellMar>
          <w:top w:w="15" w:type="dxa"/>
          <w:left w:w="15" w:type="dxa"/>
          <w:bottom w:w="0" w:type="dxa"/>
          <w:right w:w="15" w:type="dxa"/>
        </w:tblCellMar>
      </w:tblPr>
      <w:tblGrid>
        <w:gridCol w:w="1687"/>
        <w:gridCol w:w="1065"/>
        <w:gridCol w:w="1330"/>
        <w:gridCol w:w="1330"/>
      </w:tblGrid>
      <w:tr>
        <w:trPr>
          <w:trHeight w:val="255" w:hRule="atLeast"/>
        </w:trPr>
        <w:tc>
          <w:tcPr>
            <w:tcW w:w="27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Year</w:t>
            </w:r>
          </w:p>
        </w:tc>
        <w:tc>
          <w:tcPr>
            <w:tcW w:w="106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Population</w:t>
            </w:r>
          </w:p>
        </w:tc>
        <w:tc>
          <w:tcPr>
            <w:tcW w:w="133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Households</w:t>
            </w:r>
          </w:p>
        </w:tc>
        <w:tc>
          <w:tcPr>
            <w:tcW w:w="133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Employment</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000 </w:t>
            </w:r>
            <w:r>
              <w:rPr>
                <w:rFonts w:cs="Arial" w:ascii="Arial" w:hAnsi="Arial"/>
                <w:sz w:val="16"/>
                <w:szCs w:val="16"/>
              </w:rPr>
              <w:t>(from Census)</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47,388</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7,247</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68,70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year Change</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53</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19</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22</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59,941</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2,666</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75,222</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year Change</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83</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99</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2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65,324</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5,165</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87,74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year Change</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32</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7</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0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5</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68,256</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6,152</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93,851</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year Change</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4</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5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68,780</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6,402</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00,0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year Change</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5</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69,025</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6,519</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02,20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year Change</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69,531</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6,721</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04,84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29:00Z</dcterms:created>
  <dc:creator>mtewari</dc:creator>
  <dc:description/>
  <cp:keywords/>
  <dc:language>en-US</dc:language>
  <cp:lastModifiedBy>ggoodwin</cp:lastModifiedBy>
  <cp:lastPrinted>2005-11-03T09:32:00Z</cp:lastPrinted>
  <dcterms:modified xsi:type="dcterms:W3CDTF">2005-12-12T20:29:00Z</dcterms:modified>
  <cp:revision>2</cp:revision>
  <dc:subject/>
  <dc:title>City of Rockville</dc:title>
</cp:coreProperties>
</file>