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Thursday, May 14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00 AM to 12:0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Alvin Marquess, MD S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from April 9, 2009 Sub-Committee Meeting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MATOC Report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Status Report 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Notification Architecture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b/>
        </w:rPr>
        <w:t>Strategic Plan and July 1</w:t>
      </w:r>
      <w:r>
        <w:rPr>
          <w:b/>
          <w:vertAlign w:val="superscript"/>
        </w:rPr>
        <w:t>st</w:t>
      </w:r>
      <w:r>
        <w:rPr>
          <w:b/>
        </w:rPr>
        <w:t xml:space="preserve"> Planned activitie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DDOT Repor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MD SHA Repor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VDOT Report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WMATA Report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1242695</wp:posOffset>
            </wp:positionV>
            <wp:extent cx="8001000" cy="129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ther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2:00Z</dcterms:created>
  <dc:creator>David Yohanan</dc:creator>
  <dc:description/>
  <cp:keywords/>
  <dc:language>en-US</dc:language>
  <cp:lastModifiedBy>User Name</cp:lastModifiedBy>
  <cp:lastPrinted>2008-07-11T15:20:00Z</cp:lastPrinted>
  <dcterms:modified xsi:type="dcterms:W3CDTF">2009-05-08T15:42:00Z</dcterms:modified>
  <cp:revision>2</cp:revision>
  <dc:subject>MATOC</dc:subject>
  <dc:title>MATOC Regional Information Systems Sub-Committee Meeting Agenda</dc:title>
</cp:coreProperties>
</file>