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September 15,2008 in Room 3 from 5:00 P.M.-7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Staff report on MWAQC, TAC, and CCSC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4"/>
        </w:rPr>
        <w:t>MWAQC/AQPAC Review Committee Report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4"/>
        </w:rPr>
        <w:t>Comment Letter re COG Climate Change Report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color w:val="000000"/>
          <w:kern w:val="0"/>
          <w:sz w:val="24"/>
        </w:rPr>
        <w:t>Next meeting – October 14, 2008 ??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plan to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50:00Z</dcterms:created>
  <dc:creator>  </dc:creator>
  <dc:description/>
  <cp:keywords/>
  <dc:language>en-US</dc:language>
  <cp:lastModifiedBy>jrohlfs</cp:lastModifiedBy>
  <cp:lastPrinted>2007-03-11T11:53:00Z</cp:lastPrinted>
  <dcterms:modified xsi:type="dcterms:W3CDTF">2008-09-11T14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