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INFORMATION SYSTEMS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/>
      </w:pPr>
      <w:r>
        <w:rPr/>
        <w:t>DATE:</w:t>
        <w:tab/>
        <w:t>Thursday, July 16, 2009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TIME:</w:t>
        <w:tab/>
        <w:t>10:00 AM to 12:00 PM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PLACE:</w:t>
        <w:tab/>
        <w:t>University of MD Center for Advanced Transportation Technology</w:t>
      </w:r>
    </w:p>
    <w:p>
      <w:pPr>
        <w:pStyle w:val="Normal"/>
        <w:ind w:left="1800" w:hanging="0"/>
        <w:rPr/>
      </w:pPr>
      <w:r>
        <w:rPr/>
        <w:t>5000 College Ave.</w:t>
      </w:r>
    </w:p>
    <w:p>
      <w:pPr>
        <w:pStyle w:val="Normal"/>
        <w:ind w:left="1800" w:hanging="0"/>
        <w:rPr/>
      </w:pPr>
      <w:r>
        <w:rPr/>
        <w:t>College Park, MD 20740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CHAIR:</w:t>
        <w:tab/>
        <w:t>Patrick Chuang, DDO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pproval of Minutes from June 10, 2009 Sub-Committee Meeting (Al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draft minutes distributed on June 29,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Summary of June 16, 2009 Steering Committee Meeting (Gary Eul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Outstanding Sub-Committee Action Items (Patrick Chua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Status of RITIS O&amp;M Funding and Equipment Procurement (Michael Pack, Gary Eul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Traveler Information Update (Bob Wini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Updates to MATOC Data Sharing Plan (Michael Pa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Updates to MATOC Data Archiving Plan (Patrick Chua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Updates to Agency Event Types and RITIS Mapping (A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New Chair for Information Systems Sub-Committee (A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Enhancements (All)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Change Requests – RITIS, VDOT/CHART/DDOT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Plans for Development/Imple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Next Steps (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utiger-Light" w:hAnsi="Frutiger-Light" w:cs="Frutiger-Light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34:00Z</dcterms:created>
  <dc:creator>David Yohanan</dc:creator>
  <dc:description/>
  <cp:keywords/>
  <dc:language>en-US</dc:language>
  <cp:lastModifiedBy>David Yohanan</cp:lastModifiedBy>
  <cp:lastPrinted>2008-07-11T15:20:00Z</cp:lastPrinted>
  <dcterms:modified xsi:type="dcterms:W3CDTF">2009-07-10T13:32:00Z</dcterms:modified>
  <cp:revision>46</cp:revision>
  <dc:subject>MATOC</dc:subject>
  <dc:title>MATOC Regional Information Systems Sub-Committee Meeting Agenda</dc:title>
</cp:coreProperties>
</file>