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mittee On Noise Abatement and Aviation At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National And Dulles Airports (CONAANDA)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ll meet on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ednesday, November 10, 2004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:00 a.m. – 12:00 Noon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t 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Metropolitan Washington Council of Governments 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777 North Capitol St, NE, 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ference Rooms 4 and 5, First Floor</w:t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GENDA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1"/>
        <w:gridCol w:w="4693"/>
        <w:gridCol w:w="3768"/>
      </w:tblGrid>
      <w:tr>
        <w:trPr>
          <w:trHeight w:val="368" w:hRule="atLeast"/>
          <w:cantSplit w:val="true"/>
        </w:trPr>
        <w:tc>
          <w:tcPr>
            <w:tcW w:w="22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4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TIME</w:t>
            </w:r>
          </w:p>
        </w:tc>
        <w:tc>
          <w:tcPr>
            <w:tcW w:w="542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Heading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IC</w:t>
              <w:tab/>
            </w:r>
          </w:p>
        </w:tc>
        <w:tc>
          <w:tcPr>
            <w:tcW w:w="37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Heading5"/>
              <w:ind w:right="-2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 OFFICIAL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0 - 10:15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9"/>
              <w:ind w:left="0" w:hanging="0"/>
              <w:rPr>
                <w:szCs w:val="22"/>
              </w:rPr>
            </w:pPr>
            <w:r>
              <w:rPr>
                <w:szCs w:val="22"/>
              </w:rPr>
              <w:t>Call to Order and Public Comment Perio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ested members of the public will be given the opportunity to make brief comments on airport noise abatement and aviation related issues.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norable Barbara A. Favola</w:t>
            </w:r>
          </w:p>
          <w:p>
            <w:pPr>
              <w:pStyle w:val="Normal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Chair, CONAAN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2"/>
                <w:szCs w:val="22"/>
              </w:rPr>
              <w:t>Member, Arlington County Board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15 - 10:20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Approval of Meeting Summary</w:t>
            </w:r>
          </w:p>
          <w:p>
            <w:pPr>
              <w:pStyle w:val="BodyText2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Sept. 8, 2004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ir Favola</w:t>
            </w:r>
          </w:p>
          <w:p>
            <w:pPr>
              <w:pStyle w:val="Normal"/>
              <w:ind w:right="-2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20 - 10:25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3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mendments to the Agend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ir Favola</w:t>
            </w:r>
          </w:p>
        </w:tc>
      </w:tr>
      <w:tr>
        <w:trPr>
          <w:trHeight w:val="560" w:hRule="atLeast"/>
        </w:trPr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25 – 10:40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port on Public Hearing on Part 150 Advisory Committee Recommendation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ir Favola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40- 11:20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ulles International Airport—“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Moving Dulles Forward”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r. Gaffney will provide an overview of plans and activities at Dulles International Airport.  Among the issues to be addressed are: 1) What is status of improvements at Dulles International Airport? 2)  Status of recent EIS? What are the trends in air passenger services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nathan Gaffne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 President for Communication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ropolitan Washington Airports Author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20 – 11:35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nd Use and Zoning Controls around Dulles International Airpor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r. Kaplan will provide an overview of Fairfax County's Comprehensive Plan Policy and Zoning Ordinance requirements related to projected aircraft noise impacts associated with Washington Dulles International Airport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el Kapl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enior Environmental Planner, Fairfax County Department of Planning and Zoning 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35 - 11:45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pdate on Other Airport/Aviation Related  Activiti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TP CASP Activit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e Aviation Upda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icopter/Vertiport System Plan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presentatives from respective agencies/organizatio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45 – 11:50 a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I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mittee Administration and Management Matte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dated roster with communication preference ( Email and regular postage ma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eting 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coming issues/topic priorities/activiti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orge L. Nicho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cipal Environmental Planner, DEP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50 - 12:00 No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X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 Business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ir Favola</w:t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:00 Noo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.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journment</w:t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FILENAME \p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/tmp/in/input.doc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jc w:val="righ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5486400" cy="8280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5pt;width:431.95pt;height:6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2"/>
        </w:rPr>
        <w:t xml:space="preserve">Please RSVP to Leslie Pugh at </w:t>
      </w:r>
      <w:hyperlink r:id="rId2">
        <w:r>
          <w:rPr>
            <w:rStyle w:val="InternetLink"/>
            <w:rFonts w:cs="Tahoma" w:ascii="Tahoma" w:hAnsi="Tahoma"/>
            <w:sz w:val="36"/>
            <w:szCs w:val="32"/>
          </w:rPr>
          <w:t>lpugh@mwcog.org</w:t>
        </w:r>
      </w:hyperlink>
      <w:r>
        <w:rPr>
          <w:rFonts w:cs="Tahoma" w:ascii="Tahoma" w:hAnsi="Tahoma"/>
          <w:sz w:val="36"/>
          <w:szCs w:val="32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>by Friday, November 5, 2004.</w:t>
      </w:r>
    </w:p>
    <w:sectPr>
      <w:type w:val="nextPage"/>
      <w:pgSz w:w="12240" w:h="15840"/>
      <w:pgMar w:left="1008" w:right="1008" w:gutter="0" w:header="0" w:top="815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1980" w:leader="none"/>
        <w:tab w:val="left" w:pos="6660" w:leader="dot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2340" w:hanging="2340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color w:val="003366"/>
      <w:sz w:val="22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6660" w:leader="dot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38" w:hanging="1980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ugh@mwco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2:00Z</dcterms:created>
  <dc:creator>Claudia Thomas</dc:creator>
  <dc:description/>
  <cp:keywords/>
  <dc:language>en-US</dc:language>
  <cp:lastModifiedBy> </cp:lastModifiedBy>
  <cp:lastPrinted>2004-10-27T09:23:00Z</cp:lastPrinted>
  <dcterms:modified xsi:type="dcterms:W3CDTF">2004-10-27T13:24:00Z</dcterms:modified>
  <cp:revision>13</cp:revision>
  <dc:subject/>
  <dc:title>ENERGY POLICY ADVISORY COMMITTEE</dc:title>
</cp:coreProperties>
</file>