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January 22, 2006 in Room 3 from 5:00 P.M.-7:00 P.M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pproval of Minutes (December)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Staff report on MWAQC and TAC </w:t>
        <w:br/>
        <w:t>Response to our letter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Discussion of future meeting presentations and ideas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</w:t>
        <w:br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xt meeting  - February 12</w:t>
        <w:br/>
        <w:t>Meeting schedule for 2007</w:t>
      </w:r>
    </w:p>
    <w:p>
      <w:pPr>
        <w:pStyle w:val="Normal"/>
        <w:widowControl/>
        <w:ind w:left="2880" w:hanging="0"/>
        <w:rPr>
          <w:color w:val="FF0000"/>
          <w:kern w:val="0"/>
          <w:sz w:val="24"/>
        </w:rPr>
      </w:pPr>
      <w:r>
        <w:rPr>
          <w:kern w:val="0"/>
          <w:sz w:val="24"/>
        </w:rPr>
        <w:t>Attendance at MWAQC (January 24) and TAC (February 13)</w:t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03:00Z</dcterms:created>
  <dc:creator>  </dc:creator>
  <dc:description/>
  <dc:language>en-US</dc:language>
  <cp:lastModifiedBy>Glen &amp; Jill Engel-Cox</cp:lastModifiedBy>
  <cp:lastPrinted>2004-03-11T08:25:00Z</cp:lastPrinted>
  <dcterms:modified xsi:type="dcterms:W3CDTF">2007-01-14T1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