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September 18, 2006 in Room 3 from 5:00 P.M.-7:0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, Welcome to new member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(July)</w:t>
        <w:br/>
        <w:t>Selection of new notetaker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 and TAC </w:t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Public outreach materials and stakeholder meeting planning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Green building tour</w:t>
        <w:br/>
        <w:t>|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Draft letter on control/contingency measures</w:t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 xml:space="preserve">Air quality in the news:  sports and the environment; </w:t>
        <w:br/>
        <w:t>and mobile air quality devices on car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xt meeting  - October 16</w:t>
      </w:r>
    </w:p>
    <w:p>
      <w:pPr>
        <w:pStyle w:val="Normal"/>
        <w:widowControl/>
        <w:ind w:left="2880" w:hanging="0"/>
        <w:rPr>
          <w:color w:val="FF0000"/>
          <w:kern w:val="0"/>
          <w:sz w:val="24"/>
        </w:rPr>
      </w:pPr>
      <w:r>
        <w:rPr>
          <w:kern w:val="0"/>
          <w:sz w:val="24"/>
        </w:rPr>
        <w:t>Attendance at MWAQC (September 27) and TAC (October 10)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12:00Z</dcterms:created>
  <dc:creator>  </dc:creator>
  <dc:description/>
  <cp:keywords/>
  <dc:language>en-US</dc:language>
  <cp:lastModifiedBy>Battelle</cp:lastModifiedBy>
  <cp:lastPrinted>2004-03-11T08:25:00Z</cp:lastPrinted>
  <dcterms:modified xsi:type="dcterms:W3CDTF">2006-09-12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