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/>
      </w:pPr>
      <w:r>
        <w:rPr>
          <w:b/>
        </w:rPr>
        <w:t>AD HOC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>Tuesday, February 12, 2008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>2:30 PM to 4:30 PM – Following MOITS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>COG – First Floor, Room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f Annual Funding Authorization, COG Contracting, and Invoic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s for February 20, 2008 MATOC Briefing to the TP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OC Work Plan Development/Upd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parations for MATOC Steering Committee First Official (Non-Ad Hoc)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tus of Committee Appointe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cheduling of the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ew of Official Actions Specified in the Memorandum of Understand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rdination Status of MATOC, MOITS, and RESF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Potential MATOC Activities and Committe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511/Traveler Info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ergency Transportation/Evac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er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echnolog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 Activ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 and Scheduling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12:00Z</dcterms:created>
  <dc:creator>Andrew Meese</dc:creator>
  <dc:description/>
  <cp:keywords/>
  <dc:language>en-US</dc:language>
  <cp:lastModifiedBy>ameese</cp:lastModifiedBy>
  <cp:lastPrinted>2006-10-12T14:25:00Z</cp:lastPrinted>
  <dcterms:modified xsi:type="dcterms:W3CDTF">2008-02-07T19:32:00Z</dcterms:modified>
  <cp:revision>5</cp:revision>
  <dc:subject/>
  <dc:title>REGIONAL TRANSPORTATION COORDINATION PROGRAM</dc:title>
</cp:coreProperties>
</file>