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 HOC REGIONAL TRANSPORTATION COORDINATION PROGRAM</w:t>
      </w:r>
    </w:p>
    <w:p>
      <w:pPr>
        <w:pStyle w:val="Normal"/>
        <w:jc w:val="center"/>
        <w:rPr/>
      </w:pPr>
      <w:r>
        <w:rPr>
          <w:b/>
        </w:rPr>
        <w:t>(RTCP)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>Tuesday, November 14, 2006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TIME:</w:t>
        <w:tab/>
        <w:t>2:30 PM – Immediately Following MOITS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PLACE:</w:t>
        <w:tab/>
        <w:t>COG, 777 North Capitol Street, N.E.</w:t>
      </w:r>
    </w:p>
    <w:p>
      <w:pPr>
        <w:pStyle w:val="Normal"/>
        <w:ind w:left="3600" w:hanging="720"/>
        <w:rPr>
          <w:b/>
          <w:b/>
        </w:rPr>
      </w:pPr>
      <w:r>
        <w:rPr/>
        <w:tab/>
        <w:t>First Floor, Meeting Roo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RAFT ITEMS IDENTIFIED FOR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lcome and Review of Notes and Action Items from the October 13, 2006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date on COG Contracting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ing Agreement for the RTC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ittee Organization and By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paration for the December Transportation Planning Board Brief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date on Telvent Farradyne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TCP, RESF-1, MOITS, and RITIS Coordination Item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S Earmark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xt meeting scheduled for Tuesday, December 12, 2:30 PM, after MOITS (both meetings subject to chang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17:00Z</dcterms:created>
  <dc:creator>Andrew Meese</dc:creator>
  <dc:description/>
  <cp:keywords/>
  <dc:language>en-US</dc:language>
  <cp:lastModifiedBy>ameese</cp:lastModifiedBy>
  <cp:lastPrinted>2006-10-12T14:25:00Z</cp:lastPrinted>
  <dcterms:modified xsi:type="dcterms:W3CDTF">2006-11-09T15:34:00Z</dcterms:modified>
  <cp:revision>3</cp:revision>
  <dc:subject/>
  <dc:title>REGIONAL TRANSPORTATION COORDINATION PROGRAM</dc:title>
</cp:coreProperties>
</file>