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ab/>
        <w:t>Tuesday, December 16, 2008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TIME:</w:t>
        <w:tab/>
        <w:tab/>
        <w:t xml:space="preserve">7:30 AM to 9:30 AM 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PLACE:</w:t>
        <w:tab/>
        <w:tab/>
        <w:t>COG – First Floor, Room 3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CHAIR:</w:t>
        <w:tab/>
        <w:tab/>
        <w:t>Richard Steeg, VDOT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VICE CHAIRS:</w:t>
        <w:tab/>
        <w:t>Mark Miller, WMATA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ab/>
        <w:tab/>
        <w:t>Mike Zezeski, Maryland SHA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sectPr>
          <w:type w:val="nextPage"/>
          <w:pgSz w:w="12240" w:h="15840"/>
          <w:pgMar w:left="1728" w:right="1728" w:gutter="0" w:header="0" w:top="144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November 18 Steering Committee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tract/Administration Status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ulti-Year Budget Summa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ntract Spending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ITIS Development Budget Status and Pla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rawman MATOC Bud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bcommittee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Oper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rial Phase Launc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auguration Activit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ata Quality Issu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Video Sharing Issu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taffing &amp; Organizational Issu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eview of Draft SOP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Next Subcommittee Mee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Information Syste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December 3 Meeting Summary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ubcommittee Issues and Pla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Information Dissemination Strateg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iscussion/approval of scop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utreach and Media Relation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act Shee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ocus Grou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ommunications Plan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Executive Committee Mee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2009 Office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date for the January meeting will be discussed at the meeting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TOC Steering Committee</w:t>
    </w:r>
  </w:p>
  <w:p>
    <w:pPr>
      <w:pStyle w:val="Header"/>
      <w:rPr/>
    </w:pPr>
    <w:r>
      <w:rPr/>
      <w:t xml:space="preserve">Agenda of the October 21, 2008 Meeting 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24:00Z</dcterms:created>
  <dc:creator>Andrew Meese</dc:creator>
  <dc:description/>
  <cp:keywords/>
  <dc:language>en-US</dc:language>
  <cp:lastModifiedBy>Gary Euler</cp:lastModifiedBy>
  <cp:lastPrinted>2008-07-11T15:20:00Z</cp:lastPrinted>
  <dcterms:modified xsi:type="dcterms:W3CDTF">2008-12-12T15:01:00Z</dcterms:modified>
  <cp:revision>4</cp:revision>
  <dc:subject/>
  <dc:title>REGIONAL TRANSPORTATION COORDINATION PROGRAM</dc:title>
</cp:coreProperties>
</file>