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INFORMATION SYSTEMS SUB-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1080"/>
        <w:rPr/>
      </w:pPr>
      <w:r>
        <w:rPr/>
        <w:t>DATE:</w:t>
        <w:tab/>
        <w:t>Wednesday, May 6, 2009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TIME:</w:t>
        <w:tab/>
        <w:t>10:30 AM to 12:30 PM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PLACE:</w:t>
        <w:tab/>
        <w:t>Virginia McConnell Public Safety and Transportation Operations Center (PSTOC)</w:t>
      </w:r>
    </w:p>
    <w:p>
      <w:pPr>
        <w:pStyle w:val="Normal"/>
        <w:ind w:left="1800" w:hanging="0"/>
        <w:rPr/>
      </w:pPr>
      <w:r>
        <w:rPr/>
        <w:t>Alliance Drive</w:t>
      </w:r>
    </w:p>
    <w:p>
      <w:pPr>
        <w:pStyle w:val="Normal"/>
        <w:ind w:left="1800" w:hanging="0"/>
        <w:rPr/>
      </w:pPr>
      <w:r>
        <w:rPr/>
        <w:t>Fairfax, VA</w:t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  <w:t>CHAIR:</w:t>
        <w:tab/>
        <w:t>Patrick Chuang, DDO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Approval of Minutes from April 1, 2009 Sub-Committee Meeting (Al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draft minutes distributed on April 15, 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Summary of April 21, 2009 MATOC Workshop (Patrick Chua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Outstanding Sub-Committee Action Items (David Yohan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Status of RITIS Funding and Equipment Procurement (Michael Pac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MATOC Data Sharing Plan (Michael Pac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b/>
          <w:b/>
        </w:rPr>
      </w:pPr>
      <w:r>
        <w:rPr>
          <w:b/>
        </w:rPr>
        <w:t>RITIS Enhancements (All)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Change Requests – RITIS, VDOT/CHART/DDOT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</w:rPr>
      </w:pPr>
      <w:r>
        <w:rPr>
          <w:b/>
        </w:rPr>
        <w:t>Plans for Development/Imple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b/>
        </w:rPr>
        <w:t>Next Steps (A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utiger-Light" w:hAnsi="Frutiger-Light" w:cs="Frutiger-Light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34:00Z</dcterms:created>
  <dc:creator>David Yohanan</dc:creator>
  <dc:description/>
  <cp:keywords/>
  <dc:language>en-US</dc:language>
  <cp:lastModifiedBy>David Yohanan</cp:lastModifiedBy>
  <cp:lastPrinted>2008-07-11T15:20:00Z</cp:lastPrinted>
  <dcterms:modified xsi:type="dcterms:W3CDTF">2009-04-30T15:05:00Z</dcterms:modified>
  <cp:revision>41</cp:revision>
  <dc:subject>MATOC</dc:subject>
  <dc:title>MATOC Regional Information Systems Sub-Committee Meeting Agenda</dc:title>
</cp:coreProperties>
</file>