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52575" cy="5283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ing 2009 Regional Street Smart Enforcement Report</w:t>
      </w:r>
    </w:p>
    <w:p>
      <w:pPr>
        <w:pStyle w:val="Normal"/>
        <w:shd w:fill="FFFF99" w:val="clear"/>
        <w:jc w:val="center"/>
        <w:rPr/>
      </w:pPr>
      <w:r>
        <w:rPr/>
        <w:t>**Please submit enforcement reports by May 15, 2009 **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900"/>
        <w:gridCol w:w="1170"/>
        <w:gridCol w:w="430"/>
        <w:gridCol w:w="800"/>
        <w:gridCol w:w="400"/>
        <w:gridCol w:w="1368"/>
      </w:tblGrid>
      <w:tr>
        <w:trPr>
          <w:trHeight w:val="34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Submitted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aw Enforcement Agency: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Contact Person: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 #: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s E-Mail Address: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Enforcement Dates: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orist Violation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ations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ning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ntacts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Speed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Speeding (</w:t>
            </w:r>
            <w:r>
              <w:rPr>
                <w:i/>
              </w:rPr>
              <w:t>School Zon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Reckless Driving (</w:t>
            </w:r>
            <w:r>
              <w:rPr>
                <w:i/>
              </w:rPr>
              <w:t>General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Failure To Stop for Pedestrian at Crosswalk (marked or unmark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Failure Yield to cyclist or pedestrian when tur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Passing Loading/Unloading School B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cohol Rel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DWI / D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Viol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All  Other Viol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WI/DUI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permit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spended/Restricted licens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other Arrest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rrest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200"/>
        <w:gridCol w:w="1300"/>
        <w:gridCol w:w="400"/>
        <w:gridCol w:w="1368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destrian Viol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a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ning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ntacts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Walking against the Don’t Walk signal or Red Lig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Walking into the path of vehicle while outside marked or unmarked crosswal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Sitting or standing in the vehicular travel la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Walking in the vehicular travel lane where a shoulder or sidewalk is provided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Other viol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rrest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70"/>
        <w:gridCol w:w="1230"/>
        <w:gridCol w:w="400"/>
        <w:gridCol w:w="1368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cyclist Viol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at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ning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ntacts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Disregard Traffic Signals (</w:t>
            </w:r>
            <w:r>
              <w:rPr>
                <w:i/>
              </w:rPr>
              <w:t>Lights, etc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Disregard Traffic Signs (</w:t>
            </w:r>
            <w:r>
              <w:rPr>
                <w:i/>
              </w:rPr>
              <w:t>Stop, Yield, etc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Riding against traff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Riding on sidewalk where prohibi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upant Prot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No helmet if helmet is requir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No front white light at night/no rear refl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Viol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All Other Viol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rrest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enforcement wave statistics should be forwarded either </w:t>
      </w:r>
      <w:r>
        <w:rPr>
          <w:b/>
          <w:sz w:val="22"/>
          <w:szCs w:val="22"/>
          <w:u w:val="single"/>
        </w:rPr>
        <w:t xml:space="preserve">by E-Mail 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u w:val="single"/>
        </w:rPr>
        <w:t xml:space="preserve"> FAX</w:t>
      </w:r>
      <w:r>
        <w:rPr>
          <w:b/>
          <w:sz w:val="22"/>
          <w:szCs w:val="22"/>
        </w:rPr>
        <w:t xml:space="preserve"> t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ichael Farrell, MWCOG, Fairfax County @ E-Mail: mfarrell@mwcog.org or </w:t>
      </w:r>
      <w:r>
        <w:rPr>
          <w:b/>
          <w:sz w:val="22"/>
          <w:szCs w:val="22"/>
          <w:shd w:fill="FFFF99" w:val="clear"/>
        </w:rPr>
        <w:t>FAX (202) 962 3202</w:t>
      </w:r>
      <w:r>
        <w:rPr>
          <w:b/>
          <w:sz w:val="22"/>
          <w:szCs w:val="22"/>
        </w:rPr>
        <w:t xml:space="preserve"> by May 15, 2009.  Office # 202-962-3760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0:00Z</dcterms:created>
  <dc:creator>Fairfax County User</dc:creator>
  <dc:description/>
  <cp:keywords/>
  <dc:language>en-US</dc:language>
  <cp:lastModifiedBy>mfarrell</cp:lastModifiedBy>
  <cp:lastPrinted>2008-06-19T04:00:00Z</cp:lastPrinted>
  <dcterms:modified xsi:type="dcterms:W3CDTF">2009-04-03T21:02:00Z</dcterms:modified>
  <cp:revision>6</cp:revision>
  <dc:subject/>
  <dc:title> </dc:title>
</cp:coreProperties>
</file>