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Version 2.0</w:t>
      </w:r>
    </w:p>
    <w:p>
      <w:pPr>
        <w:pStyle w:val="Normal"/>
        <w:autoSpaceDE w:val="false"/>
        <w:spacing w:before="0" w:after="0"/>
        <w:rPr>
          <w:rFonts w:ascii="TimesNewRoman,Bold" w:hAnsi="TimesNewRoman,Bold" w:cs="TimesNewRoman,Bold"/>
          <w:b/>
          <w:b/>
          <w:bCs/>
          <w:sz w:val="44"/>
          <w:szCs w:val="44"/>
        </w:rPr>
      </w:pPr>
      <w:r>
        <w:rPr>
          <w:rFonts w:cs="TimesNewRoman,Bold" w:ascii="TimesNewRoman,Bold" w:hAnsi="TimesNewRoman,Bold"/>
          <w:b/>
          <w:bCs/>
          <w:sz w:val="44"/>
          <w:szCs w:val="44"/>
        </w:rPr>
        <w:t>PLANNING SCENARIOS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bCs/>
          <w:sz w:val="44"/>
          <w:szCs w:val="44"/>
        </w:rPr>
      </w:pPr>
      <w:r>
        <w:rPr>
          <w:rFonts w:cs="TimesNewRoman" w:ascii="TimesNewRoman" w:hAnsi="TimesNewRoman"/>
          <w:b/>
          <w:bCs/>
          <w:sz w:val="44"/>
          <w:szCs w:val="44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: Nuclear Detonation – 10-Kiloton Improvised Nuclear Device ................................ 1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2: Biological Attack – Aerosol Anthrax ....................................................................... 2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3: Biological Disease Outbreak – Pandemic Influenza................................................. 3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4: Biological Attack – Plague ....................................................................................... 4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5: Chemical Attack – Blister Agent .............................................................................. 5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6: Chemical Attack – Toxic Industrial Chemicals........................................................ 6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7: Chemical Attack – Nerve Agent............................................................................... 7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8: Chemical Attack – Chlorine Tank Explosion ........................................................... 8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9: Natural Disaster – Major Earthquake ....................................................................... 9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0: Natural Disaster – Major Hurricane...................................................................... 10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1: Radiological Attack – Radiological Dispersal Devices........................................ 11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2: Explosives Attack – Bombing Using Improvised Explosive Device ................... 12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3: Biological Attack – Food Contamination ............................................................. 13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4: Biological Attack – Foreign Animal Disease (Foot and Mouth Disease) ............ 14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enario 15: Cyber Attack ......................................................................................................... 15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endix: Scenario Working Group Members.......................................................................... A-1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Version 2.0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before="0" w:after="0"/>
        <w:ind w:left="1474" w:hanging="898"/>
        <w:rPr/>
      </w:pPr>
      <w:r>
        <w:rPr>
          <w:b/>
        </w:rPr>
        <w:t>PCS 5.9</w:t>
      </w:r>
      <w:r>
        <w:rPr/>
        <w:t xml:space="preserve"> Coordinate Health and Medical Services Support</w:t>
      </w:r>
    </w:p>
    <w:p>
      <w:pPr>
        <w:pStyle w:val="Normal"/>
        <w:spacing w:before="0" w:after="0"/>
        <w:ind w:left="1474" w:hanging="89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1</w:t>
      </w:r>
      <w:r>
        <w:rPr/>
        <w:t xml:space="preserve"> Coordinate With State and Local Government Medical and Public Health Officials to Determine Current Assistance Requirements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2</w:t>
      </w:r>
      <w:r>
        <w:rPr/>
        <w:t xml:space="preserve"> Alert and Identify Appropriate Regional and State Level Partner Organizations and Liaisons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3</w:t>
      </w:r>
      <w:r>
        <w:rPr/>
        <w:t xml:space="preserve"> Provide Regional and State Liaison and Communications Support to Tribal and Local Governments to Facilitate Direct Communications and to Establish and Maintain Effective Coordination Within the Impacted Area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4</w:t>
      </w:r>
      <w:r>
        <w:rPr/>
        <w:t xml:space="preserve"> Provide Regional and State Risk Analysis, Assessment and Evaluation, and Support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5</w:t>
      </w:r>
      <w:r>
        <w:rPr/>
        <w:t xml:space="preserve"> Maintain Situational Awareness and Assessment Tools for All Regional and State Public Health and Medical Threats and Emergencies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6</w:t>
      </w:r>
      <w:r>
        <w:rPr/>
        <w:t xml:space="preserve"> Develop and Provide Ongoing Regional and State Situational Assessments in Pre-Identified Functional Areas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7</w:t>
      </w:r>
      <w:r>
        <w:rPr/>
        <w:t xml:space="preserve"> Assist in Assessing the Threat of Vector-Borne Diseases and Conduct Related Activities (NRP)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8</w:t>
      </w:r>
      <w:r>
        <w:rPr/>
        <w:t xml:space="preserve"> Assist in Assessing Environmental Health Issues and Related Activities (NRP)</w:t>
      </w:r>
    </w:p>
    <w:p>
      <w:pPr>
        <w:pStyle w:val="Normal"/>
        <w:spacing w:before="0" w:after="0"/>
        <w:ind w:left="2233" w:hanging="1081"/>
        <w:rPr/>
      </w:pPr>
      <w:r>
        <w:rPr>
          <w:b/>
        </w:rPr>
        <w:t>PCS 5.9.9</w:t>
      </w:r>
      <w:r>
        <w:rPr/>
        <w:t xml:space="preserve"> Coordinate Regional and State Medical Equipment and Supplies in Support of Immediate Medical Response Operations and for Restocking Health Care Faciliti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0</w:t>
      </w:r>
      <w:r>
        <w:rPr/>
        <w:t xml:space="preserve"> Provide Regional and State Support for Patient Movement and Evacuation, and Regulate and Track These Patients, to Appropriate Faciliti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1</w:t>
      </w:r>
      <w:r>
        <w:rPr/>
        <w:t xml:space="preserve"> Inspect the Safety, Efficacy, and Security of Regulated Foods, Drugs, Medical Devices, and Other Regional and State HHS Regulated Product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2</w:t>
      </w:r>
      <w:r>
        <w:rPr/>
        <w:t xml:space="preserve"> Facilitate in Monitoring and Performing Regional and State Activities Related to Worker Health and Safety Issu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3</w:t>
      </w:r>
      <w:r>
        <w:rPr/>
        <w:t xml:space="preserve"> Facilitate Regional and State All-Hazard Consultation, Technical Assistance, and Support Including Field Investigation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4</w:t>
      </w:r>
      <w:r>
        <w:rPr/>
        <w:t xml:space="preserve"> Provide Relevant Regional and State Public Health and Medical Information to the Public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5</w:t>
      </w:r>
      <w:r>
        <w:rPr/>
        <w:t xml:space="preserve"> Coordinate Regional and State Operations of Continuity, Such As Activation of Response Teams As Needed, and Coordination of Identification and Delivery of Medical Equipment and Suppli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6</w:t>
      </w:r>
      <w:r>
        <w:rPr/>
        <w:t xml:space="preserve"> Coordinate Federal Support for Regional and State Public Health and Medical Servic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7</w:t>
      </w:r>
      <w:r>
        <w:rPr/>
        <w:t xml:space="preserve"> Coordinate Regional and State Support for Community Recovery and Rehabilitation Service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8</w:t>
      </w:r>
      <w:r>
        <w:rPr/>
        <w:t xml:space="preserve"> Provide Regional and State Assistance for Victim Identification and Mortuary Services, and the Processing, Preparation, and Disposition of Remains (NRP)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19</w:t>
      </w:r>
      <w:r>
        <w:rPr/>
        <w:t xml:space="preserve"> Provide Regional and State Assistance for Delivering Healthcare to Injured or Abandoned Animals and Performing Preventive Medicine Activities (NRP)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20</w:t>
      </w:r>
      <w:r>
        <w:rPr/>
        <w:t xml:space="preserve"> Maintain Regional and State Information On Blood Products and Supplies and Assess Resource Needs (NRP)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21</w:t>
      </w:r>
      <w:r>
        <w:rPr/>
        <w:t xml:space="preserve"> Coordinate Regional and State Requests for Medical Transportation (NRP)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22</w:t>
      </w:r>
      <w:r>
        <w:rPr/>
        <w:t xml:space="preserve"> Provide Regional and State Laboratory Support for Identification of Pathogens</w:t>
      </w:r>
    </w:p>
    <w:p>
      <w:pPr>
        <w:pStyle w:val="Normal"/>
        <w:spacing w:before="0" w:after="0"/>
        <w:ind w:left="2355" w:hanging="1203"/>
        <w:rPr/>
      </w:pPr>
      <w:r>
        <w:rPr>
          <w:b/>
        </w:rPr>
        <w:t>PCS 5.9.23</w:t>
      </w:r>
      <w:r>
        <w:rPr/>
        <w:t xml:space="preserve"> Develop Regional and State Guidance for the Isolation of Infectious Individuals and Establish Triage Protocols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864" w:right="129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3:00Z</dcterms:created>
  <dc:creator>Nancy Rea</dc:creator>
  <dc:description/>
  <cp:keywords/>
  <dc:language>en-US</dc:language>
  <cp:lastModifiedBy>Nancy Rea</cp:lastModifiedBy>
  <cp:lastPrinted>2004-10-08T09:14:00Z</cp:lastPrinted>
  <dcterms:modified xsi:type="dcterms:W3CDTF">2004-10-08T13:23:00Z</dcterms:modified>
  <cp:revision>2</cp:revision>
  <dc:subject/>
  <dc:title>Version 2</dc:title>
</cp:coreProperties>
</file>