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April 17, 2006 in Room 3 from 5:00 P.M.-7:00 P.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Approval of Minutes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Updates on MD Clean Power Rule, MD Healthy Air Act, and VA CAIR Rule, and VA Clean Smokestack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ity of Austin Plug in Hybrids video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ember recruitment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xt meeting  - April 17</w:t>
      </w:r>
    </w:p>
    <w:p>
      <w:pPr>
        <w:pStyle w:val="Normal"/>
        <w:widowControl/>
        <w:ind w:left="2880" w:hanging="0"/>
        <w:rPr>
          <w:color w:val="FF0000"/>
          <w:kern w:val="0"/>
          <w:sz w:val="24"/>
        </w:rPr>
      </w:pPr>
      <w:r>
        <w:rPr>
          <w:kern w:val="0"/>
          <w:sz w:val="24"/>
        </w:rPr>
        <w:t>Attendance at MWAQC (March 22) and TAC (April 14)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32:00Z</dcterms:created>
  <dc:creator>  </dc:creator>
  <dc:description/>
  <dc:language>en-US</dc:language>
  <cp:lastModifiedBy>Glen &amp; Jill Engel-Cox</cp:lastModifiedBy>
  <cp:lastPrinted>2004-03-11T08:25:00Z</cp:lastPrinted>
  <dcterms:modified xsi:type="dcterms:W3CDTF">2006-04-09T2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