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</w:tblGrid>
      <w:tr>
        <w:trPr>
          <w:trHeight w:val="75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SUGGESTED LISTING OF 25% MOST POPULOUS BY CRI MSA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altimore, MD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timore County, MD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Baltimore City, MD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tional Capitol Region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erick County, MD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gomery County, MD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e George's County, MD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 County, MD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31:00Z</dcterms:created>
  <dc:creator>FSB6</dc:creator>
  <dc:description/>
  <cp:keywords/>
  <dc:language>en-US</dc:language>
  <cp:lastModifiedBy>alu8</cp:lastModifiedBy>
  <dcterms:modified xsi:type="dcterms:W3CDTF">2008-05-30T17:36:00Z</dcterms:modified>
  <cp:revision>3</cp:revision>
  <dc:subject/>
  <dc:title>SUGGESTED LISTING OF 25% MOST POPULOUS BY CRI M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