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an Malouff</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Arlington County</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tbl>
      <w:tblPr>
        <w:tblW w:w="8907" w:type="dxa"/>
        <w:jc w:val="left"/>
        <w:tblInd w:w="-113" w:type="dxa"/>
        <w:tblLayout w:type="fixed"/>
        <w:tblCellMar>
          <w:top w:w="0" w:type="dxa"/>
          <w:left w:w="108" w:type="dxa"/>
          <w:bottom w:w="0" w:type="dxa"/>
          <w:right w:w="108" w:type="dxa"/>
        </w:tblCellMar>
      </w:tblPr>
      <w:tblGrid>
        <w:gridCol w:w="1908"/>
        <w:gridCol w:w="2160"/>
        <w:gridCol w:w="1980"/>
        <w:gridCol w:w="28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03-228-7989</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malouff@arlingtonva.u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Rosslyn Metrorail Station Access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rlington</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rlington 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2120804570"/>
                  <w:enabled/>
                  <w:ddList>
                    <w:result w:val="1"/>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2120804570"/>
            <w:bookmarkStart w:id="1" w:name="__Fieldmark__7_2120804570"/>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t>$42 million total</w:t>
            </w:r>
            <w:r>
              <w:rPr>
                <w:rFonts w:cs="Tahoma" w:ascii="Tahoma" w:hAnsi="Tahoma"/>
              </w:rPr>
            </w:r>
          </w:p>
          <w:p>
            <w:pPr>
              <w:pStyle w:val="Normal"/>
              <w:rPr>
                <w:rFonts w:ascii="Tahoma" w:hAnsi="Tahoma" w:cs="Tahoma"/>
              </w:rPr>
            </w:pPr>
            <w:r>
              <w:rPr>
                <w:rFonts w:cs="Tahoma" w:ascii="Tahoma" w:hAnsi="Tahoma"/>
              </w:rPr>
              <w:t>$10 million ARRA request</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2120804570"/>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2120804570"/>
            <w:bookmarkStart w:id="3" w:name="__Fieldmark__9_2120804570"/>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Improve access to the Rosslyn Metrorail Station via new entrance consisting of three (3) new high speed, high capacity elevators, a mezzanine at train platform level, emergency stairs from the train platform to street level, and related systems and infrastructure. In conjunction with the JBG Central Place site plan development. Also includes improved lighting and signage, widened sidewalks, bus bays, and a reconstructed roadway. </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lang w:val="en-US" w:eastAsia="en-US"/>
              </w:rPr>
              <w:instrText xml:space="preserve"> FORMTEXT </w:instrText>
            </w:r>
            <w:bookmarkStart w:id="4" w:name="Text20"/>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0</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0</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levator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3</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igh speed, high capacity elevators</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zzanine</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ew station mezzanine</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2120804570"/>
            <w:bookmarkStart w:id="6" w:name="__Fieldmark__34_2120804570"/>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 w:name="__Fieldmark__35_2120804570"/>
            <w:bookmarkStart w:id="8" w:name="__Fieldmark__35_2120804570"/>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 w:name="__Fieldmark__36_2120804570"/>
            <w:bookmarkStart w:id="10" w:name="__Fieldmark__36_2120804570"/>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37_2120804570"/>
            <w:bookmarkStart w:id="12" w:name="__Fieldmark__37_2120804570"/>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2120804570"/>
            <w:bookmarkStart w:id="14" w:name="__Fieldmark__38_2120804570"/>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2120804570"/>
            <w:bookmarkStart w:id="16" w:name="__Fieldmark__40_2120804570"/>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2120804570"/>
            <w:bookmarkStart w:id="18" w:name="__Fieldmark__41_2120804570"/>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2120804570"/>
            <w:bookmarkStart w:id="20" w:name="__Fieldmark__42_2120804570"/>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2120804570"/>
            <w:bookmarkStart w:id="22" w:name="__Fieldmark__43_2120804570"/>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2120804570"/>
            <w:bookmarkStart w:id="24" w:name="__Fieldmark__44_2120804570"/>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2120804570"/>
            <w:bookmarkStart w:id="26" w:name="__Fieldmark__45_2120804570"/>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2120804570"/>
            <w:bookmarkStart w:id="28" w:name="__Fieldmark__46_2120804570"/>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First quarter 2010</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50_2120804570"/>
            <w:bookmarkStart w:id="30" w:name="__Fieldmark__50_2120804570"/>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1" w:name="__Fieldmark__51_2120804570"/>
            <w:bookmarkStart w:id="32" w:name="__Fieldmark__51_2120804570"/>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Coordination required with WMATA.</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53_2120804570"/>
            <w:bookmarkStart w:id="34" w:name="__Fieldmark__53_2120804570"/>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2120804570"/>
            <w:bookmarkStart w:id="36" w:name="__Fieldmark__54_2120804570"/>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2120804570"/>
            <w:bookmarkStart w:id="38" w:name="__Fieldmark__55_2120804570"/>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mplete streets improvements to local Rosslyn street.</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0</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2120804570"/>
            <w:bookmarkStart w:id="40" w:name="__Fieldmark__61_2120804570"/>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2120804570"/>
            <w:bookmarkStart w:id="42" w:name="__Fieldmark__62_2120804570"/>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2120804570"/>
            <w:bookmarkStart w:id="44" w:name="__Fieldmark__63_2120804570"/>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2120804570"/>
            <w:bookmarkStart w:id="46" w:name="__Fieldmark__64_2120804570"/>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2120804570"/>
            <w:bookmarkStart w:id="48" w:name="__Fieldmark__65_2120804570"/>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2120804570"/>
            <w:bookmarkStart w:id="50" w:name="__Fieldmark__66_2120804570"/>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2120804570"/>
            <w:bookmarkStart w:id="52" w:name="__Fieldmark__67_2120804570"/>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3" w:name="__Fieldmark__68_2120804570"/>
            <w:bookmarkStart w:id="54" w:name="__Fieldmark__68_2120804570"/>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ncreases capacity at a core Metrorail station and Metrobus transfer facility.</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5%</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Faster ingress/egress of large crowds from Metro station.</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rFonts w:cs="Tahoma" w:ascii="Tahoma" w:hAnsi="Tahoma"/>
          <w:b/>
        </w:rPr>
        <w:t>Job Creati</w:t>
      </w:r>
      <w:r>
        <w:rPr/>
        <w:t>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5</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There would be significant construction jobs created, but the specific amount is TBD. The 5 other jobs would consist of WMATA mezzanine personel.</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2120804570"/>
            <w:bookmarkStart w:id="56" w:name="__Fieldmark__82_2120804570"/>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2120804570"/>
            <w:bookmarkStart w:id="58" w:name="__Fieldmark__83_2120804570"/>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9" w:name="__Fieldmark__84_2120804570"/>
            <w:bookmarkStart w:id="60" w:name="__Fieldmark__84_2120804570"/>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2120804570"/>
            <w:bookmarkStart w:id="62" w:name="__Fieldmark__85_2120804570"/>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2120804570"/>
            <w:bookmarkStart w:id="64" w:name="__Fieldmark__86_2120804570"/>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5" w:name="__Fieldmark__87_2120804570"/>
            <w:bookmarkStart w:id="66" w:name="__Fieldmark__87_2120804570"/>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igh-speed, high-capacity elevator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Approximately $17 million in local funding, $10 million in state reimursement, and $5 million in developer contributions.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7" w:name="__Fieldmark__91_2120804570"/>
            <w:bookmarkStart w:id="68" w:name="__Fieldmark__91_2120804570"/>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2120804570"/>
            <w:bookmarkStart w:id="70" w:name="__Fieldmark__92_2120804570"/>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2120804570"/>
            <w:bookmarkStart w:id="72" w:name="__Fieldmark__93_2120804570"/>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2120804570"/>
            <w:bookmarkStart w:id="74" w:name="__Fieldmark__94_2120804570"/>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Yes. Project is directly tied to Smart Growth infill redevelopment in central Rosslyn consisting of multiple skyscraper developments and a public plaza.</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8:00Z</dcterms:created>
  <dc:creator>acg</dc:creator>
  <dc:description/>
  <cp:keywords/>
  <dc:language>en-US</dc:language>
  <cp:lastModifiedBy>acg</cp:lastModifiedBy>
  <cp:lastPrinted>2009-06-16T15:38:00Z</cp:lastPrinted>
  <dcterms:modified xsi:type="dcterms:W3CDTF">2009-06-16T21:48:00Z</dcterms:modified>
  <cp:revision>1</cp:revision>
  <dc:subject/>
  <dc:title>Data Request for Proposed Bus Priority Routes and Transit Centers</dc:title>
</cp:coreProperties>
</file>