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6798" w:dyaOrig="11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6pt;height:429.95pt" filled="f" o:ole="">
            <v:imagedata r:id="rId3" o:title=""/>
          </v:shape>
          <o:OLEObject Type="Embed" ProgID="" ShapeID="ole_rId2" DrawAspect="Content" ObjectID="_1875239813" r:id="rId2"/>
        </w:objec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01"/>
        <w:gridCol w:w="2079"/>
        <w:gridCol w:w="1800"/>
        <w:gridCol w:w="1080"/>
        <w:gridCol w:w="3240"/>
        <w:gridCol w:w="1080"/>
        <w:gridCol w:w="2160"/>
      </w:tblGrid>
      <w:tr>
        <w:trPr>
          <w:trHeight w:val="3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171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ACTIVI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Assigned T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Attendees / Resourc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Pre-requisites / Inpu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Outputs /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u w:val="single"/>
              </w:rPr>
              <w:t xml:space="preserve"> Project Deliverable</w:t>
            </w:r>
          </w:p>
        </w:tc>
      </w:tr>
      <w:tr>
        <w:trPr>
          <w:trHeight w:val="19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EM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dard JIEM Tool Curriculu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8-10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RC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ENERAL information about the 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Jurisdiction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irst Responders Agencies (ESF 13 and 4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echnical Staff associated with the First responder agenc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TTENDEES: First Responders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m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S Technic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TTENDEES: Technical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Engin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Archit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JIEM Certification?</w:t>
            </w:r>
          </w:p>
        </w:tc>
      </w:tr>
      <w:tr>
        <w:trPr>
          <w:trHeight w:val="19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CT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ing a workgroup Defining and Finalize one NCR Exchang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8/05 - TB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ENERAL information about the 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Jurisdictions (Fairfax County, DC, Montgomery Count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irst Responders Agencies (ESF 13 and 4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echnical Staff associated with the First responder ag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ATTENDEES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First Responders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m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S Technic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I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M P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XL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JIS Institute (Paul Wormeli?!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JIEM Train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u w:val="single"/>
              </w:rPr>
              <w:t>One Defined Ex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rricane Resource Pre-Planning between FIRST RESPONDERS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ESF 13 - Law Enforcement; and ESF 4- Fire and EM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 Fairfax County, District of Columbia, Montgomery County</w:t>
            </w:r>
          </w:p>
        </w:tc>
      </w:tr>
      <w:tr>
        <w:trPr>
          <w:trHeight w:val="19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SIC XML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basic XML Concep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5-17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JIS Institu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ENERAL information about the 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Jurisdiction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echnical Staff associated with the First responder ag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TTENDEES: Technical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Engin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Archit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u w:val="single"/>
              </w:rPr>
              <w:t>Workbooks</w:t>
            </w:r>
          </w:p>
        </w:tc>
      </w:tr>
      <w:tr>
        <w:trPr>
          <w:trHeight w:val="19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CT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76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JX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ain Modeling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/5-17/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TAC (Paul Emble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JIS (3 consultant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ENERAL information about the 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Jurisdiction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echnical Staff associated with the First responder ag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TTENDEES: Technical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Engin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Archit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EM General Exchange) + Basic X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ing Diagram for the Hurricane Resource Pre-Planning Exchange (XMI and/or UML document)</w:t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JXDM Mapping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in Model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XLS Mapping file</w:t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ema Creati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bset/ Constraint/ Extension/Development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pping .XLS Fi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XSD files</w:t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C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ain Modeling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/5-17/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TAC (Paul Emble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ENERAL information about the attende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Jurisdiction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echnical Staff associated with the First responder ag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TTENDEES: Technical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Engin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Archit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EM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ne defined Hurricane Resource Pre-Planning Exchan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+ Basic X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ing Diagram for the Hurricane Resource Pre-Planning Exchange</w:t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JXDM Mapping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in Model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XLS Mapping file</w:t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ema Creati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bset/ Constraint/ Extension/Development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pping .XLS Fi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XSD files</w:t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PD Valid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ember 2005/January 2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JIS Institute (TA Program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RESOURC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R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JIS Institute and/or XST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PD “Raw Materials” created in training.  Material will require a peer review by IJIS/XSTF for valid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AG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Web Services in SOA principles and best practices in a heterogeneous environment 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tial Technology Assistance project with the IJIS Institute to implement the GJXDM Schemas using Web Service/S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ary/February 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JIS Institute (TA Program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41:00Z</dcterms:created>
  <dc:creator>Redha Morsli</dc:creator>
  <dc:description/>
  <dc:language>en-US</dc:language>
  <cp:lastModifiedBy>Redha Morsli</cp:lastModifiedBy>
  <dcterms:modified xsi:type="dcterms:W3CDTF">2005-10-17T22:41:00Z</dcterms:modified>
  <cp:revision>2</cp:revision>
  <dc:subject/>
  <dc:title>NCR Interoperability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068941</vt:r8>
  </property>
  <property fmtid="{D5CDD505-2E9C-101B-9397-08002B2CF9AE}" pid="3" name="_AuthorEmail">
    <vt:lpwstr>Thomas.Conry@fairfaxcounty.gov</vt:lpwstr>
  </property>
  <property fmtid="{D5CDD505-2E9C-101B-9397-08002B2CF9AE}" pid="4" name="_AuthorEmailDisplayName">
    <vt:lpwstr>Conry, Thomas</vt:lpwstr>
  </property>
  <property fmtid="{D5CDD505-2E9C-101B-9397-08002B2CF9AE}" pid="5" name="_EmailSubject">
    <vt:lpwstr>NCR Interoperability Program 31.doc</vt:lpwstr>
  </property>
</Properties>
</file>