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May 20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7:30 AM to 9:3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sectPr>
          <w:type w:val="nextPage"/>
          <w:pgSz w:w="12240" w:h="15840"/>
          <w:pgMar w:left="1800" w:right="180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Action Items from the April 15, 2008 Steering Committee Meeting and May 6, 2008 Steering Committee Worksho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al of Revisions to MATOC Steering Committee By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OC Funding, Agreement, and Contrac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posed Addendums to the MATOC Agreement to Agree to Years 2 and 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te Funding Authorizations for FY 2009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rryover Funding from FY 2008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sion, Mission, Goals, Objectives &amp; Strateg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Formation – Charges and Personn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ort Term Deployment Go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stablishing RITIS as 24/7 ope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cept of Operations/SOP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uty officer tri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y 21 Presentation to T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ve Committee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MATOC Steering Committee meeting is scheduled Tuesday, June 17, 2008, 7:30 AM to 9:30 AM, COG Meeting Room ?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9:00Z</dcterms:created>
  <dc:creator>Andrew Meese</dc:creator>
  <dc:description/>
  <cp:keywords/>
  <dc:language>en-US</dc:language>
  <cp:lastModifiedBy>Gary Euler</cp:lastModifiedBy>
  <cp:lastPrinted>2008-03-10T19:51:00Z</cp:lastPrinted>
  <dcterms:modified xsi:type="dcterms:W3CDTF">2008-05-14T12:22:00Z</dcterms:modified>
  <cp:revision>3</cp:revision>
  <dc:subject/>
  <dc:title>REGIONAL TRANSPORTATION COORDINATION PROGRAM</dc:title>
</cp:coreProperties>
</file>