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December 14 meeting of the Commuter Operations Center Subcommittee has been cancelled.  The next meeting is planned for March 15, 2005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f you have any questions or would like to propose meeting topics for the March meeting, please contact Christopher Arabia at 202-962-3385 or carabia@mwcog.org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57:00Z</dcterms:created>
  <dc:creator>plovings</dc:creator>
  <dc:description/>
  <cp:keywords/>
  <dc:language>en-US</dc:language>
  <cp:lastModifiedBy>plovings</cp:lastModifiedBy>
  <dcterms:modified xsi:type="dcterms:W3CDTF">2004-12-10T18:04:00Z</dcterms:modified>
  <cp:revision>1</cp:revision>
  <dc:subject/>
  <dc:title>The December 14 meeting of the Commuter Operations Center Subcommittee has been cancelled</dc:title>
</cp:coreProperties>
</file>