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tropolitan Washington Regional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lligent Transportation Systems Architect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stems Invento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DRAFT</w:t>
      </w:r>
      <w:r>
        <w:rPr>
          <w:b/>
          <w:sz w:val="36"/>
          <w:szCs w:val="36"/>
        </w:rPr>
        <w:t xml:space="preserve"> for Committee Review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uary 13, 2005</w:t>
      </w:r>
    </w:p>
    <w:p>
      <w:pPr>
        <w:pStyle w:val="Normal"/>
        <w:widowControl w:val="false"/>
        <w:tabs>
          <w:tab w:val="clear" w:pos="720"/>
          <w:tab w:val="center" w:pos="6442" w:leader="none"/>
        </w:tabs>
        <w:autoSpaceDE w:val="false"/>
        <w:spacing w:before="6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6442" w:leader="none"/>
        </w:tabs>
        <w:autoSpaceDE w:val="false"/>
        <w:spacing w:before="60" w:after="0"/>
        <w:rPr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40"/>
          <w:szCs w:val="40"/>
        </w:rPr>
        <w:t>System Invento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9780" w:leader="none"/>
        </w:tabs>
        <w:autoSpaceDE w:val="false"/>
        <w:spacing w:before="42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akeholder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ement And Descriptio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pped Architecture Ent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APWIN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WIN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CapWIN is a state-of-art wireless integrated mobile data communications network being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implemented to support federal, state, and local law enforcement, fire and emergency medical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ervices (EMS), transportation, and other public safety agencies primarily in the Washington,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C Metropolitan area. This element represents a communication network that allows several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mergency agencies across multiple jurisdictions to communicate with one another.  For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xample, various police agencies can access information regarding high intensity drug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rafficking areas in multiple jurisdiction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chived Data Management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system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Manag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untie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-911 Communication Center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General description for County E-911 Center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rgency Telecommunications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ocal Public Safety Center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General description for a local county or city policy agency operations center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Manag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C Enforcement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mergency Agencies</w:t>
      </w:r>
    </w:p>
    <w:p>
      <w:pPr>
        <w:pStyle w:val="Normal"/>
        <w:widowControl w:val="false"/>
        <w:tabs>
          <w:tab w:val="clear" w:pos="720"/>
          <w:tab w:val="right" w:pos="12900" w:leader="none"/>
        </w:tabs>
        <w:autoSpaceDE w:val="false"/>
        <w:spacing w:before="1119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978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akeholder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ement And Descriptio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pped Architecture Entity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itol Police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tect life and property; prevent, detect, and investigate criminal acts; and enforce traffic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egulations throughout a large complex of congressional buildings, parks, and thoroughfares.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dditionally, Capitol Police are responsible for protecting Members of Congress, Officers of the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United States Senate, United States House of Representatives, and their familie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Management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C Public Safety Center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intains an emergency operations center that can be activated to coordinate incident actions.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Maintains resource lists for various disciplines·</w:t>
        <w:tab/>
        <w:t xml:space="preserve">Coordinates and sponsors training to all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 service agencies in haz mat operations and incident command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Manag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DOT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C Field Signal Control System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ese devices are typically located along the roadside and are controlled by operators in the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CDOT ITMS which aids them in monitoring and managing conditions.  Examples include traffic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ntrollers for the traffic signal system, CCTV, and vehicle detection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adway Subsystem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CDOT ITMS/TOC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is element represents the District of Columbia Department of Transportation that is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esponsible for controlling the Signal System in the District along with controlling DMS on the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C section of I-395. The ITMS is an appropriately automated system that provides effects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management of roadway traffic on both freeways and surface street s throughout  the DC for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th recurring and non-recurring condition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ffic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intenance and Construction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 Service Provider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chived Data Management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8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ulles Greenway</w:t>
      </w:r>
    </w:p>
    <w:p>
      <w:pPr>
        <w:pStyle w:val="Normal"/>
        <w:widowControl w:val="false"/>
        <w:tabs>
          <w:tab w:val="clear" w:pos="720"/>
          <w:tab w:val="right" w:pos="12900" w:leader="none"/>
        </w:tabs>
        <w:autoSpaceDE w:val="false"/>
        <w:spacing w:before="448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978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akeholder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ement And Descriptio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pped Architecture Entity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eenway Center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is center is responsible for the administration of the Greenway toll system.  This center also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eports incidents that occur on the Greenway Toll system to the VSP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 Service Provider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her Emergency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ll Administ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vent Promoter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vent Promoter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his element represents special event promoters in the VA/DC/MD areas.  This events include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functions at stadiums or universities, and also includes activities such as parades or visiting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he Smithsonian, etc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ent Promo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ederal Agencie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ederal Installation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is element represents agencies that respond to major disasters that will impact the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VA/DC/MD area.  Examples of federal installations are GAO and Military.  (Note the list is not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lusive but provides the reader with a general idea of the type of organizations)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her Transit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her ISP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her Traffic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her Emergency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rting and Advisory Systems</w:t>
      </w:r>
    </w:p>
    <w:p>
      <w:pPr>
        <w:pStyle w:val="Normal"/>
        <w:widowControl w:val="false"/>
        <w:tabs>
          <w:tab w:val="clear" w:pos="720"/>
          <w:tab w:val="right" w:pos="12900" w:leader="none"/>
        </w:tabs>
        <w:autoSpaceDE w:val="false"/>
        <w:spacing w:before="17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978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akeholder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ement And Descriptio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pped Architecture Entity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 Service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e Secret Service protects the President and Vice President, their families, heads of state,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and other designated individuals; investigates threats against these protectees; protects the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hite House, Vice President’s Residence, Foreign Missions, and other buildings within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ashington, D.C.; and plans and implements security designs for designated National Special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ecurity Events. The Secret Service also investigates violations of laws relating to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counterfeiting of obligations and securities of the United States; financial crimes that include,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but are not limited to, access device fraud, financial institution fraud, identity theft, computer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fraud; and computer-based attacks on our nation’s financial, banking, and telecommunications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frastructure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her Emergency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forcement Agenc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General Public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neral Public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3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veler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iver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rsonal Traveler Information Devices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3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sonal Information Acc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-95 Corridor Coalition Agency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3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-95 Corridor Coalition Information Exchange Network (IEN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e IEN is a separate computer system from the traffic controller's workstation and allows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raffic controllers to input incident information along I-95/395/495.  This information is used by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embers of the I-95 corridor coalition to allow them to be informed of incidents from the state of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Virginia to Maine.  This station must be monitored and updated for accuracy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chived Data Management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system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 Service Provider</w:t>
      </w:r>
    </w:p>
    <w:p>
      <w:pPr>
        <w:pStyle w:val="Normal"/>
        <w:widowControl w:val="false"/>
        <w:tabs>
          <w:tab w:val="clear" w:pos="720"/>
          <w:tab w:val="right" w:pos="12900" w:leader="none"/>
        </w:tabs>
        <w:autoSpaceDE w:val="false"/>
        <w:spacing w:before="547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978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akeholder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ement And Descriptio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pped Architecture Ent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Local Jurisdiction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ocal Signal Center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e element captures agencies that operate signal systems in the region with similar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functionality.  Examples of these agencies are the City of Alexandria, City of Fairfax, City of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Falls Church, City of Manassas, City of Manassas Park, Arlington County, Town of Herndon,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own of Leesburg, and the Town of Vienna Montgomery County , Prince George County, etc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chived Data Management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system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ffic Management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ocal Signal Control System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ese signal control devices are typically located along the roadside and are controlled by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operators in the local signal centers.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adway Sub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Local Transit Agencie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ocal Transit Center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Basic transit service and paratransit service are provided by the following agencies in the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egion:  Potomac and Rappahannock Transportation Commission (PRTC - services offered are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fixed and paratransit), Washington Metropolitan Area Transit Authority (WMATA - metro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access), City of Alexandria - DASH, City of Fairfax - CUE, Fairfax County - Fairfax Connector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ransit, Arlington County - ART and STAR, Loudoun (LCTA and Express Bus), Springfield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(TAGS Metro Springfield Circulator), and Falls Church Bus., Montgomery Ride on, etc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nsit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 Service Provi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Maryland State and Coun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Enforcement and Emergenc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gency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MA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perations Centers associated with the Maryland Emergency Management Agency</w:t>
      </w:r>
    </w:p>
    <w:p>
      <w:pPr>
        <w:pStyle w:val="Normal"/>
        <w:widowControl w:val="false"/>
        <w:tabs>
          <w:tab w:val="clear" w:pos="720"/>
          <w:tab w:val="right" w:pos="12900" w:leader="none"/>
        </w:tabs>
        <w:autoSpaceDE w:val="false"/>
        <w:spacing w:before="388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978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akeholder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ement And Descriptio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pped Architecture Entity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4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Manag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Maryland State Highwa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dministration (MDSHA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DSHA CHART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Generic name for Maryland State Highway Administration Traffic Operation Centers- Includes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tatewide Operations Center and Regional Traffic Operation Center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 Service Provider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ffic Management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DSHA Office of Traffic and Safety (OOTS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e Office of Traffic and Safety (OOTS) plays a major role in assuring that State highways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operate safely and efficiently. OOTS provides a wide range of traffic engineering, traffic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operations, and traffic safety support to SHA's Districts and other units that enable them to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carry out their highway responsibilities. It also houses SHA's motor carrier agency and serves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s the lead agency for Maryland's traffic safety program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intenance and Construction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chived Data Management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system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 Service Provider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ffic Manag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DDOT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DMTA Transit Management Center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General description for transit centers operated by the Maryland Transit Authority including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us, light rail, commuter rail, and MARC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rking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il Operations</w:t>
      </w:r>
    </w:p>
    <w:p>
      <w:pPr>
        <w:pStyle w:val="Normal"/>
        <w:widowControl w:val="false"/>
        <w:tabs>
          <w:tab w:val="clear" w:pos="720"/>
          <w:tab w:val="right" w:pos="12900" w:leader="none"/>
        </w:tabs>
        <w:autoSpaceDE w:val="false"/>
        <w:spacing w:before="722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978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akeholder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ement And Descriptio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pped Architecture Entity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4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 Service Provider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nsit Manag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Metropolitan Washingt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Council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Governments(MWCOG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WCOG Database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Washington MPO user of data for planning purposes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chived Data User Systems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chived Data Management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8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WAA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WAA Center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is elements represents the Metropolitan Washington Airport Authority that provides parking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formation and road congestion information at airport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rking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ltimodal Transportation Service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vider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 Service Provider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Manag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National Park Service/Unit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ates Park Police (NPS/NSPP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35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tional Park Police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esponds to incidents and provide traffic management centers with incident data.  Park police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is also included here because they respond to incidents that occur on the BW parkway.  The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rk police in this element is also associated with CAPWIN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Management</w:t>
      </w:r>
    </w:p>
    <w:p>
      <w:pPr>
        <w:pStyle w:val="Normal"/>
        <w:widowControl w:val="false"/>
        <w:tabs>
          <w:tab w:val="clear" w:pos="720"/>
          <w:tab w:val="right" w:pos="12900" w:leader="none"/>
        </w:tabs>
        <w:autoSpaceDE w:val="false"/>
        <w:spacing w:before="50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978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akeholder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ement And Descriptio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pped Architecture Entity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4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ffic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rgency Telecommunications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8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Northern Virgin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Transportation Commis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(NVTC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VTC Center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is center is responsible for collecting and using transit data for policy development and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perational analysi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chived Data Management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8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EGIONAL INTEGRAT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TRANSPORT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INFORMATION SYST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(RITIS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TI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e Regional Integrated Transportation Information System emphasizes data fusion and its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elationship to data collection, regional transportation systems management, regional traveler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information dissemination, and systems evaluation.  RITIS takes data of regional interest and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fuses that data into regional information that can be used to enhance regional traveler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formation and transportation management functions performed by member agencie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chived Data User Systems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rting and Advisory Systems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rgency Telecommunications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 Service Provider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chived Data Management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8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egional ISP Providers</w:t>
      </w:r>
    </w:p>
    <w:p>
      <w:pPr>
        <w:pStyle w:val="Normal"/>
        <w:widowControl w:val="false"/>
        <w:tabs>
          <w:tab w:val="clear" w:pos="720"/>
          <w:tab w:val="right" w:pos="12900" w:leader="none"/>
        </w:tabs>
        <w:autoSpaceDE w:val="false"/>
        <w:spacing w:before="56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978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akeholder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ement And Descriptio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pped Architecture Entity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vate Sector ISP Center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ese centers provides value added transportation information to the public.  Examples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ludes Mobility Technologies, Trichord, TrafficCast, and Tele Atla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 Service Provi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egional Media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al Media Outlet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eses centers are responsible for obtaining and sharing transportation information to the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 via news, radio, and cable network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d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egional Transit Electron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Clearinghouse 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al Transit electronic Clearinghouse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is element represents a planned back office environment for housing electronic data of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ssenger usage information for the VA/DC/MD areas.  An example agency is WMATA and also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reflects the smart card clearinghouse for WMATA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nsit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ll Administ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sity of Virginia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mart Travel Lab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e Smart Travel Lab at UVA are responsible for research and provides archive data to the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TC and STSS as stated in VDOT Policy along with NOVA sections, transit and COG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learinghouses.  The Smart Travel Lab will also be users of archive data obtained by the NOVA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Section and the Mobility Data Store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 Service Provider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chived Data Management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system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chived Data User Systems</w:t>
      </w:r>
    </w:p>
    <w:p>
      <w:pPr>
        <w:pStyle w:val="Normal"/>
        <w:widowControl w:val="false"/>
        <w:tabs>
          <w:tab w:val="clear" w:pos="720"/>
          <w:tab w:val="right" w:pos="12900" w:leader="none"/>
        </w:tabs>
        <w:autoSpaceDE w:val="false"/>
        <w:spacing w:before="748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978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akeholder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ement And Descriptio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pped Architecture Ent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DOT NOVA District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DOT NOVA Maintenance and Construction Operations/Snow Operation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Agencies that are associated with this element are VDOT local utility organizations and other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construction agencies who's work activity will impact traffic operations. Also the electronic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now plow reporting systems aids VDOT in deploying snow operations.  This is an AVL and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website operation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intenance and Construction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agement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DOT NOVA Safety Service Patrol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e safety service patrol is responsible for identifying and responding to incidents that occur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n VDOT's roadway system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Vehicle Subsystem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DOT NOVA Smart Traffic Center (STC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VDOT Northern Virginia Smart Traffic Center is responsible for monitoring and managing traffic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nditions on I-495, I-95/395, and I-66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ffic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 Service Provider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chived Data Management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system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DOT NOVA STS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is element represents the VDOT Northern Virginia Smart Travel Signal System that is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esponsible for controlling signals in Fairfax, Prince William and Loudoun Countie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ffic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Management</w:t>
      </w:r>
    </w:p>
    <w:p>
      <w:pPr>
        <w:pStyle w:val="Normal"/>
        <w:widowControl w:val="false"/>
        <w:tabs>
          <w:tab w:val="clear" w:pos="720"/>
          <w:tab w:val="right" w:pos="12900" w:leader="none"/>
        </w:tabs>
        <w:autoSpaceDE w:val="false"/>
        <w:spacing w:before="1107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978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akeholder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ement And Descriptio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pped Architecture Entity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DOT NOVA TCC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VDOT Northern Virginia Traffic Communications Center is responsible for providing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ransportation information to the public once obtain from the STC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 Service Provider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lecommunications System for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veler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8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Virginia Department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Transportation (VDOT)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mart Tag Center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his center is responsible for the back office administration of Virginia's toll system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ll Administration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tewide 511 Virginia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e Statewide 511 Virginia system is planned and will evolve over a period of years. 511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Virginia will initially provide to the users via wireless and wireline telephone and the web site,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xception information for Virginia's Interstate system using existing internal and external data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ources and systems.  Exception data includes reported incidents, work zones locations,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pecial events and adverse weather conditions. This system will expand over time and more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oadways and services will be added as additional data from other sources become available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llowing 511 Virginia to provide comprehensive travel information on all major roadway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lecommunications System for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veler Information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DOT Mobility Data Store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his element will be a central location for storing either ITS or non-ITS data at some point in the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future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 Service Provider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DOT NOVA Dulles Toll Road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is center is responsible for the administration of the Dulles toll system.  Incidents are also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dentified and reported to the STC and SSP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ll Collection</w:t>
      </w:r>
    </w:p>
    <w:p>
      <w:pPr>
        <w:pStyle w:val="Normal"/>
        <w:widowControl w:val="false"/>
        <w:tabs>
          <w:tab w:val="clear" w:pos="720"/>
          <w:tab w:val="right" w:pos="12900" w:leader="none"/>
        </w:tabs>
        <w:autoSpaceDE w:val="false"/>
        <w:spacing w:before="80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978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akeholder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ement And Descriptio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pped Architecture Entity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DOT Public Affair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is office is responsible for providing transportation information to the public once obtain from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he STC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 Service Provider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DOT Video Clearinghouse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is element represents VDOT video distribution system to share VDOT video with first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esponders in the region (e.g., City of Alexandria). This element also represents a desire to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lude DC and MD video into the video clearinghouse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 Service Provi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irginia Railway Express (VRE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3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RE Center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Virginia Railway Express - Rail transportation.  AMTRAK is also part of this element since its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functions are similar to VRE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nsit Manage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ltimodal Transportation Service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vider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il Oper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Virginia State and Coun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Enforcement and Emergenc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gency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bile Unified Command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is element represents a command structure that allows several agencies to coordinate their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activities for major incidents (incidents that closed two or more lanes and/or last longer than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wo hours)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Management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rginia State Police Center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is center is responsible for providing public safety in the state of Virginia by responding to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idents that occur on VDOT's roadway system.</w:t>
      </w:r>
    </w:p>
    <w:p>
      <w:pPr>
        <w:pStyle w:val="Normal"/>
        <w:widowControl w:val="false"/>
        <w:tabs>
          <w:tab w:val="clear" w:pos="720"/>
          <w:tab w:val="right" w:pos="12900" w:leader="none"/>
        </w:tabs>
        <w:autoSpaceDE w:val="false"/>
        <w:spacing w:before="38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978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akeholder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ement And Descriptio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pped Architecture Entity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4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Manag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Washington Metropolitan Are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 Transit Authority (WMATA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35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martTrip-SMRT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marTrip is a permanent, rechargeable farecard. It’s plastic—like a credit cardland is embedded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with a special computer chip that keeps track of the value of the card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veler Card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MATA Administration Support/WMATA Enterprise Geographic Information System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EGIS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vides administration functions for WMATA, including HR, payroll, finance and accounting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management. Enterprise system to manage archived data for hazmat, safety, assets, bus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tops, route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chived Data Management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system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MATA Bus Operations Control Center (BOCC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rovides dispatch function, incident management and tracking for bus operator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nsit Management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MATA Customer Services Center (CRCS)/Website Services/Radio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vides customer services including: trip planning, fare information, customer complaints,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incident information. Provides bus and rail system maps, rail station information, parking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information, bus &amp; rail schedules (also downloadable to PDAs) and fares, trip planning, e-alerts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and advisories (also subscription to same), accessibility, elevator/escalator status, Provides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rip planning via web interface for entire jurisdiction including all carriers.Provides trip planning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via telephone interface for entire jurisdiction including all carrier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 Service Provider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MATA e-alert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vides notices of alerts and advisories sent to e-mail-capable desktop computers, cellular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hones, pages or personal digital assistant 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rting and Advisory Systems</w:t>
      </w:r>
    </w:p>
    <w:p>
      <w:pPr>
        <w:pStyle w:val="Normal"/>
        <w:widowControl w:val="false"/>
        <w:tabs>
          <w:tab w:val="clear" w:pos="720"/>
          <w:tab w:val="right" w:pos="12900" w:leader="none"/>
        </w:tabs>
        <w:autoSpaceDE w:val="false"/>
        <w:spacing w:before="658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978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akeholder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ement And Descriptio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pped Architecture Entity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MATA In-Station Display System Kiosko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In-Station electronic signs that display train arrival information, schedule delay, incident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formation and ADA required access information. Faregate, farecard vending machines, in-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tation and central facility fareprocessing equipment for rail system revenue collection and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assenger count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mote Traveler Support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MATA Parking Management Center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nages parking reservations, parking lot use and revenue collection for parking facilitie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rking Management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MATA Rail Operations Control Center (ROCC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vides train movement and wayside device monitoring and control, including third rail power. 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lso provides incident management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il Operation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MATA Transit Bus (BTRA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vides bus transportation. Comprehensive Radio Communications System Provide means of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communication with bus operators, rail operators, station managers, interlockers, depot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ersonnel, dispatch personnel, public safety personnel, maintenance personnel. Bus Automatic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Vehicle Location On-board bus equipment that provides automatic vehicle location information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o Bus Operations Control Center for route and schedule adherance. Bus Automatic Passenger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unters On-board bus equipment that provides automatic passenger count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nsit Vehicle Subsystem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MATA Transit Police (MTPD) Operations Control Center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7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vides for transit police dispatch, recording of calls, monitoring and recording of in-station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video, incident reporting to federal, state and local agencies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Management</w:t>
      </w:r>
    </w:p>
    <w:p>
      <w:pPr>
        <w:pStyle w:val="Normal"/>
        <w:widowControl w:val="false"/>
        <w:tabs>
          <w:tab w:val="clear" w:pos="720"/>
          <w:tab w:val="right" w:pos="12900" w:leader="none"/>
        </w:tabs>
        <w:autoSpaceDE w:val="false"/>
        <w:spacing w:before="1805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10170" w:leader="none"/>
      </w:tabs>
      <w:rPr/>
    </w:pPr>
    <w:r>
      <w:rPr>
        <w:b/>
      </w:rPr>
      <w:t xml:space="preserve">Metropolitan Washington Regional ITS Architecture – Systems Inventory </w:t>
      <w:tab/>
    </w:r>
    <w:r>
      <w:rPr>
        <w:rFonts w:cs="Arial" w:ascii="Arial" w:hAnsi="Arial"/>
        <w:b/>
      </w:rPr>
      <w:t>DRAFT</w:t>
    </w:r>
    <w:r>
      <w:rPr/>
      <w:t xml:space="preserve"> of January 13, 2005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szCs w:val="44"/>
      </w:rPr>
    </w:pPr>
    <w:r>
      <w:rPr>
        <w:szCs w:val="4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11:00Z</dcterms:created>
  <dc:creator> </dc:creator>
  <dc:description/>
  <cp:keywords/>
  <dc:language>en-US</dc:language>
  <cp:lastModifiedBy>Andrew Meese</cp:lastModifiedBy>
  <dcterms:modified xsi:type="dcterms:W3CDTF">2005-01-13T16:12:00Z</dcterms:modified>
  <cp:revision>3</cp:revision>
  <dc:subject/>
  <dc:title/>
</cp:coreProperties>
</file>