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OC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Information Systems Sub-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30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pproval of Minutes from September 30, 2008 Sub-Committee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draft minutes distributed on October 20, 200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Summary of October 21, 2008 Steering Committee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Approval of RITIS as Regional Data Integration Platfo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RITIS O&amp;M Guide Feedbac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RITIS Data Entry/Editing Capabil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Fees for Distribution of RITIS/Agency Data to Private Provi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Regional Communications Platform (e.g., CapW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Outstanding Sub-Committee Action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Change Advisory Board Responsibilities (Rick Dy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gency Policies for Sharing RITIS/Agency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Data Archiving/Warehouse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rioritization of Data Archiving Functional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Level of Availability of Archived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Resource Im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Documentation Needs and Prior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Joint Sub-Committee Meeting with Regional Operations Sub-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equirements for RITIS Production System (July 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Agency and Private Sector Administrators, Technical Points of Cont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Next Ste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34:00Z</dcterms:created>
  <dc:creator>David Yohanan</dc:creator>
  <dc:description/>
  <cp:keywords/>
  <dc:language>en-US</dc:language>
  <cp:lastModifiedBy>David Yohanan</cp:lastModifiedBy>
  <cp:lastPrinted>2008-07-11T15:20:00Z</cp:lastPrinted>
  <dcterms:modified xsi:type="dcterms:W3CDTF">2008-10-29T12:17:00Z</dcterms:modified>
  <cp:revision>19</cp:revision>
  <dc:subject>MATOC</dc:subject>
  <dc:title>MATOC Regional Information Systems Sub-Committee Meeting Agenda</dc:title>
</cp:coreProperties>
</file>