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eting Announcement 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rPr/>
      </w:pPr>
      <w:r>
        <w:rPr/>
        <w:t>Washington Regional Bicycle and Pedestrian Subcommitt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hair</w:t>
      </w:r>
      <w:r>
        <w:rPr>
          <w:b/>
          <w:bCs/>
        </w:rPr>
        <w:t>:</w:t>
      </w:r>
      <w:r>
        <w:rPr/>
        <w:tab/>
        <w:tab/>
      </w:r>
      <w:r>
        <w:rPr>
          <w:sz w:val="24"/>
        </w:rPr>
        <w:t>Jim Sebastian, DD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ice-</w:t>
      </w:r>
    </w:p>
    <w:p>
      <w:pPr>
        <w:pStyle w:val="Heading1"/>
        <w:rPr/>
      </w:pPr>
      <w:r>
        <w:rPr>
          <w:b/>
          <w:bCs/>
          <w:sz w:val="28"/>
        </w:rPr>
        <w:t>Chairs:</w:t>
        <w:tab/>
        <w:tab/>
      </w:r>
      <w:r>
        <w:rPr/>
        <w:t>Charlie Denney, Arlington County DPW</w:t>
      </w:r>
    </w:p>
    <w:p>
      <w:pPr>
        <w:pStyle w:val="Heading1"/>
        <w:ind w:left="1440" w:firstLine="720"/>
        <w:rPr/>
      </w:pPr>
      <w:r>
        <w:rPr/>
        <w:t>Michael Jackson, MDOT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Date</w:t>
      </w:r>
      <w:r>
        <w:rPr>
          <w:sz w:val="28"/>
        </w:rPr>
        <w:t>:</w:t>
      </w:r>
      <w:r>
        <w:rPr>
          <w:sz w:val="24"/>
        </w:rPr>
        <w:tab/>
        <w:tab/>
        <w:tab/>
        <w:t>Tuesday, November 16</w:t>
      </w:r>
      <w:r>
        <w:rPr>
          <w:sz w:val="24"/>
          <w:vertAlign w:val="superscript"/>
        </w:rPr>
        <w:t>th</w:t>
      </w:r>
      <w:r>
        <w:rPr>
          <w:sz w:val="24"/>
        </w:rPr>
        <w:t>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Time</w:t>
      </w:r>
      <w:r>
        <w:rPr>
          <w:b/>
          <w:bCs/>
          <w:sz w:val="24"/>
        </w:rPr>
        <w:t>:</w:t>
      </w:r>
      <w:r>
        <w:rPr>
          <w:sz w:val="24"/>
        </w:rPr>
        <w:tab/>
        <w:tab/>
        <w:tab/>
        <w:t>1:00 p.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lace:</w:t>
      </w:r>
      <w:r>
        <w:rPr>
          <w:sz w:val="24"/>
        </w:rPr>
        <w:tab/>
        <w:tab/>
        <w:t>COG, 777 North Capitol Street 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Washington, D.C. 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First Floor, Room 1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1:00 p.m.</w:t>
        <w:tab/>
        <w:t>General Introductions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>
          <w:szCs w:val="24"/>
        </w:rPr>
        <w:t>2.</w:t>
        <w:tab/>
        <w:t xml:space="preserve">1:05 p.m.  </w:t>
        <w:tab/>
        <w:t>Review of the Minutes of the September 28</w:t>
      </w:r>
      <w:r>
        <w:rPr>
          <w:szCs w:val="24"/>
          <w:vertAlign w:val="superscript"/>
        </w:rPr>
        <w:t>th</w:t>
      </w:r>
      <w:r>
        <w:rPr>
          <w:szCs w:val="24"/>
        </w:rPr>
        <w:t>, 2004 Meeting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>3.</w:t>
        <w:tab/>
        <w:t>1:10 p.m.</w:t>
        <w:tab/>
        <w:t>Adoption of a list of Top Priority Unfunded Regional Bicycle and Pedestrian Projects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  <w:tab/>
        <w:t>Michael Farrell, MWCOG</w:t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>4.</w:t>
        <w:tab/>
        <w:t>1:20 p.m.</w:t>
        <w:tab/>
        <w:t>WMATA Issues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>
          <w:szCs w:val="24"/>
        </w:rPr>
        <w:t>Successor to the Rack III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>
          <w:szCs w:val="24"/>
        </w:rPr>
        <w:t>Locker &amp; Rack Underutilization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720" w:leader="none"/>
          <w:tab w:val="left" w:pos="2160" w:leader="none"/>
        </w:tabs>
        <w:rPr>
          <w:szCs w:val="24"/>
        </w:rPr>
      </w:pPr>
      <w:r>
        <w:rPr>
          <w:szCs w:val="24"/>
        </w:rPr>
        <w:t>Bike/Ped Coordinator at WMATA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Jim Sebastian, DDOT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60"/>
          <w:tab w:val="left" w:pos="720" w:leader="none"/>
          <w:tab w:val="left" w:pos="2160" w:leader="none"/>
        </w:tabs>
        <w:ind w:left="2160" w:hanging="2160"/>
        <w:rPr/>
      </w:pPr>
      <w:r>
        <w:rPr>
          <w:szCs w:val="24"/>
        </w:rPr>
        <w:t>5.</w:t>
        <w:tab/>
        <w:t>1:35 p.m.</w:t>
        <w:tab/>
        <w:t>Spring Professional Development Seminar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ichael Farrell</w:t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2520" w:hanging="0"/>
        <w:rPr/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6.</w:t>
        <w:tab/>
        <w:t xml:space="preserve">1:40 p.m. </w:t>
        <w:tab/>
        <w:t>Montgomery County ADA Training Vid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il Tait-Nouri, Montgomery County DPWT</w:t>
        <w:tab/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/>
      </w:pPr>
      <w:r>
        <w:rPr>
          <w:sz w:val="24"/>
          <w:szCs w:val="24"/>
        </w:rPr>
        <w:t>7.</w:t>
        <w:tab/>
        <w:t>1:50 p.m.</w:t>
        <w:tab/>
        <w:t>Street Smart Pedestrian and Bicycle Safety Campaign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Michael Farrel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Final Report, Status of 2005 fund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sentation:  Comparison of effectiveness of FY 2003 and FY 2004 campaigns </w:t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2:15 p.m. </w:t>
        <w:tab/>
        <w:t>Member jurisdiction updates/ other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2:30 p.m.</w:t>
        <w:tab/>
        <w:t>Pro Walk/Pro Bike Slides (Victoria, B.C.)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im Sebastian, DDOT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10.</w:t>
        <w:tab/>
        <w:t>2:50 p.m.</w:t>
        <w:tab/>
        <w:t xml:space="preserve">Discussion of Article on Pedestrian Right of Way by Kenneth </w:t>
        <w:tab/>
        <w:tab/>
        <w:tab/>
        <w:t>Todd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  <w:szCs w:val="24"/>
        </w:rPr>
        <w:t>11.</w:t>
        <w:tab/>
        <w:t>3:00 p.m.</w:t>
        <w:tab/>
        <w:t>Adjourn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  <w:t>2005 Meeting Schedule: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2160" w:leader="none"/>
        </w:tabs>
        <w:rPr/>
      </w:pPr>
      <w:r>
        <w:rPr>
          <w:sz w:val="24"/>
        </w:rPr>
        <w:t>Meetings are held on the third Tuesday of every other month at 1 p.m.  The next meeting will be held on Tuesday, January 18, 20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216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144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160" w:leader="none"/>
      </w:tabs>
      <w:ind w:left="36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2160" w:leader="none"/>
      </w:tabs>
      <w:ind w:left="2160" w:hanging="720"/>
    </w:pPr>
    <w:rPr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21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6:31:00Z</dcterms:created>
  <dc:creator>James Sebastian</dc:creator>
  <dc:description/>
  <cp:keywords/>
  <dc:language>en-US</dc:language>
  <cp:lastModifiedBy>Michael Farrell</cp:lastModifiedBy>
  <cp:lastPrinted>2004-01-20T08:46:00Z</cp:lastPrinted>
  <dcterms:modified xsi:type="dcterms:W3CDTF">2004-11-15T20:38:00Z</dcterms:modified>
  <cp:revision>30</cp:revision>
  <dc:subject/>
  <dc:title>Meeting Announcement</dc:title>
</cp:coreProperties>
</file>