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onday, February 26, 2007 in Room 3 from 5:00 P.M.-7:00 P.M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1.</w:t>
        <w:tab/>
        <w:tab/>
        <w:t>Call to Order, Adoption of Agenda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Approval of Minutes (January)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 xml:space="preserve">Staff report on MWAQC and TAC 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Review and discussion of Draft 8-hour Ozone SIP</w:t>
        <w:br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kern w:val="0"/>
          <w:sz w:val="24"/>
        </w:rPr>
        <w:t>Review of MWAQC and AQPAC charter and discussion of relevance of C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/greenhouse gases to air quality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Changes to the Air Quality Index for fine particles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ew membership application from Peter Owen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ew Business</w:t>
        <w:br/>
      </w:r>
    </w:p>
    <w:p>
      <w:pPr>
        <w:pStyle w:val="Normal"/>
        <w:widowControl/>
        <w:numPr>
          <w:ilvl w:val="0"/>
          <w:numId w:val="2"/>
        </w:numPr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ext meeting  - March 12 (Transportation discussion)</w:t>
        <w:br/>
        <w:t>Attendance at MWAQC (February 28) and TAC (March 6)</w:t>
      </w:r>
    </w:p>
    <w:p>
      <w:pPr>
        <w:pStyle w:val="Normal"/>
        <w:widowControl/>
        <w:ind w:left="189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1800" w:leader="none"/>
          <w:tab w:val="left" w:pos="21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f you cannot attend, please contact Wyetha Lipford, 202-962-3239 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hyperlink r:id="rId2">
        <w:r>
          <w:rPr>
            <w:rStyle w:val="InternetLink"/>
            <w:b/>
            <w:color w:val="000000"/>
            <w:sz w:val="28"/>
          </w:rPr>
          <w:t>wlipford@mwcog.org</w:t>
        </w:r>
      </w:hyperlink>
      <w:r>
        <w:rPr>
          <w:b/>
          <w:sz w:val="28"/>
        </w:rPr>
        <w:t xml:space="preserve"> so that she knows the number of persons to plan for.  Thank you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pford@mwc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26:00Z</dcterms:created>
  <dc:creator>  </dc:creator>
  <dc:description/>
  <dc:language>en-US</dc:language>
  <cp:lastModifiedBy>Glen &amp; Jill Engel-Cox</cp:lastModifiedBy>
  <cp:lastPrinted>2004-03-11T08:25:00Z</cp:lastPrinted>
  <dcterms:modified xsi:type="dcterms:W3CDTF">2007-02-18T16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