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an Kennedy</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1908"/>
        <w:gridCol w:w="2160"/>
        <w:gridCol w:w="1980"/>
        <w:gridCol w:w="28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02.962.1575</w:t>
            </w:r>
            <w:r/>
            <w:r>
              <w:rPr>
                <w:rFonts w:cs="Tahoma" w:ascii="Tahoma" w:hAnsi="Tahoma"/>
                <w:lang w:val="en-US" w:eastAsia="en-US"/>
              </w:rPr>
              <w:fldChar w:fldCharType="end"/>
            </w:r>
            <w:r>
              <w:rPr>
                <w:rFonts w:cs="Tahoma" w:ascii="Tahoma" w:hAnsi="Tahoma"/>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kennedy@wmata.com</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8856" w:type="dxa"/>
        <w:jc w:val="left"/>
        <w:tblInd w:w="-113" w:type="dxa"/>
        <w:tblLayout w:type="fixed"/>
        <w:tblCellMar>
          <w:top w:w="0" w:type="dxa"/>
          <w:left w:w="108" w:type="dxa"/>
          <w:bottom w:w="0" w:type="dxa"/>
          <w:right w:w="108" w:type="dxa"/>
        </w:tblCellMar>
      </w:tblPr>
      <w:tblGrid>
        <w:gridCol w:w="1908"/>
        <w:gridCol w:w="2160"/>
        <w:gridCol w:w="27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esburg Pike Bus Priority Improvements</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ashington DC</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MATA/VDOT</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3223580755"/>
                  <w:enabled/>
                  <w:ddList>
                    <w:result w:val="0"/>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3223580755"/>
            <w:bookmarkStart w:id="1" w:name="__Fieldmark__7_3223580755"/>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990,000.00</w:t>
            </w:r>
            <w:r/>
            <w:r>
              <w:rPr>
                <w:rFonts w:cs="Tahoma" w:ascii="Tahoma" w:hAnsi="Tahoma"/>
              </w:rPr>
              <w:fldChar w:fldCharType="end"/>
            </w:r>
            <w:r>
              <w:rPr>
                <w:rFonts w:cs="Tahoma" w:ascii="Tahoma" w:hAnsi="Tahoma"/>
              </w:rPr>
            </w:r>
          </w:p>
        </w:tc>
      </w:tr>
      <w:tr>
        <w:trPr>
          <w:trHeight w:val="40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3223580755"/>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3223580755"/>
            <w:bookmarkStart w:id="3" w:name="__Fieldmark__9_3223580755"/>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8AB</w:t>
            </w:r>
            <w:r/>
            <w:r>
              <w:rPr>
                <w:rFonts w:cs="Tahoma" w:ascii="Tahoma" w:hAnsi="Tahoma"/>
              </w:rPr>
              <w:fldChar w:fldCharType="end"/>
            </w: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he bus Priority Corridor Network (PCN) is composed of 24 corridors and provides a framework for regional transit mobility.  Once fully implemented, bus service in each corridor will be more reliable, travel time will be reduced and customer experience will be enhanced.  This project is one piece of the entire network and currently has almost 7,000 daily riders.  With the enhanced service it is expected to attract over 1,000 new riders a day.</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rPr>
              <w:instrText xml:space="preserve"> FORMTEXT </w:instrText>
            </w:r>
            <w:bookmarkStart w:id="4" w:name="Text20"/>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6</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50</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No additional ROW, but will require VDOT, Falls Church and Alexandria to agree to signal timing and queue jump lanes.</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3223580755"/>
            <w:bookmarkStart w:id="6" w:name="__Fieldmark__34_3223580755"/>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3223580755"/>
            <w:bookmarkStart w:id="8" w:name="__Fieldmark__35_3223580755"/>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3223580755"/>
            <w:bookmarkStart w:id="10" w:name="__Fieldmark__36_3223580755"/>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1" w:name="__Fieldmark__37_3223580755"/>
            <w:bookmarkStart w:id="12" w:name="__Fieldmark__37_3223580755"/>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38_3223580755"/>
            <w:bookmarkStart w:id="14" w:name="__Fieldmark__38_3223580755"/>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3223580755"/>
            <w:bookmarkStart w:id="16" w:name="__Fieldmark__40_3223580755"/>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3223580755"/>
            <w:bookmarkStart w:id="18" w:name="__Fieldmark__41_3223580755"/>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3223580755"/>
            <w:bookmarkStart w:id="20" w:name="__Fieldmark__42_3223580755"/>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3223580755"/>
            <w:bookmarkStart w:id="22" w:name="__Fieldmark__43_3223580755"/>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3223580755"/>
            <w:bookmarkStart w:id="24" w:name="__Fieldmark__44_3223580755"/>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3223580755"/>
            <w:bookmarkStart w:id="26" w:name="__Fieldmark__45_3223580755"/>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3223580755"/>
            <w:bookmarkStart w:id="28" w:name="__Fieldmark__46_3223580755"/>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rch 2010 if grant is received.  If no grant, work might not get done.</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anuary 2012.</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3223580755"/>
            <w:bookmarkStart w:id="30" w:name="__Fieldmark__50_3223580755"/>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3223580755"/>
            <w:bookmarkStart w:id="32" w:name="__Fieldmark__51_3223580755"/>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ill require require VDOT, Falls Church and Alexandria to agree to signal timing and queue jump lane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53_3223580755"/>
            <w:bookmarkStart w:id="34" w:name="__Fieldmark__53_3223580755"/>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3223580755"/>
            <w:bookmarkStart w:id="36" w:name="__Fieldmark__54_3223580755"/>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3223580755"/>
            <w:bookmarkStart w:id="38" w:name="__Fieldmark__55_3223580755"/>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ignal timing changes should benfit all roadway user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3223580755"/>
            <w:bookmarkStart w:id="40" w:name="__Fieldmark__61_3223580755"/>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3223580755"/>
            <w:bookmarkStart w:id="42" w:name="__Fieldmark__62_3223580755"/>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3223580755"/>
            <w:bookmarkStart w:id="44" w:name="__Fieldmark__63_3223580755"/>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3223580755"/>
            <w:bookmarkStart w:id="46" w:name="__Fieldmark__64_3223580755"/>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65_3223580755"/>
            <w:bookmarkStart w:id="48" w:name="__Fieldmark__65_3223580755"/>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66_3223580755"/>
            <w:bookmarkStart w:id="50" w:name="__Fieldmark__66_3223580755"/>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3223580755"/>
            <w:bookmarkStart w:id="52" w:name="__Fieldmark__67_3223580755"/>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8_3223580755"/>
            <w:bookmarkStart w:id="54" w:name="__Fieldmark__68_3223580755"/>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8</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lang w:val="en-US" w:eastAsia="en-US"/>
              </w:rPr>
              <w:fldChar w:fldCharType="separate"/>
            </w:r>
            <w:r>
              <w:rPr>
                <w:rFonts w:cs="Tahoma" w:ascii="Tahoma" w:hAnsi="Tahoma"/>
                <w:lang w:val="en-US" w:eastAsia="en-US"/>
              </w:rPr>
              <w:t>16</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6</w:t>
            </w:r>
            <w:r>
              <w:rPr>
                <w:rFonts w:cs="Tahoma" w:ascii="Tahoma" w:hAnsi="Tahoma"/>
              </w:rPr>
            </w:r>
            <w:r>
              <w:rPr>
                <w:rFonts w:cs="Tahoma" w:ascii="Tahoma" w:hAnsi="Tahoma"/>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ased on researc</w:t>
            </w:r>
            <w:r>
              <w:rPr>
                <w:rFonts w:cs="Tahoma" w:ascii="Tahoma" w:hAnsi="Tahoma"/>
                <w:lang w:val="en-US" w:eastAsia="en-US"/>
              </w:rPr>
              <w:t>h conducted by Economic Development Group on behalf of APTA (report dated February 2009), it was found that approximately 23.8 jobs were created per $1 million spent on public transportation captial improvements.  This project will create or save approximately 50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3223580755"/>
            <w:bookmarkStart w:id="56" w:name="__Fieldmark__82_3223580755"/>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83_3223580755"/>
            <w:bookmarkStart w:id="58" w:name="__Fieldmark__83_3223580755"/>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3223580755"/>
            <w:bookmarkStart w:id="60" w:name="__Fieldmark__84_3223580755"/>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3223580755"/>
            <w:bookmarkStart w:id="62" w:name="__Fieldmark__85_3223580755"/>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3223580755"/>
            <w:bookmarkStart w:id="64" w:name="__Fieldmark__86_3223580755"/>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87_3223580755"/>
            <w:bookmarkStart w:id="66" w:name="__Fieldmark__87_3223580755"/>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3223580755"/>
            <w:bookmarkStart w:id="68" w:name="__Fieldmark__91_3223580755"/>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3223580755"/>
            <w:bookmarkStart w:id="70" w:name="__Fieldmark__92_3223580755"/>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3223580755"/>
            <w:bookmarkStart w:id="72" w:name="__Fieldmark__93_3223580755"/>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94_3223580755"/>
            <w:bookmarkStart w:id="74" w:name="__Fieldmark__94_3223580755"/>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41:00Z</dcterms:created>
  <dc:creator>E009604</dc:creator>
  <dc:description/>
  <cp:keywords/>
  <dc:language>en-US</dc:language>
  <cp:lastModifiedBy>E009604</cp:lastModifiedBy>
  <cp:lastPrinted>2009-06-05T13:05:00Z</cp:lastPrinted>
  <dcterms:modified xsi:type="dcterms:W3CDTF">2009-06-12T17:22:00Z</dcterms:modified>
  <cp:revision>4</cp:revision>
  <dc:subject/>
  <dc:title>Data Request for Proposed Bus Priority Routes and Transit Centers</dc:title>
</cp:coreProperties>
</file>