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70" w:type="dxa"/>
        <w:jc w:val="left"/>
        <w:tblInd w:w="-113" w:type="dxa"/>
        <w:tblLayout w:type="fixed"/>
        <w:tblCellMar>
          <w:top w:w="0" w:type="dxa"/>
          <w:left w:w="108" w:type="dxa"/>
          <w:bottom w:w="0" w:type="dxa"/>
          <w:right w:w="108" w:type="dxa"/>
        </w:tblCellMar>
      </w:tblPr>
      <w:tblGrid>
        <w:gridCol w:w="1908"/>
        <w:gridCol w:w="2160"/>
        <w:gridCol w:w="2700"/>
        <w:gridCol w:w="2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Addison Ro</w:t>
            </w:r>
            <w:r>
              <w:rPr>
                <w:rFonts w:cs="Tahoma" w:ascii="Tahoma" w:hAnsi="Tahoma"/>
                <w:lang w:val="en-US" w:eastAsia="en-US"/>
              </w:rPr>
              <w:t>ad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Maryland SHA/Prince George's County</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1254527041"/>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1254527041"/>
            <w:bookmarkStart w:id="1" w:name="__Fieldmark__7_1254527041"/>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4,545,000.00</w:t>
            </w:r>
            <w:r/>
            <w:r>
              <w:rPr>
                <w:rFonts w:cs="Tahoma" w:ascii="Tahoma" w:hAnsi="Tahoma"/>
              </w:rPr>
              <w:fldChar w:fldCharType="end"/>
            </w:r>
            <w:r>
              <w:rPr>
                <w:rFonts w:cs="Tahoma" w:ascii="Tahoma" w:hAnsi="Tahoma"/>
              </w:rPr>
            </w:r>
          </w:p>
        </w:tc>
      </w:tr>
      <w:tr>
        <w:trPr>
          <w:trHeight w:val="405"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1254527041"/>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1254527041"/>
            <w:bookmarkStart w:id="3" w:name="__Fieldmark__9_1254527041"/>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P12</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is one piece of the entire network and currently has almost 6,000 daily riders.  With the enhanced service it is expected to attract over 1,0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aintenance facilitie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alls</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op enhancement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0</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tops</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MDOT to agree to signal timing.</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1254527041"/>
            <w:bookmarkStart w:id="6" w:name="__Fieldmark__34_1254527041"/>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1254527041"/>
            <w:bookmarkStart w:id="8" w:name="__Fieldmark__35_1254527041"/>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1254527041"/>
            <w:bookmarkStart w:id="10" w:name="__Fieldmark__36_1254527041"/>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1254527041"/>
            <w:bookmarkStart w:id="12" w:name="__Fieldmark__37_1254527041"/>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1254527041"/>
            <w:bookmarkStart w:id="14" w:name="__Fieldmark__38_1254527041"/>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1254527041"/>
            <w:bookmarkStart w:id="16" w:name="__Fieldmark__40_1254527041"/>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1254527041"/>
            <w:bookmarkStart w:id="18" w:name="__Fieldmark__41_1254527041"/>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1254527041"/>
            <w:bookmarkStart w:id="20" w:name="__Fieldmark__42_1254527041"/>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1254527041"/>
            <w:bookmarkStart w:id="22" w:name="__Fieldmark__43_1254527041"/>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1254527041"/>
            <w:bookmarkStart w:id="24" w:name="__Fieldmark__44_1254527041"/>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1254527041"/>
            <w:bookmarkStart w:id="26" w:name="__Fieldmark__45_1254527041"/>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1254527041"/>
            <w:bookmarkStart w:id="28" w:name="__Fieldmark__46_1254527041"/>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1254527041"/>
            <w:bookmarkStart w:id="30" w:name="__Fieldmark__50_1254527041"/>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1254527041"/>
            <w:bookmarkStart w:id="32" w:name="__Fieldmark__51_1254527041"/>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Maryland SHA to agree to queue jump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1254527041"/>
            <w:bookmarkStart w:id="34" w:name="__Fieldmark__53_1254527041"/>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1254527041"/>
            <w:bookmarkStart w:id="36" w:name="__Fieldmark__54_1254527041"/>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55_1254527041"/>
            <w:bookmarkStart w:id="38" w:name="__Fieldmark__55_1254527041"/>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1254527041"/>
            <w:bookmarkStart w:id="40" w:name="__Fieldmark__61_1254527041"/>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1254527041"/>
            <w:bookmarkStart w:id="42" w:name="__Fieldmark__62_1254527041"/>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1254527041"/>
            <w:bookmarkStart w:id="44" w:name="__Fieldmark__63_1254527041"/>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1254527041"/>
            <w:bookmarkStart w:id="46" w:name="__Fieldmark__64_1254527041"/>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1254527041"/>
            <w:bookmarkStart w:id="48" w:name="__Fieldmark__65_1254527041"/>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1254527041"/>
            <w:bookmarkStart w:id="50" w:name="__Fieldmark__66_1254527041"/>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1254527041"/>
            <w:bookmarkStart w:id="52" w:name="__Fieldmark__67_1254527041"/>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1254527041"/>
            <w:bookmarkStart w:id="54" w:name="__Fieldmark__68_1254527041"/>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rFonts w:cs="Tahoma" w:ascii="Tahoma" w:hAnsi="Tahoma"/>
          <w:b/>
        </w:rPr>
        <w:t>Job Creation an</w:t>
      </w:r>
      <w:r>
        <w:rPr/>
        <w:t>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5</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2</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3</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10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1254527041"/>
            <w:bookmarkStart w:id="56" w:name="__Fieldmark__82_1254527041"/>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1254527041"/>
            <w:bookmarkStart w:id="58" w:name="__Fieldmark__83_1254527041"/>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1254527041"/>
            <w:bookmarkStart w:id="60" w:name="__Fieldmark__84_1254527041"/>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1254527041"/>
            <w:bookmarkStart w:id="62" w:name="__Fieldmark__85_1254527041"/>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1254527041"/>
            <w:bookmarkStart w:id="64" w:name="__Fieldmark__86_1254527041"/>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1254527041"/>
            <w:bookmarkStart w:id="66" w:name="__Fieldmark__87_1254527041"/>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1254527041"/>
            <w:bookmarkStart w:id="68" w:name="__Fieldmark__91_1254527041"/>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1254527041"/>
            <w:bookmarkStart w:id="70" w:name="__Fieldmark__92_1254527041"/>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1254527041"/>
            <w:bookmarkStart w:id="72" w:name="__Fieldmark__93_1254527041"/>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1254527041"/>
            <w:bookmarkStart w:id="74" w:name="__Fieldmark__94_1254527041"/>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15:00Z</dcterms:created>
  <dc:creator>E009604</dc:creator>
  <dc:description/>
  <cp:keywords/>
  <dc:language>en-US</dc:language>
  <cp:lastModifiedBy>E009604</cp:lastModifiedBy>
  <cp:lastPrinted>2009-06-05T13:05:00Z</cp:lastPrinted>
  <dcterms:modified xsi:type="dcterms:W3CDTF">2009-06-12T18:10:00Z</dcterms:modified>
  <cp:revision>7</cp:revision>
  <dc:subject/>
  <dc:title>Data Request for Proposed Bus Priority Routes and Transit Centers</dc:title>
</cp:coreProperties>
</file>