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September 9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gust 25, 2008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ffing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itial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chedule for Proof of Concep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us of ConOps Develop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TOC Facilitator Hi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Acting” MATOC Facilita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riefing on Initial (August 28) Meeting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eptember 10 Teleconference – RITIS O&amp;M Guid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lans for Next Meeting – September 3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riefing on September 5 Outreach Plan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cts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cus Group Membershi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mation of Subcommitte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ptember 17 TPB Meeting Memorandu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riefing on September 4 NVTC Pres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Com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 to be held on Tuesday, October 21 at 7:30 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August 25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7:00Z</dcterms:created>
  <dc:creator>Andrew Meese</dc:creator>
  <dc:description/>
  <cp:keywords/>
  <dc:language>en-US</dc:language>
  <cp:lastModifiedBy>Gary Euler</cp:lastModifiedBy>
  <cp:lastPrinted>2008-07-11T15:20:00Z</cp:lastPrinted>
  <dcterms:modified xsi:type="dcterms:W3CDTF">2008-09-02T20:20:00Z</dcterms:modified>
  <cp:revision>4</cp:revision>
  <dc:subject/>
  <dc:title>REGIONAL TRANSPORTATION COORDINATION PROGRAM</dc:title>
</cp:coreProperties>
</file>