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 HOC REGIONAL TRANSPORTATION COORDINATION PROGRAM</w:t>
      </w:r>
    </w:p>
    <w:p>
      <w:pPr>
        <w:pStyle w:val="Normal"/>
        <w:jc w:val="center"/>
        <w:rPr/>
      </w:pPr>
      <w:r>
        <w:rPr>
          <w:b/>
        </w:rPr>
        <w:t>(RTCP) 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>Friday, October 13, 2006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TIME:</w:t>
        <w:tab/>
        <w:t>1:00 PM – Lunch will be provided at 12:45 PM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PLACE:</w:t>
        <w:tab/>
        <w:t>COG, 777 North Capitol Street, N.E.</w:t>
      </w:r>
    </w:p>
    <w:p>
      <w:pPr>
        <w:pStyle w:val="Normal"/>
        <w:ind w:left="3600" w:hanging="720"/>
        <w:rPr>
          <w:b/>
          <w:b/>
        </w:rPr>
      </w:pPr>
      <w:r>
        <w:rPr/>
        <w:tab/>
        <w:t xml:space="preserve">First Floor, </w:t>
      </w:r>
      <w:r>
        <w:rPr>
          <w:b/>
        </w:rPr>
        <w:t>Meeting Room 3 – Please note change of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RAFT ITEMS IDENTIFIED FOR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come and Review of Notes and Action Items from the September 12, 2006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ing Agreement for the RTC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ittee Organization, Bylaws, and Program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iefing Preparation for the November 8 National Capital Region Incident Management C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pdate Preparation for the November 15 Transportation Planning Board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date on Telvent Farradyne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ordination Among the RTCP, RESF-1, MOITS, and RITIS Effort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S Earmark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ext meeting scheduled for Tuesday, November 14, 2:30 PM, after MOIT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28:00Z</dcterms:created>
  <dc:creator>Andrew Meese</dc:creator>
  <dc:description/>
  <cp:keywords/>
  <dc:language>en-US</dc:language>
  <cp:lastModifiedBy>ameese</cp:lastModifiedBy>
  <cp:lastPrinted>2006-10-12T14:25:00Z</cp:lastPrinted>
  <dcterms:modified xsi:type="dcterms:W3CDTF">2006-10-12T18:26:00Z</dcterms:modified>
  <cp:revision>7</cp:revision>
  <dc:subject/>
  <dc:title>REGIONAL TRANSPORTATION COORDINATION PROGRAM</dc:title>
</cp:coreProperties>
</file>