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spacing w:lineRule="auto" w:line="336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August 18, 2009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8:00 AM to 10:0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Mike Zezeski, MD SH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Soumya Dey, D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July 21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nding Authorization Paperwork for FY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Agreement Addendum for FY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modification (FY-10) and task 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bcontract with University of Maryla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maining Funds Analy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stainable Funding Strategies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MATOC Facilitator Report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port from August 13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perator Hi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ITIS Access Poli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tivities/Issues/Pla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gional Information Strategy White Paper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xt Focus Group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nefits Analy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kern Briefing (September 9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Quarterly Executive E-Brief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bcommittee Leadership and Liais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auguration After Action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PB Brie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mon Field Reporting Syste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:  Tuesday, September 15, 8:00 AM </w:t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58800</wp:posOffset>
          </wp:positionV>
          <wp:extent cx="77724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August 18, 2009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340360</wp:posOffset>
          </wp:positionV>
          <wp:extent cx="7886700" cy="1331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1:00Z</dcterms:created>
  <dc:creator>Reyan Carpenter</dc:creator>
  <dc:description/>
  <cp:keywords/>
  <dc:language>en-US</dc:language>
  <cp:lastModifiedBy>Nikolas Pakulla</cp:lastModifiedBy>
  <cp:lastPrinted>2008-11-14T12:09:00Z</cp:lastPrinted>
  <dcterms:modified xsi:type="dcterms:W3CDTF">2009-09-08T15:57:00Z</dcterms:modified>
  <cp:revision>7</cp:revision>
  <dc:subject/>
  <dc:title>MEETING ANNOUNCEMENT</dc:title>
</cp:coreProperties>
</file>