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TR Bridge to K Stre</w:t>
            </w:r>
            <w:r>
              <w:rPr>
                <w:rFonts w:cs="Tahoma" w:ascii="Tahoma" w:hAnsi="Tahoma"/>
                <w:lang w:val="en-US" w:eastAsia="en-US"/>
              </w:rPr>
              <w:t>et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3355101132"/>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3355101132"/>
            <w:bookmarkStart w:id="1" w:name="__Fieldmark__7_3355101132"/>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800,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3355101132"/>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3355101132"/>
            <w:bookmarkStart w:id="3" w:name="__Fieldmark__9_3355101132"/>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Y</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will link the bus priority/HOV lanes along I-66 in Virginia with K Street in the Washington D.C. central business district, providing a key link in the PCN.</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2</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DDOT to agree to dedicated bus only lane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3355101132"/>
            <w:bookmarkStart w:id="6" w:name="__Fieldmark__34_3355101132"/>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3355101132"/>
            <w:bookmarkStart w:id="8" w:name="__Fieldmark__35_3355101132"/>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3355101132"/>
            <w:bookmarkStart w:id="10" w:name="__Fieldmark__36_3355101132"/>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3355101132"/>
            <w:bookmarkStart w:id="12" w:name="__Fieldmark__37_3355101132"/>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3355101132"/>
            <w:bookmarkStart w:id="14" w:name="__Fieldmark__38_3355101132"/>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3355101132"/>
            <w:bookmarkStart w:id="16" w:name="__Fieldmark__40_3355101132"/>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3355101132"/>
            <w:bookmarkStart w:id="18" w:name="__Fieldmark__41_3355101132"/>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3355101132"/>
            <w:bookmarkStart w:id="20" w:name="__Fieldmark__42_3355101132"/>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3355101132"/>
            <w:bookmarkStart w:id="22" w:name="__Fieldmark__43_3355101132"/>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3355101132"/>
            <w:bookmarkStart w:id="24" w:name="__Fieldmark__44_3355101132"/>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3355101132"/>
            <w:bookmarkStart w:id="26" w:name="__Fieldmark__45_3355101132"/>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3355101132"/>
            <w:bookmarkStart w:id="28" w:name="__Fieldmark__46_3355101132"/>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3355101132"/>
            <w:bookmarkStart w:id="30" w:name="__Fieldmark__50_3355101132"/>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3355101132"/>
            <w:bookmarkStart w:id="32" w:name="__Fieldmark__51_3355101132"/>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dedicated peak period bus only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3355101132"/>
            <w:bookmarkStart w:id="34" w:name="__Fieldmark__53_3355101132"/>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3355101132"/>
            <w:bookmarkStart w:id="36" w:name="__Fieldmark__54_3355101132"/>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5_3355101132"/>
            <w:bookmarkStart w:id="38" w:name="__Fieldmark__55_3355101132"/>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3355101132"/>
            <w:bookmarkStart w:id="40" w:name="__Fieldmark__61_3355101132"/>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3355101132"/>
            <w:bookmarkStart w:id="42" w:name="__Fieldmark__62_3355101132"/>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63_3355101132"/>
            <w:bookmarkStart w:id="44" w:name="__Fieldmark__63_3355101132"/>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3355101132"/>
            <w:bookmarkStart w:id="46" w:name="__Fieldmark__64_3355101132"/>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3355101132"/>
            <w:bookmarkStart w:id="48" w:name="__Fieldmark__65_3355101132"/>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3355101132"/>
            <w:bookmarkStart w:id="50" w:name="__Fieldmark__66_3355101132"/>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3355101132"/>
            <w:bookmarkStart w:id="52" w:name="__Fieldmark__67_3355101132"/>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3355101132"/>
            <w:bookmarkStart w:id="54" w:name="__Fieldmark__68_3355101132"/>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w:t>
      </w:r>
      <w:r>
        <w:rPr/>
        <w:t xml:space="preserve">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8</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7</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5</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5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3355101132"/>
            <w:bookmarkStart w:id="56" w:name="__Fieldmark__82_3355101132"/>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3355101132"/>
            <w:bookmarkStart w:id="58" w:name="__Fieldmark__83_3355101132"/>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3355101132"/>
            <w:bookmarkStart w:id="60" w:name="__Fieldmark__84_3355101132"/>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3355101132"/>
            <w:bookmarkStart w:id="62" w:name="__Fieldmark__85_3355101132"/>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3355101132"/>
            <w:bookmarkStart w:id="64" w:name="__Fieldmark__86_3355101132"/>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3355101132"/>
            <w:bookmarkStart w:id="66" w:name="__Fieldmark__87_3355101132"/>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3355101132"/>
            <w:bookmarkStart w:id="68" w:name="__Fieldmark__91_3355101132"/>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3355101132"/>
            <w:bookmarkStart w:id="70" w:name="__Fieldmark__92_3355101132"/>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3355101132"/>
            <w:bookmarkStart w:id="72" w:name="__Fieldmark__93_3355101132"/>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3355101132"/>
            <w:bookmarkStart w:id="74" w:name="__Fieldmark__94_3355101132"/>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34:00Z</dcterms:created>
  <dc:creator>E009604</dc:creator>
  <dc:description/>
  <cp:keywords/>
  <dc:language>en-US</dc:language>
  <cp:lastModifiedBy>E009604</cp:lastModifiedBy>
  <cp:lastPrinted>2009-06-05T13:05:00Z</cp:lastPrinted>
  <dcterms:modified xsi:type="dcterms:W3CDTF">2009-06-12T16:38:00Z</dcterms:modified>
  <cp:revision>4</cp:revision>
  <dc:subject/>
  <dc:title>Data Request for Proposed Bus Priority Routes and Transit Centers</dc:title>
</cp:coreProperties>
</file>